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TERVENTO  - MODELLO C - Lavori eseguiti dall’impresa nella categoria OG2 – Minimo € 136.069,88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INTERVENTO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LAVORI DI “RIPARAZIONE DEI DANNI CAUSATI DAGLI EVENTI SISMICI DEL 24 AGOSTO 2016 E SEGUENTI - PALAZZO MUNICIPALE”</w:t>
      </w:r>
      <w:r>
        <w:rPr>
          <w:b/>
          <w:color w:val="000000"/>
          <w:sz w:val="20"/>
          <w:szCs w:val="20"/>
        </w:rPr>
        <w:t xml:space="preserve"> – Cat. OG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relativa alla «Capacità economica-finanziaria e tecnica»: lavori eseguiti dall’impresa</w:t>
      </w:r>
    </w:p>
    <w:p>
      <w:pPr>
        <w:pStyle w:val="Heading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/>
        <w:t>Il sottoscritto …………………………………. nato a ………………………. il …../…./……… nella qualità di …………………….della Ditta………………………..…………………,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3"/>
        <w:gridCol w:w="236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5068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………………………..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/codice fisc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fini della dimostrazione del possesso del requisito</w:t>
            </w:r>
          </w:p>
        </w:tc>
      </w:tr>
    </w:tbl>
    <w:p>
      <w:pPr>
        <w:pStyle w:val="Corpodeltesto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>della «</w:t>
      </w:r>
      <w:r>
        <w:rPr>
          <w:rFonts w:cs="Arial" w:ascii="Arial" w:hAnsi="Arial"/>
          <w:b/>
          <w:bCs/>
          <w:sz w:val="18"/>
          <w:szCs w:val="18"/>
        </w:rPr>
        <w:t>Capacità economica-finanziaria e tecnica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Centrato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3 del D. Lgs. N. 50/2016 e smi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he l’</w:t>
      </w:r>
      <w:r>
        <w:rPr>
          <w:rFonts w:cs="Arial" w:ascii="Arial" w:hAnsi="Arial"/>
          <w:b/>
          <w:bCs/>
          <w:sz w:val="22"/>
          <w:szCs w:val="22"/>
        </w:rPr>
        <w:t xml:space="preserve">importo utile </w:t>
      </w:r>
      <w:r>
        <w:rPr>
          <w:rFonts w:cs="Arial" w:ascii="Arial" w:hAnsi="Arial"/>
          <w:sz w:val="22"/>
          <w:szCs w:val="22"/>
        </w:rPr>
        <w:t>dei lavori eseguiti dall’impresa, nel triennio di riferimento, è stato il seguente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enco lavori eseguiti nel Triennio 2018/2020 - Importi in eur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"/>
        <w:gridCol w:w="1591"/>
        <w:gridCol w:w="1440"/>
        <w:gridCol w:w="720"/>
        <w:gridCol w:w="720"/>
        <w:gridCol w:w="1080"/>
        <w:gridCol w:w="1439"/>
        <w:gridCol w:w="181"/>
        <w:gridCol w:w="449"/>
        <w:gridCol w:w="91"/>
        <w:gridCol w:w="464"/>
        <w:gridCol w:w="76"/>
        <w:gridCol w:w="1260"/>
        <w:gridCol w:w="1235"/>
        <w:gridCol w:w="175"/>
        <w:gridCol w:w="1380"/>
        <w:gridCol w:w="90"/>
        <w:gridCol w:w="2086"/>
        <w:gridCol w:w="20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Nu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113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rogressivo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ommittent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Località di esecuzione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eriodo dei lavori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Categoria dei lavo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Importo totale dei lavori eseguiti e certificati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Lavori eseguiti in qualità di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Importo dei contratti dei </w:t>
            </w:r>
          </w:p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lavori subappaltati</w:t>
            </w:r>
            <w:r>
              <w:rPr>
                <w:rFonts w:cs="Arial" w:ascii="Arial" w:hAnsi="Arial"/>
                <w:b w:val="false"/>
                <w:bCs w:val="false"/>
                <w:position w:val="4"/>
                <w:sz w:val="20"/>
                <w:szCs w:val="20"/>
              </w:rPr>
              <w:t>(1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o utile ai fini della qualificazion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113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appal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suba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B+C) &gt;D x A / 100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G2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113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tat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113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p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allora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ore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alt</w:t>
            </w:r>
          </w:p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ator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 categorie a qualificazione NON obbligatori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 categorie a qualificazione obbligato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ranchigia ponderale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 = (30xB + 40xC)/(B+C)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=A -[(B+C) -D x A/100]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trimenti s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+C) &lt;=D  x A /100</w:t>
            </w:r>
          </w:p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allora E = A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95" w:type="dxa"/>
            <w:gridSpan w:val="6"/>
            <w:tcBorders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tabs>
          <w:tab w:val="clear" w:pos="3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360"/>
        <w:rPr/>
      </w:pPr>
      <w:r>
        <w:rPr/>
        <w:t>……………</w:t>
      </w:r>
      <w:r>
        <w:rPr/>
        <w:t>, li ………………..</w:t>
        <w:tab/>
        <w:tab/>
        <w:tab/>
        <w:tab/>
        <w:tab/>
        <w:t>(firma) ………..………………………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34"/>
        <w:tab w:val="left" w:pos="360" w:leader="none"/>
      </w:tabs>
      <w:ind w:left="0" w:right="0" w:firstLine="592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cs="Times New Roman"/>
      <w:sz w:val="40"/>
      <w:szCs w:val="4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/>
      <w:autoSpaceDE w:val="true"/>
      <w:jc w:val="center"/>
    </w:pPr>
    <w:rPr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[Normale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1">
    <w:name w:val="[Normal]"/>
    <w:basedOn w:val="Normale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9:00Z</dcterms:created>
  <dc:creator>Ufficio Tecnico</dc:creator>
  <dc:description/>
  <dc:language>en-US</dc:language>
  <cp:lastModifiedBy/>
  <cp:lastPrinted>1995-11-21T17:41:00Z</cp:lastPrinted>
  <dcterms:modified xsi:type="dcterms:W3CDTF">2021-02-19T16:26:29Z</dcterms:modified>
  <cp:revision>7</cp:revision>
  <dc:subject/>
  <dc:title>Modello 3</dc:title>
</cp:coreProperties>
</file>