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Arial;Helvetica" w:ascii="Arial;Helvetica" w:hAnsi="Arial;Helvetica"/>
          <w:sz w:val="20"/>
          <w:szCs w:val="20"/>
          <w:lang w:eastAsia="it-IT"/>
        </w:rPr>
        <w:t>elenco degli indirizzi internet di pubblicazione del rendiconto della gestione, del bilancio consolidato deliberati e relativi al penultimo esercizio antecedente quello cui si riferisce il bilancio di previsione, dei rendiconti e dei bilanci consolidati delle unioni di comuni di cui il comune fa parte e dei soggetti considerati nel gruppo “amministrazione pubblica” di cui al principio applicato del bilancio consolidato allegato al decreto legislativo 23 giugno 2011, n. 118, e successive modificazioni, relativi al penultimo esercizio antecedente quello cui il bilancio si riferisce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it-IT"/>
          </w:rPr>
          <w:t>CIIP: https://www.ciip.it/images/amministrazione_trasparente/bilanci/All_01_Bilancio_Consuntivo2019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STEAT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it-IT"/>
          </w:rPr>
          <w:t>https://www.steat.it/wp-content/uploads/2020/09/Bilancio-2019-Forma-semplificata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GAL FERMANO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it-IT"/>
          </w:rPr>
          <w:t>https://www.galfermano.it/wp-content/uploads/2015/02/bilancio-definitivo.pdf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SERVIZI INTEGRATI MEDIA VALEL DEL TENN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simvt.it/wp-content/uploads/2020/11/bilancio-al-31.12.2019-convertito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iip: https://www.ciip.it/images/amministrazione_trasparente/bilanci/All_01_Bilancio_Consuntivo2019.pdf" TargetMode="External"/><Relationship Id="rId3" Type="http://schemas.openxmlformats.org/officeDocument/2006/relationships/hyperlink" Target="https://www.steat.it/wp-content/uploads/2020/09/Bilancio-2019-Forma-semplificata.pdf" TargetMode="External"/><Relationship Id="rId4" Type="http://schemas.openxmlformats.org/officeDocument/2006/relationships/hyperlink" Target="https://www.galfermano.it/wp-content/uploads/2015/02/bilancio-definitiv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49:00Z</dcterms:created>
  <dc:creator>Ragioneria</dc:creator>
  <dc:description/>
  <cp:keywords/>
  <dc:language>en-US</dc:language>
  <cp:lastModifiedBy>Ragioneria</cp:lastModifiedBy>
  <dcterms:modified xsi:type="dcterms:W3CDTF">2021-06-12T08:49:00Z</dcterms:modified>
  <cp:revision>2</cp:revision>
  <dc:subject/>
  <dc:title/>
</cp:coreProperties>
</file>