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709"/>
        <w:gridCol w:w="4395"/>
        <w:gridCol w:w="425"/>
        <w:gridCol w:w="4535"/>
      </w:tblGrid>
      <w:tr>
        <w:trPr/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Heading2"/>
              <w:ind w:left="-70" w:right="-451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SANTA VITTORIA IN MATENANO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Heading2"/>
              <w:ind w:left="-70" w:right="-451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Fermo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Heading3"/>
              <w:snapToGrid w:val="false"/>
              <w:ind w:left="-212" w:right="-451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Al Responsabile Uff. Ragioneria</w:t>
      </w:r>
    </w:p>
    <w:p>
      <w:pPr>
        <w:pStyle w:val="Normal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/>
        <w:t xml:space="preserve">Autodichiarazione sulle prestazioni rese nell’anno di riferimento 2019, </w:t>
      </w:r>
      <w:r>
        <w:rPr>
          <w:color w:val="000000"/>
          <w:sz w:val="27"/>
          <w:szCs w:val="27"/>
        </w:rPr>
        <w:t xml:space="preserve">ai sensi del punto 6.1 del “principio contabile applicato concernente la contabilità finanziaria “allegato A/2 al Dlgs n. 118/2011. </w:t>
      </w:r>
    </w:p>
    <w:p>
      <w:pPr>
        <w:pStyle w:val="Normal"/>
        <w:ind w:left="1425" w:hanging="1425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Il sottoscritto Fabrizio Vergari CF.: VRGFRZ57L30I315H in qualità di Responsabile dell’area tecnica e manutentiva di questo Ente, </w:t>
      </w:r>
    </w:p>
    <w:p>
      <w:pPr>
        <w:pStyle w:val="Normal"/>
        <w:autoSpaceDE w:val="false"/>
        <w:ind w:hanging="0"/>
        <w:rPr/>
      </w:pPr>
      <w:r>
        <w:rPr/>
        <w:t>Con riferimento al punto 6.1 del “principio contabile applicato concernente la contabilità finanziaria “allegato A/2 al Dlgs n. 118/2011,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Normal"/>
        <w:autoSpaceDE w:val="false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hanging="0"/>
        <w:rPr/>
      </w:pPr>
      <w:r>
        <w:rPr/>
        <w:t>Consapevole delle sanzioni penali richiamate dall’art. 76 del D.P.R. 28.12.2000 n. 445, in caso di dichiarazioni mendaci e di formazione o uso di atti falsi, ai sensi e per gli effetti dell’art. 46 del D.P.R. n. 445 del 28 dicembre 2000;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Che le fatture delle seguenti ditte, di cui alla presente </w:t>
      </w:r>
      <w:r>
        <w:rPr>
          <w:b/>
        </w:rPr>
        <w:t>determina n. 35</w:t>
      </w:r>
      <w:r>
        <w:rPr/>
        <w:t xml:space="preserve">,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0000035/1 del 26.02.2020 della ditta ASITE SRL di 951,60 euro, cap 1580/1 – imp.134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1 del 03.03.2020 della ditta De Santis Vittoria di 73,20 euro, cap 1730 – imp. 282/19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2020-31-/C del 05.03.2020 della ditta Merelli Cave srl di 3180,98 euro, cap 1998/11– imp. 254/19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2020-29-/C del 05.03.2020 della ditta Merelli Cave srl di 516,84 euro, cap 1998/11– imp. 254/19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2020-30-/C del 05.03.2020 della ditta Merelli Cave srl di 1218,78 cap 1998/11– imp. 254/19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2020-27-/C del 05.03.2020 della ditta Merelli Cave srl di 462,70 euro, cap. 1999– imp. 136/19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2020-28-/C del 05.03.2020 della ditta Merelli Cave srl di 67,81 euro, cap. 1998/11– imp. 254/19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6-PA del 05.03.2020 della ditta Fenni Ferdinando di 66,88 euro, cap. 84 – imp. 142/19;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/>
        <w:t>fattura 7-PA del 05.03.2020 della ditta Fenni Ferdinando di 66,88 euro, cap. 84 – imp. 109/19;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sono liquidabili in conto residuo anno 2019 in quanto le prestazioni sono state </w:t>
      </w:r>
      <w:r>
        <w:rPr>
          <w:b/>
        </w:rPr>
        <w:t>rese nell’anno di riferimento indicato 2019</w:t>
      </w:r>
      <w:r>
        <w:rPr/>
        <w:t>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Il Responsabile dell’Area Tecnica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Fabrizio Verg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1"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4:00Z</dcterms:created>
  <dc:creator>utentepc</dc:creator>
  <dc:description/>
  <cp:keywords/>
  <dc:language>en-US</dc:language>
  <cp:lastModifiedBy>marco brandimarte</cp:lastModifiedBy>
  <cp:lastPrinted>2016-04-06T08:57:00Z</cp:lastPrinted>
  <dcterms:modified xsi:type="dcterms:W3CDTF">2020-04-08T09:58:00Z</dcterms:modified>
  <cp:revision>3</cp:revision>
  <dc:subject/>
  <dc:title> </dc:title>
</cp:coreProperties>
</file>