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TECNIC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AL COMUNE DI SANTA VITTORIA IN MATENAN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30"/>
      </w:tblGrid>
      <w:tr>
        <w:trPr>
          <w:trHeight w:val="361" w:hRule="atLeast"/>
        </w:trPr>
        <w:tc>
          <w:tcPr>
            <w:tcW w:w="1509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GARA A PROCEDURA APERTA per l’affidamento in concessione della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bookmarkStart w:id="0" w:name="_Hlk529180487"/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eastAsia="it-IT"/>
              </w:rPr>
              <w:t>GESTIONE TRIENNALE DEL SERVIZIO TESORERIA A FAVORE DEL COMUNE DI SANTA VITTORIA IN MATENANO– PERIODO 2019/2021</w:t>
            </w:r>
            <w:bookmarkEnd w:id="0"/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iCs/>
                <w:szCs w:val="24"/>
                <w:lang w:eastAsia="it-IT"/>
              </w:rPr>
              <w:t>CIG: 7784276BC2</w:t>
            </w:r>
          </w:p>
        </w:tc>
      </w:tr>
      <w:tr>
        <w:trPr>
          <w:trHeight w:val="424" w:hRule="atLeast"/>
        </w:trPr>
        <w:tc>
          <w:tcPr>
            <w:tcW w:w="1509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Scadenza presentazione offerte: 11 marzo 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TECN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(barrare la casella di riferimento in ordine all’offer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sz w:val="22"/>
          <w:szCs w:val="22"/>
          <w:lang w:eastAsia="en-US"/>
        </w:rPr>
      </w:pPr>
      <w:r>
        <w:rPr>
          <w:rFonts w:cs="ArialNarrowUnicode,Bold;Arial" w:ascii="ArialNarrowUnicode,Bold;Arial" w:hAnsi="ArialNarrowUnicode,Bold;Arial"/>
          <w:b/>
          <w:bCs/>
          <w:sz w:val="22"/>
          <w:szCs w:val="22"/>
          <w:lang w:eastAsia="en-US"/>
        </w:rPr>
        <w:t xml:space="preserve">N. ELEMENTI DI CARATTERE GENERALE </w:t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>1.1 Anni di esperienza maturati nello svolgimento del servizio di tesoreria -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NarrowUnicode;Arial" w:hAnsi="ArialNarrowUnicode;Arial" w:cs="ArialNarrowUnicode;Arial"/>
          <w:i/>
          <w:i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i/>
          <w:sz w:val="22"/>
          <w:szCs w:val="22"/>
          <w:lang w:eastAsia="en-US"/>
        </w:rPr>
        <w:t>Oltre 10 anni di esperienz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NarrowUnicode;Arial" w:hAnsi="ArialNarrowUnicode;Arial" w:cs="ArialNarrowUnicode;Arial"/>
          <w:i/>
          <w:i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i/>
          <w:sz w:val="22"/>
          <w:szCs w:val="22"/>
          <w:lang w:eastAsia="en-US"/>
        </w:rPr>
        <w:t xml:space="preserve">Anni di esperienza da 8 a 10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NarrowUnicode;Arial" w:hAnsi="ArialNarrowUnicode;Arial" w:cs="ArialNarrowUnicode;Arial"/>
          <w:i/>
          <w:i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i/>
          <w:sz w:val="22"/>
          <w:szCs w:val="22"/>
          <w:lang w:eastAsia="en-US"/>
        </w:rPr>
        <w:t xml:space="preserve">Anni di esperienza da 6 a 7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NarrowUnicode;Arial" w:hAnsi="ArialNarrowUnicode;Arial" w:cs="ArialNarrowUnicode;Arial"/>
          <w:i/>
          <w:i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i/>
          <w:sz w:val="22"/>
          <w:szCs w:val="22"/>
          <w:lang w:eastAsia="en-US"/>
        </w:rPr>
        <w:t xml:space="preserve">Anni di esperienza da 4 a 5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NarrowUnicode;Arial" w:hAnsi="ArialNarrowUnicode;Arial" w:cs="ArialNarrowUnicode;Arial"/>
          <w:i/>
          <w:i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i/>
          <w:sz w:val="22"/>
          <w:szCs w:val="22"/>
          <w:lang w:eastAsia="en-US"/>
        </w:rPr>
        <w:t xml:space="preserve">Anni di esperienza fino a 3 </w:t>
      </w:r>
    </w:p>
    <w:p>
      <w:pPr>
        <w:pStyle w:val="Normal"/>
        <w:suppressAutoHyphens w:val="false"/>
        <w:rPr>
          <w:rFonts w:ascii="ArialNarrowUnicode;Arial" w:hAnsi="ArialNarrowUnicode;Arial" w:cs="ArialNarrowUnicode;Arial"/>
          <w:b/>
          <w:b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 xml:space="preserve">1.2 Numero di Comuni o Enti territoriali provinciali per i quali viene attualmente svolto alla data della scadenza del bando il servizio di tesoreria –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Oltre 5 Comuni o enti territoriali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Da 3 a 5 Comuni o enti territoriali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Da 1 a 2 Comuni o enti territoriali </w:t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>1.3 Filiali operative (art.1 Convenzione) –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nel raggio di km 15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nel raggio di Km 25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>oltre il raggio di Km 25</w:t>
      </w:r>
    </w:p>
    <w:p>
      <w:pPr>
        <w:pStyle w:val="Normal"/>
        <w:suppressAutoHyphens w:val="false"/>
        <w:rPr>
          <w:rFonts w:ascii="ArialNarrowUnicode;Arial" w:hAnsi="ArialNarrowUnicode;Arial" w:cs="ArialNarrowUnicode;Arial"/>
          <w:b/>
          <w:b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 xml:space="preserve">1.4 Servizi aggiuntivi proposti  –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>Oltre un servizio aggiuntivo proposti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Un servizio proposto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Nessun servizio proposto </w:t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sz w:val="22"/>
          <w:szCs w:val="22"/>
          <w:lang w:eastAsia="en-US"/>
        </w:rPr>
      </w:pPr>
      <w:r>
        <w:rPr>
          <w:rFonts w:cs="ArialNarrowUnicode,Bold;Arial" w:ascii="ArialNarrowUnicode,Bold;Arial" w:hAnsi="ArialNarrowUnicode,Bold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sz w:val="22"/>
          <w:szCs w:val="22"/>
          <w:lang w:eastAsia="en-US"/>
        </w:rPr>
      </w:pPr>
      <w:r>
        <w:rPr>
          <w:rFonts w:cs="ArialNarrowUnicode,Bold;Arial" w:ascii="ArialNarrowUnicode,Bold;Arial" w:hAnsi="ArialNarrowUnicode,Bold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sz w:val="22"/>
          <w:szCs w:val="22"/>
          <w:lang w:eastAsia="en-US"/>
        </w:rPr>
      </w:pPr>
      <w:r>
        <w:rPr>
          <w:rFonts w:cs="ArialNarrowUnicode,Bold;Arial" w:ascii="ArialNarrowUnicode,Bold;Arial" w:hAnsi="ArialNarrowUnicode,Bold;Arial"/>
          <w:b/>
          <w:bCs/>
          <w:sz w:val="22"/>
          <w:szCs w:val="22"/>
          <w:lang w:eastAsia="en-US"/>
        </w:rPr>
        <w:t xml:space="preserve">N. ELEMENTI ECONOMICI INERENTI AL SERVIZIO </w:t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sz w:val="22"/>
          <w:szCs w:val="22"/>
          <w:lang w:eastAsia="en-US"/>
        </w:rPr>
      </w:pPr>
      <w:r>
        <w:rPr>
          <w:rFonts w:cs="ArialNarrowUnicode,Bold;Arial" w:ascii="ArialNarrowUnicode,Bold;Arial" w:hAnsi="ArialNarrowUnicode,Bold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 xml:space="preserve">2.1 - Tasso di interesse debitore da applicarsi sulle anticipazioni di tesoreria. </w:t>
      </w:r>
      <w:r>
        <w:rPr>
          <w:rFonts w:cs="ArialNarrowUnicode,Italic;Arial" w:ascii="ArialNarrowUnicode,Italic;Arial" w:hAnsi="ArialNarrowUnicode,Italic;Arial"/>
          <w:b/>
          <w:i/>
          <w:iCs/>
          <w:sz w:val="22"/>
          <w:szCs w:val="22"/>
          <w:lang w:eastAsia="en-US"/>
        </w:rPr>
        <w:t>Art. 15</w:t>
      </w:r>
    </w:p>
    <w:p>
      <w:pPr>
        <w:pStyle w:val="Normal"/>
        <w:suppressAutoHyphens w:val="false"/>
        <w:rPr/>
      </w:pPr>
      <w:r>
        <w:rPr>
          <w:rFonts w:eastAsia="ArialNarrowUnicode,Italic;Arial" w:cs="ArialNarrowUnicode,Italic;Arial" w:ascii="ArialNarrowUnicode,Italic;Arial" w:hAnsi="ArialNarrowUnicode,Italic;Arial"/>
          <w:b/>
          <w:i/>
          <w:iCs/>
          <w:sz w:val="22"/>
          <w:szCs w:val="22"/>
          <w:lang w:eastAsia="en-US"/>
        </w:rPr>
        <w:t xml:space="preserve"> </w:t>
      </w:r>
      <w:r>
        <w:rPr>
          <w:rFonts w:cs="ArialNarrowUnicode,Italic;Arial" w:ascii="ArialNarrowUnicode,Italic;Arial" w:hAnsi="ArialNarrowUnicode,Italic;Arial"/>
          <w:b/>
          <w:i/>
          <w:iCs/>
          <w:sz w:val="22"/>
          <w:szCs w:val="22"/>
          <w:lang w:eastAsia="en-US"/>
        </w:rPr>
        <w:t xml:space="preserve">schema di convenzione  - </w:t>
      </w: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>Parametro di riferimento:</w:t>
      </w:r>
    </w:p>
    <w:p>
      <w:pPr>
        <w:pStyle w:val="Normal"/>
        <w:suppressAutoHyphens w:val="false"/>
        <w:rPr>
          <w:rFonts w:ascii="ArialNarrowUnicode;Arial" w:hAnsi="ArialNarrowUnicode;Arial" w:cs="ArialNarrowUnicode;Arial"/>
          <w:b/>
          <w:b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>Tasso Euribor 3 mesi (base 360) media del mese precedente, vigente tempo per tempo, ridotto o aumentato dello spread offerto (senza applicazione commissioni massimo scoperto) – offerto _________________</w:t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sz w:val="22"/>
          <w:szCs w:val="22"/>
          <w:lang w:eastAsia="en-US"/>
        </w:rPr>
      </w:pPr>
      <w:r>
        <w:rPr>
          <w:rFonts w:cs="ArialNarrowUnicode,Bold;Arial" w:ascii="ArialNarrowUnicode,Bold;Arial" w:hAnsi="ArialNarrowUnicode,Bold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NarrowUnicode;Arial" w:hAnsi="ArialNarrowUnicode;Arial" w:cs="ArialNarrowUnicode;Arial"/>
          <w:b/>
          <w:b/>
          <w:bCs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NarrowUnicode;Arial" w:hAnsi="ArialNarrowUnicode;Arial" w:cs="ArialNarrowUnicode;Arial"/>
          <w:b/>
          <w:b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>2.2  - Tasso attivo applicato per tutti i depositi e disponibilità a qualsiasi titolo costituiti e gestiti dal Tesoriere.</w:t>
      </w:r>
    </w:p>
    <w:p>
      <w:pPr>
        <w:pStyle w:val="Normal"/>
        <w:suppressAutoHyphens w:val="false"/>
        <w:rPr/>
      </w:pPr>
      <w:r>
        <w:rPr>
          <w:rFonts w:cs="ArialNarrowUnicode,Italic;Arial" w:ascii="ArialNarrowUnicode,Italic;Arial" w:hAnsi="ArialNarrowUnicode,Italic;Arial"/>
          <w:b/>
          <w:i/>
          <w:iCs/>
          <w:sz w:val="22"/>
          <w:szCs w:val="22"/>
          <w:lang w:eastAsia="en-US"/>
        </w:rPr>
        <w:t xml:space="preserve">Art. 15 3 schema di convenzione </w:t>
      </w: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>Parametro di riferimento: Tasso Euribor 3 mesi (base 360)</w:t>
      </w:r>
    </w:p>
    <w:p>
      <w:pPr>
        <w:pStyle w:val="Normal"/>
        <w:suppressAutoHyphens w:val="false"/>
        <w:rPr/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 xml:space="preserve">media del mese precedente, vigente tempo per tempo, ridotto o aumentato dello spread offerto - </w:t>
      </w:r>
      <w:r>
        <w:rPr>
          <w:rFonts w:cs="ArialNarrowUnicode,Bold;Arial" w:ascii="ArialNarrowUnicode,Bold;Arial" w:hAnsi="ArialNarrowUnicode,Bold;Arial"/>
          <w:b/>
          <w:bCs/>
          <w:sz w:val="22"/>
          <w:szCs w:val="22"/>
          <w:lang w:eastAsia="en-US"/>
        </w:rPr>
        <w:t>________________</w:t>
      </w:r>
    </w:p>
    <w:p>
      <w:pPr>
        <w:pStyle w:val="Normal"/>
        <w:suppressAutoHyphens w:val="false"/>
        <w:rPr>
          <w:rFonts w:ascii="ArialNarrowUnicode,Bold;Arial" w:hAnsi="ArialNarrowUnicode,Bold;Arial" w:cs="ArialNarrowUnicode,Bold;Arial"/>
          <w:b/>
          <w:b/>
          <w:bCs/>
          <w:sz w:val="22"/>
          <w:szCs w:val="22"/>
          <w:lang w:eastAsia="en-US"/>
        </w:rPr>
      </w:pPr>
      <w:r>
        <w:rPr>
          <w:rFonts w:cs="ArialNarrowUnicode,Bold;Arial" w:ascii="ArialNarrowUnicode,Bold;Arial" w:hAnsi="ArialNarrowUnicode,Bold;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NarrowUnicode;Arial" w:hAnsi="ArialNarrowUnicode;Arial" w:cs="ArialNarrowUnicode;Arial"/>
          <w:b/>
          <w:b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b/>
          <w:sz w:val="22"/>
          <w:szCs w:val="22"/>
          <w:lang w:eastAsia="en-US"/>
        </w:rPr>
        <w:t xml:space="preserve">2.3 - Giorno pagamento mandati espresso in numero di giorni lavorativi bancabili rispetto alla consegna al Tesoriere. –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1° giorno successivo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2° giorno successivo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  <w:t xml:space="preserve">Maggiore di 2 giorni successivi </w:t>
      </w:r>
    </w:p>
    <w:p>
      <w:pPr>
        <w:pStyle w:val="Normal"/>
        <w:suppressAutoHyphens w:val="false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</w:r>
    </w:p>
    <w:p>
      <w:pPr>
        <w:pStyle w:val="Heading1"/>
        <w:rPr>
          <w:rFonts w:ascii="ArialNarrowUnicode;Arial" w:hAnsi="ArialNarrowUnicode;Arial" w:cs="ArialNarrowUnicode;Arial"/>
          <w:sz w:val="22"/>
          <w:szCs w:val="22"/>
          <w:lang w:eastAsia="en-US"/>
        </w:rPr>
      </w:pPr>
      <w:r>
        <w:rPr>
          <w:rFonts w:cs="ArialNarrowUnicode;Arial" w:ascii="ArialNarrowUnicode;Arial" w:hAnsi="ArialNarrowUnicode;Arial"/>
          <w:sz w:val="22"/>
          <w:szCs w:val="22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NarrowUnicode">
    <w:altName w:val="Bold"/>
    <w:charset w:val="00"/>
    <w:family w:val="swiss"/>
    <w:pitch w:val="default"/>
  </w:font>
  <w:font w:name="ArialNarrowUnicode">
    <w:altName w:val="Arial"/>
    <w:charset w:val="00"/>
    <w:family w:val="swiss"/>
    <w:pitch w:val="default"/>
  </w:font>
  <w:font w:name="ArialNarrowUnicode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5:00Z</dcterms:created>
  <dc:creator>Luca Tabarrini</dc:creator>
  <dc:description/>
  <cp:keywords/>
  <dc:language>en-US</dc:language>
  <cp:lastModifiedBy>Ragioneria</cp:lastModifiedBy>
  <cp:lastPrinted>2011-11-08T10:50:00Z</cp:lastPrinted>
  <dcterms:modified xsi:type="dcterms:W3CDTF">2019-02-04T14:33:00Z</dcterms:modified>
  <cp:revision>14</cp:revision>
  <dc:subject/>
  <dc:title>Marca da bollo legale</dc:title>
</cp:coreProperties>
</file>