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5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AL COMUNE DI SANTA VITTORIA IN MATENANO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30"/>
      </w:tblGrid>
      <w:tr>
        <w:trPr>
          <w:trHeight w:val="361" w:hRule="atLeast"/>
        </w:trPr>
        <w:tc>
          <w:tcPr>
            <w:tcW w:w="1509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GARA A PROCEDURA APERTA per l’affidamento in concessione della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bookmarkStart w:id="0" w:name="_Hlk529180487"/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eastAsia="it-IT"/>
              </w:rPr>
              <w:t>GESTIONE TRIENNALE DEL SERVIZIO TESORERIA A FAVORE DEL COMUNE DI SANTA VITTORIA IN MATENANO  – PERIODO 2019/2021</w:t>
            </w:r>
            <w:bookmarkEnd w:id="0"/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Cs/>
                <w:szCs w:val="24"/>
                <w:lang w:eastAsia="it-IT"/>
              </w:rPr>
              <w:t>CIG: 7784276BC2</w:t>
            </w:r>
          </w:p>
        </w:tc>
      </w:tr>
      <w:tr>
        <w:trPr>
          <w:trHeight w:val="424" w:hRule="atLeast"/>
        </w:trPr>
        <w:tc>
          <w:tcPr>
            <w:tcW w:w="1509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81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Scadenza presentazione offerte: 11/03/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r l'esecuzione del servizio indicato in oggetto, una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__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 </w:t>
      </w:r>
      <w:bookmarkStart w:id="1" w:name="_Hlk529288675"/>
      <w:r>
        <w:rPr>
          <w:sz w:val="22"/>
          <w:szCs w:val="22"/>
        </w:rPr>
        <w:t xml:space="preserve">compenso annuale a favore del tesoriere (determinato dal Comune di Santa Vittoria in Mateanno in €. 12.295,09 per il triennio </w:t>
      </w:r>
      <w:bookmarkEnd w:id="1"/>
      <w:r>
        <w:rPr>
          <w:sz w:val="22"/>
          <w:szCs w:val="22"/>
        </w:rPr>
        <w:t xml:space="preserve"> IVA esclusa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Ragioneria</cp:lastModifiedBy>
  <cp:lastPrinted>2011-11-08T10:50:00Z</cp:lastPrinted>
  <dcterms:modified xsi:type="dcterms:W3CDTF">2019-02-04T14:33:00Z</dcterms:modified>
  <cp:revision>16</cp:revision>
  <dc:subject/>
  <dc:title>Marca da bollo legale</dc:title>
</cp:coreProperties>
</file>