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BERATORIA CESSIONE DIRITTI FOTOGRAFIC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/a  a ………………………………………………………………………………………………….……….. il 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chiara e garantisce di essere titolare esclusivo, o comunque soggetto avente la piena disponibilità in via esclusiva di tutti i diritti fra cui – a titolo esemplificativo e non esaustivo – quelli di proprietà intellettuale e d’autore, relativi alle fotografie inviate alla Camera di Commercio Fermo, nell’ambito del concorso fotografico “ScattiAmo: foto d’autore nei Borghi fermani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de alla Camera di Commercio Fermo ogni diritto patrimoniale, anche di proprietà intellettuale, in perpetuo e per tutto il mondo, relativo alle foto (di seguito i “Diritti”). I diritti comprendono, tra l’altro, anche la facoltà di: (i) riprodurre e/o trasferire su altri formati le foto e/o effettuarne la moltiplicazione in copie, in tutto e/o in parte, in qualunque modo e/o forma, con qualsiasi procedimento di riproduzione; (ii) elaborare o editare, in tutto e/o in parte, le foto con ogni mezzo e su qualsiasi supporto; (iii) comunicare, trasmettere e/o diffondere al pubblico le foto con qualsiasi mezz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e garantisce che le foto sono originali e non contengono immagini, opere, materiali e/o elementi di qualsiasi genere di titolarità di soggetti terzi e che niente di quanto in esso contenuto ha carattere osceno, violento, diffamatorio, blasfemo, raccapricciante o idoneo a turbare i minori o viola i diritti, patrimoniali o personali, di terzi o disposizioni di legge; dichiara e garantisce di aver acquisito ampio consenso da parte dei soggetti ritratti nelle foto al fine di realizzare la fotografia medesim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e garantisce di manlevare la Camera di Commercio Fermo e i suoi aventi causa, da qualsiasi pretesa, rivendicazione, contestazione - anche in sede giudiziale – che dovesse sorgere in relazione allo sfruttamento delle foto da parte dell’Ente came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 di non avere a pretendere alcun compenso a fronte della cessione dei diritti e prendo atto che l’effettivo sfruttamento e l’utilizzazione delle foto da parte della Camera di Commercio Fermo avverrà a scopi promozionali e turistici del territorio, senza fini di lucro che potrà a sua volta concedere a terzi per gli stessi scopi di cui sopra.</w:t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jc w:val="both"/>
        <w:rPr/>
      </w:pPr>
      <w:r>
        <w:rPr>
          <w:rFonts w:cs="Arial"/>
          <w:sz w:val="18"/>
          <w:szCs w:val="18"/>
        </w:rPr>
        <w:t xml:space="preserve">Il sottoscritto dichiara di aver preso visione dell’informativa sul trattamento dei dati personali presente nel sito </w:t>
      </w:r>
      <w:hyperlink r:id="rId2">
        <w:r>
          <w:rPr>
            <w:rStyle w:val="InternetLink"/>
            <w:rFonts w:cs="Arial"/>
            <w:sz w:val="18"/>
            <w:szCs w:val="18"/>
          </w:rPr>
          <w:t>www.fm.camcom.gov.it/it/privacy</w:t>
        </w:r>
      </w:hyperlink>
      <w:r>
        <w:rPr>
          <w:rFonts w:cs="Arial"/>
          <w:sz w:val="18"/>
          <w:szCs w:val="18"/>
        </w:rPr>
        <w:t>e di essere a conoscenza che i dati saranno trattati in conformità a quanto stabilito dal Regolamento UE 2016/679 e dalla normativa nazionale vigente.</w:t>
      </w:r>
    </w:p>
    <w:p>
      <w:pPr>
        <w:pStyle w:val="Normal"/>
        <w:tabs>
          <w:tab w:val="clear" w:pos="708"/>
          <w:tab w:val="left" w:pos="367" w:leader="none"/>
        </w:tabs>
        <w:spacing w:lineRule="auto" w:line="276"/>
        <w:jc w:val="both"/>
        <w:rPr/>
      </w:pPr>
      <w:r>
        <w:rPr>
          <w:rFonts w:cs="Arial"/>
          <w:sz w:val="18"/>
          <w:szCs w:val="18"/>
        </w:rPr>
        <w:t xml:space="preserve">Il Titolare del trattamento ed il Responsabile della Protezione Dati ai quali è possibile rivolgersi per esercitare i diritti di cui all'art. 12 e/o per eventuali chiarimenti in materia di tutela dati personali, sono raggiungibili all’indirizzo </w:t>
      </w:r>
      <w:hyperlink r:id="rId3" w:tgtFrame="_blank">
        <w:r>
          <w:rPr>
            <w:rStyle w:val="InternetLink"/>
            <w:rFonts w:cs="Arial"/>
            <w:sz w:val="18"/>
            <w:szCs w:val="18"/>
          </w:rPr>
          <w:t>rpd-rivacy@fm.camcom.it</w:t>
        </w:r>
      </w:hyperlink>
      <w:r>
        <w:rPr>
          <w:rFonts w:cs="Arial"/>
          <w:sz w:val="18"/>
          <w:szCs w:val="18"/>
        </w:rPr>
        <w:t>  e/o presso la sede camerale.</w:t>
      </w:r>
    </w:p>
    <w:p>
      <w:pPr>
        <w:pStyle w:val="Normal"/>
        <w:jc w:val="both"/>
        <w:rPr>
          <w:rFonts w:eastAsia="Helvetica" w:cs="Arial"/>
        </w:rPr>
      </w:pPr>
      <w:r>
        <w:rPr>
          <w:rFonts w:eastAsia="Helvetica" w:cs="Arial"/>
        </w:rPr>
        <w:t>……………………………</w:t>
      </w:r>
      <w:r>
        <w:rPr>
          <w:rFonts w:eastAsia="Helvetica" w:cs="Arial"/>
        </w:rPr>
        <w:t>.………………… lì …………………………............</w:t>
      </w:r>
    </w:p>
    <w:p>
      <w:pPr>
        <w:pStyle w:val="Normal"/>
        <w:widowControl w:val="false"/>
        <w:autoSpaceDE w:val="false"/>
        <w:spacing w:lineRule="exact" w:line="252" w:before="0" w:after="0"/>
        <w:ind w:left="5776" w:hanging="0"/>
        <w:rPr/>
      </w:pPr>
      <w:r>
        <w:rPr>
          <w:rFonts w:eastAsia="Helvetica" w:cs="Arial"/>
        </w:rPr>
        <w:t>Firma ……………………………………………………..…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TextBody"/>
        <w:spacing w:before="6" w:after="0"/>
        <w:rPr>
          <w:rFonts w:ascii="Arial" w:hAnsi="Arial" w:eastAsia="Helvetica" w:cs="Arial"/>
          <w:lang w:val="it-IT"/>
        </w:rPr>
      </w:pPr>
      <w:r>
        <w:rPr>
          <w:rFonts w:eastAsia="Helvetica" w:cs="Arial" w:ascii="Arial" w:hAnsi="Arial"/>
          <w:lang w:val="it-IT"/>
        </w:rPr>
      </w:r>
    </w:p>
    <w:p>
      <w:pPr>
        <w:pStyle w:val="TextBody"/>
        <w:spacing w:lineRule="auto" w:line="480"/>
        <w:ind w:left="112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Per i minorenni: responsabilità genitoriale (indicare nome, cognome e grado di parentela)</w:t>
      </w:r>
    </w:p>
    <w:p>
      <w:pPr>
        <w:pStyle w:val="TextBody"/>
        <w:spacing w:lineRule="auto" w:line="480"/>
        <w:ind w:left="112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12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Firma ……………………………………………………………………………………….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80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68495</wp:posOffset>
          </wp:positionH>
          <wp:positionV relativeFrom="margin">
            <wp:posOffset>-748665</wp:posOffset>
          </wp:positionV>
          <wp:extent cx="1769745" cy="6172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5110</wp:posOffset>
          </wp:positionH>
          <wp:positionV relativeFrom="margin">
            <wp:posOffset>-688975</wp:posOffset>
          </wp:positionV>
          <wp:extent cx="1739265" cy="557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Helvetic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Helvetica" w:hAnsi="Helvetica" w:eastAsia="Helvetica" w:cs="Helvetic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elvetica" w:hAnsi="Helvetica" w:eastAsia="Helvetica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.camcom.gov.it/it/privacy" TargetMode="External"/><Relationship Id="rId3" Type="http://schemas.openxmlformats.org/officeDocument/2006/relationships/hyperlink" Target="mailto:rpd-rivacy@fm.camco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4:00Z</dcterms:created>
  <dc:creator>Giulia</dc:creator>
  <dc:description/>
  <cp:keywords/>
  <dc:language>en-US</dc:language>
  <cp:lastModifiedBy>Pacioni Giovannina</cp:lastModifiedBy>
  <dcterms:modified xsi:type="dcterms:W3CDTF">2018-09-27T06:49:00Z</dcterms:modified>
  <cp:revision>6</cp:revision>
  <dc:subject/>
  <dc:title/>
</cp:coreProperties>
</file>