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Allegato alla determinazione del Responsabile del Servizio</w:t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n. </w:t>
      </w:r>
      <w:r>
        <w:rPr>
          <w:rFonts w:cs="Arial;Arial" w:ascii="Arial;Arial" w:hAnsi="Arial;Arial"/>
          <w:i/>
          <w:sz w:val="20"/>
        </w:rPr>
        <w:t>………….</w:t>
      </w:r>
      <w:r>
        <w:rPr>
          <w:rFonts w:cs="Arial;Arial" w:ascii="Arial;Arial" w:hAnsi="Arial;Arial"/>
          <w:b/>
          <w:i/>
          <w:sz w:val="20"/>
        </w:rPr>
        <w:t xml:space="preserve"> in data </w:t>
      </w:r>
      <w:r>
        <w:rPr>
          <w:rFonts w:cs="Arial;Arial" w:ascii="Arial;Arial" w:hAnsi="Arial;Arial"/>
          <w:i/>
          <w:sz w:val="20"/>
        </w:rPr>
        <w:t>21/12/2020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i/>
          <w:sz w:val="36"/>
        </w:rPr>
        <w:t>COMUNE DI SANTA VITTORIA IN MATENANO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i/>
          <w:sz w:val="28"/>
        </w:rPr>
        <w:t>PROVINCIA DI FERM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  <w:t>Servizio/Ufficio Personale</w:t>
      </w:r>
    </w:p>
    <w:p>
      <w:pPr>
        <w:pStyle w:val="Heading1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VVIS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Arial;Arial" w:ascii="Arial;Arial" w:hAnsi="Arial;Arial"/>
                <w:sz w:val="22"/>
              </w:rPr>
              <w:t>di procedura selettiva per la progressione economica orizzontale riservata ai dipendenti a tempo indeterminato del Comune di santa Vittoria in Matenano appartenenti alle categorie "A" - "B" - "C" e "D"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Responsabile del Servizio e in attuazione della propria determinazione n. ….. in data 18/11/2019 di approvazione dell’avvis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isti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•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l’art. 16, CCNL Funzioni locali 21 maggio 2018 che disciplina l’attribuzione della progressione economica all’interno della categoria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•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il vigente CCDI che regola  la progressione economica orizzontale, adottato dal Comune e pubblicato sul sito Web dello stess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Visto altresì l’art. 23, cc. 1-2, D.Lgs. n. 150/2009, secondo cu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sz w:val="20"/>
        </w:rPr>
        <w:t>“</w:t>
      </w:r>
      <w:r>
        <w:rPr>
          <w:rFonts w:cs="Arial;Arial" w:ascii="Arial;Arial" w:hAnsi="Arial;Arial"/>
          <w:i/>
          <w:sz w:val="20"/>
        </w:rPr>
        <w:t>1.</w:t>
      </w:r>
      <w:r>
        <w:rPr/>
        <w:t xml:space="preserve"> </w:t>
      </w:r>
      <w:r>
        <w:rPr>
          <w:rFonts w:cs="Arial;Arial" w:ascii="Arial;Arial" w:hAnsi="Arial;Arial"/>
          <w:i/>
          <w:sz w:val="20"/>
        </w:rPr>
        <w:t xml:space="preserve">Le amministrazioni pubbliche riconoscono selettivamente le progressioni economiche di cui all'articolo 52, comma 1-bis, del decreto legislativo 30 marzo 2001, n. 165, sulla base di quanto previsto dai contratti collettivi nazionali e integrativi di lavoro e nei limiti delle risorse disponibili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  <w:sz w:val="20"/>
        </w:rPr>
        <w:t>2. Le progressioni economiche sono attribuite in modo selettivo, ad una quota limitata di dipendenti, in relazione allo sviluppo delle competenze professionali ed ai risultati individuali e collettivi rilevati dal sistema di valutazione.</w:t>
      </w:r>
      <w:r>
        <w:rPr>
          <w:rFonts w:cs="Arial;Arial" w:ascii="Arial;Arial" w:hAnsi="Arial;Arial"/>
          <w:sz w:val="20"/>
        </w:rPr>
        <w:t>”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Dato atto che in data 18/11/2019 è stato sottoscritto il CCDI per l’anno 2019 il quale stabilisce di destinare una parte delle risorse stabili del fondo risorse decentrate alla realizzazione di nuove progressioni economiche orizzontali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o atto che ai sensi del citato CCDI  del 18/11/2019 per la progressione economica orizzontale, gli effetti giuridici ed economici della progressione avranno decorrenza dal 1/01/2019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NDE NO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che al fine di effettuare le procedure per la progressione economica orizzontale dei dipendenti a tempo indeterminato appartenenti alle categorie giuridiche "A", "B", "C" e "D"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È INDETTA SELEZION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 l'attribuzione di progressioni economiche orizzontali, con decorrenza giuridica ed economica dalla data del 01/01/2019 stabilita dal CCDI   per la progressione economica orizzontale, destinate al personale del Comune di Santa Vittoria in Maetanno appartenente alle predette categorie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. POSIZIONI MESSE A BAND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numero di dipendenti aventi titolo al passaggio alla posizione economica immediatamente superiore è definito in relazione alla disponibilità delle risorse a tal fine dedicate dall’accordo di contrattazione integrativa sottoscritto in data 18/11/2019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2. REQUISITI DI AMMISSION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Per concorrere alla progressione economica orizzontale è necessario aver maturato alla data di indizione della selezione almeno quattro  anni di anzianità di servizio per la categoria C6 e due anni per la categoria B2, nell'ultima posizione economica acquisit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Alla progressione economica orizzontale non può partecipare il personale dipendente che nel biennio precedente alla data della selezione sia stato destinatario di sanzioni disciplinari superiori alla censura o abbia ricevuto una valutazione inferiore al seguente punteggio: 60/10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3. MODALITÀ E TERMINI DI PRESENTAZIONE DELLA DOMAN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domande di partecipazione alla selezione, redatte in carta libera secondo il modello allegato, debitamente sottoscritte e accompagnate dalla copia di un documento di identità in corso di validità del candidato, devono essere presentate al protocollo comunale entro il termine perentorio delle ore 12.00 del 05/12/2019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domande pervenute fuori termine non saranno prese in considerazione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Comune non si assume alcuna responsabilità per la mancata ricezione della domanda dovuta a disguidi postali o ad altre cause non imputabili al Comune stes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e dichiarazioni rese e sottoscritte nella domanda di ammissione alla selezione si ritengono rilasciate ai sensi del decreto del Presidente della Repubblica, 28 dicembre 2000 n. 44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L'omissione della firma in calce alla domanda, per la quale non è richiesta l'autenticazione, comporta l'esclusione dalla procedura selettiv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4. GRADUATORIE E INQUADRAMEN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La selezione sarà effettuata sulla base delle valutazioni effettuate applicando i criteri di valutazione contenuti nel CCDI e pubblicato sul sito web dello stess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'attribuzione delle posizioni economiche al personale che risulterà vincitore avrà effetto giuridico ed economico dalla data del 01/01/2019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NFORMAZIONI GENERALI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Pari opportunità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 selezione è aperta ad aspiranti di ambo i sessi, in applicazione del D.Lgs. n. 198/2006. Sul lavoro l’Amministrazione garantisce parità e pari opportunità ad entrambi i sessi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  <w:u w:val="single"/>
        </w:rPr>
        <w:t>Trattamento dati personali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utti i dati personali di cui l’Amministrazione venga in possesso in occasione dell’espletamento della presente selezione saranno trattati conformemente a quanto disposto dal Regolamento (UE) 2016/679. il titolare del trattamento dei dati personali è il Sindaco Vergari Fabrizio e il responsabile del trattamento è Enrico Gasparri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Conclusione del procedimento selettivo:</w:t>
      </w:r>
    </w:p>
    <w:p>
      <w:pPr>
        <w:pStyle w:val="Corpodeltesto3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presente procedimento selettivo si concluderà entro il termine massimo di 20 (venti) giorni, decorrenti dalla data di pubblicazione dell’avviso di selezione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Disposizioni applicate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l presente avviso di selezione sono applicate, in particolare, le disposizioni contenute nei seguenti atti: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0" w:name="__Fieldmark__0_904615943"/>
      <w:bookmarkStart w:id="1" w:name="__Fieldmark__0_904615943"/>
      <w:bookmarkEnd w:id="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.Lgs. 18 agosto 2000, n. 267;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2" w:name="__Fieldmark__1_904615943"/>
      <w:bookmarkStart w:id="3" w:name="__Fieldmark__1_904615943"/>
      <w:bookmarkEnd w:id="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.Lgs. 30 marzo 2001, n. 165;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4" w:name="__Fieldmark__2_904615943"/>
      <w:bookmarkStart w:id="5" w:name="__Fieldmark__2_904615943"/>
      <w:bookmarkEnd w:id="5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egolamento sull’ordinamento generale degli uffici e dei servizi approvato con deliberazione di Giunta Comunale n. 25 in data 02/11/2015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6" w:name="__Fieldmark__3_904615943"/>
      <w:bookmarkStart w:id="7" w:name="__Fieldmark__3_904615943"/>
      <w:bookmarkEnd w:id="7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Delibera di G.M. n. 139 del 14/12/2000 – recepimento verbale accordo decentrato parte giuridica 1998/2001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8" w:name="__Fieldmark__4_904615943"/>
      <w:bookmarkStart w:id="9" w:name="__Fieldmark__4_904615943"/>
      <w:bookmarkEnd w:id="9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Contratti collettivi nazionali di lavoro per quanto di pertinenza (con particolare riferimento all’art. 16, CCNL Funzioni locali 21 maggio 2018).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>Altre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presente avviso di selezione e lo schema di domanda di partecipazione possono essere: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0" w:name="__Fieldmark__5_904615943"/>
      <w:bookmarkStart w:id="11" w:name="__Fieldmark__5_904615943"/>
      <w:bookmarkEnd w:id="11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ritirati presso l’ufficio segreteria tutti i giorni dalle ore 8 alle ore 14.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 w:ascii="Arial;Arial" w:hAnsi="Arial;Arial"/>
        </w:rPr>
        <w:instrText xml:space="preserve"> FORMCHECKBOX </w:instrText>
      </w:r>
      <w:r>
        <w:rPr>
          <w:sz w:val="20"/>
          <w:rFonts w:cs="Arial;Arial" w:ascii="Arial;Arial" w:hAnsi="Arial;Arial"/>
        </w:rPr>
        <w:fldChar w:fldCharType="separate"/>
      </w:r>
      <w:bookmarkStart w:id="12" w:name="__Fieldmark__6_904615943"/>
      <w:bookmarkStart w:id="13" w:name="__Fieldmark__6_904615943"/>
      <w:bookmarkEnd w:id="13"/>
      <w:r>
        <w:rPr>
          <w:rFonts w:cs="Arial;Arial" w:ascii="Arial;Arial" w:hAnsi="Arial;Arial"/>
          <w:sz w:val="20"/>
        </w:rPr>
      </w:r>
      <w:r>
        <w:rPr>
          <w:sz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</w:rPr>
        <w:t xml:space="preserve"> visualizzati e scaricati dal sito internet del Comune al seguente indirizzo: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hyperlink r:id="rId2">
        <w:r>
          <w:rPr>
            <w:rStyle w:val="InternetLink"/>
            <w:rFonts w:cs="Arial;Arial" w:ascii="Arial;Arial" w:hAnsi="Arial;Arial"/>
            <w:sz w:val="20"/>
          </w:rPr>
          <w:t>www.svittoria.it</w:t>
        </w:r>
      </w:hyperlink>
    </w:p>
    <w:p>
      <w:pPr>
        <w:pStyle w:val="Corpodeltesto3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Il responsabile del procedimento, ai sensi della Legge n. 241/1990 come successivamente modificata, è Cugnigni Rosella</w:t>
      </w:r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(Tel. 0734 780111  email   </w:t>
      </w:r>
      <w:hyperlink r:id="rId3">
        <w:r>
          <w:rPr>
            <w:rStyle w:val="InternetLink"/>
            <w:rFonts w:cs="Arial;Arial" w:ascii="Arial;Arial" w:hAnsi="Arial;Arial"/>
            <w:sz w:val="20"/>
          </w:rPr>
          <w:t>comunesvm@libero.it</w:t>
        </w:r>
      </w:hyperlink>
    </w:p>
    <w:p>
      <w:pPr>
        <w:pStyle w:val="Corpodeltesto3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spacing w:lineRule="auto" w:line="360"/>
        <w:jc w:val="both"/>
        <w:rPr>
          <w:sz w:val="22"/>
        </w:rPr>
      </w:pPr>
      <w:r>
        <w:rPr>
          <w:rFonts w:cs="Arial;Arial" w:ascii="Arial;Arial" w:hAnsi="Arial;Arial"/>
          <w:sz w:val="20"/>
        </w:rPr>
        <w:t>Il presente avviso di selezione è pubblicato in data 18/11/2019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48895</wp:posOffset>
                </wp:positionV>
                <wp:extent cx="802640" cy="802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05pt;margin-top:3.85pt;width:63.1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Responsabile area economica e finanziaria</w: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tt. Enrico Gasparri</w: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Wingdings;Wingdings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Wingdings;Wingdings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Wingdings;Wingdings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Wingdings;Wingdings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toria.it/" TargetMode="External"/><Relationship Id="rId3" Type="http://schemas.openxmlformats.org/officeDocument/2006/relationships/hyperlink" Target="mailto:comunesvm@liber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6:00Z</dcterms:created>
  <dc:creator>RENZI RENZI</dc:creator>
  <dc:description/>
  <cp:keywords/>
  <dc:language>en-US</dc:language>
  <cp:lastModifiedBy>Ragioneria</cp:lastModifiedBy>
  <cp:lastPrinted>2006-07-17T09:49:00Z</cp:lastPrinted>
  <dcterms:modified xsi:type="dcterms:W3CDTF">2020-12-21T09:02:00Z</dcterms:modified>
  <cp:revision>3</cp:revision>
  <dc:subject/>
  <dc:title>Allegato “A” alla determinazione n………</dc:title>
</cp:coreProperties>
</file>