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LAZIONE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SULL’ATTUAZIONE DEL PIANO DELLA PERFORMANCE PER L’ANNO 2018 </w:t>
      </w:r>
    </w:p>
    <w:p>
      <w:pPr>
        <w:pStyle w:val="TextBody"/>
        <w:spacing w:before="0" w:after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riferimenti normativi e regolamentari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a presente relazione viene redatta in riferimento ai riferimenti normativi, regolamentari e amministrativi in materia vigenti e, in particolare, ai seguenti di seguito richiamat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il D.Lgs. 27 ottobre 2009  n. 150 come modificato dal D. Lgs.74/2016 ed in particolare  l’art. 10 del medesim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l’art. 169 comma 3-bis “Piano esecutivo di gestione” del  D.Lgs. n. 267/2000 il quale recita: </w:t>
      </w:r>
      <w:r>
        <w:rPr>
          <w:i/>
          <w:sz w:val="22"/>
          <w:szCs w:val="22"/>
        </w:rPr>
        <w:t>“Il piano dettagliato degli obiettivi di cui all'articolo 108, comma 1, del presente testo unico e il piano della performance di cui all'articolo 10 del decreto legislativo 27 ottobre 2009, n. 150, sono unificati organicamente nel PEG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l Regolamento Comunale sull’ordinamento degli uffici e dei servizi approvato con la delibera G.C. n. 25 del 12/11/2015e s.m.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 deliberazione di    G.M. n. 63 del 30/07/2018. Con la quale è stato aggiornato il regolamento ordinamento uffici e servizi – perform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 deliberazione di G.C 9 del 31/01/2018 con la quale è stato approvato il Piano Esecutivo di gestione e della performance (PEGP) relativamente all’anno 2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FORMANCE ORGANIZZATIVA ED INDIVIDUALE DELL’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uto conto delle suddette disposizioni legislative e regolamentari:</w:t>
      </w:r>
    </w:p>
    <w:p>
      <w:pPr>
        <w:pStyle w:val="Normal"/>
        <w:jc w:val="both"/>
        <w:rPr/>
      </w:pPr>
      <w:r>
        <w:rPr>
          <w:sz w:val="22"/>
          <w:szCs w:val="22"/>
        </w:rPr>
        <w:t>- la misurazione e la valutazione della performance della struttura organizzativa e dei dipendenti del Comune deve essere finalizzata ad ottimizzare la produttività del lavoro nonché la qualità, l’efficienza, l’integrità e la trasparenza dell’attività amministrativa alla luce dei principi contenuti nel Titolo II del decreto legislativo 27 ottobre 2009, n. 1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sistema di misurazione e valutazione della performance è finalizzato alla valorizzazione del merito e al conseguente riconoscimento di meccanismi premiali ai dipendenti dell’ente, in conformità a quanto previsto dalle disposizioni contenute nei Titoli II e III del decreto legislativo 27 ottobre 2009, n. 1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’Organismo monocratico di Valutazione valuta annualmente le prestazioni dei Responsabili di Settore, così come previsto dal richiamato sistema di misurazione e valutazione delle prestazioni del personale dell’Ente, sottoponendo al Sindaco la valutazione definitiv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I DI PROGRAMMAZIO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misurazione e la valutazione della performance viene effettuata con riferimento all’Amministrazione nel suo complesso, alle unità organizzative in cui si articola e ai singoli dipendenti, previa definizione e assegnazione degli obiettivi che si intendono raggiungere, dei valori attesi di risultato e dei rispettivi indicatori e previo collegamento tra gli obiettivi e l’allocazione delle risorse, attraverso i seguenti strumenti di programmazio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· </w:t>
      </w:r>
      <w:r>
        <w:rPr>
          <w:b/>
          <w:bCs/>
          <w:sz w:val="22"/>
          <w:szCs w:val="22"/>
          <w:u w:val="single"/>
        </w:rPr>
        <w:t>Le linee programmatiche di mandato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· </w:t>
      </w:r>
      <w:r>
        <w:rPr>
          <w:b/>
          <w:bCs/>
          <w:sz w:val="22"/>
          <w:szCs w:val="22"/>
          <w:u w:val="single"/>
        </w:rPr>
        <w:t>Il Documento Unico di Programmazione (D.U.P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· </w:t>
      </w:r>
      <w:r>
        <w:rPr>
          <w:b/>
          <w:bCs/>
          <w:sz w:val="22"/>
          <w:szCs w:val="22"/>
          <w:u w:val="single"/>
        </w:rPr>
        <w:t xml:space="preserve">Il Piano esecutivo di gestione e della performance  (PEGP) </w:t>
      </w:r>
      <w:r>
        <w:rPr>
          <w:sz w:val="22"/>
          <w:szCs w:val="22"/>
        </w:rPr>
        <w:t xml:space="preserve">approvato annualmente dalla Giunta, contenente le risorse assegnate ai Responsabili di Settore e il </w:t>
      </w:r>
      <w:r>
        <w:rPr>
          <w:b/>
          <w:sz w:val="22"/>
          <w:szCs w:val="22"/>
          <w:u w:val="single"/>
        </w:rPr>
        <w:t>Piano degli Obiettivi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che rappresenta in modo schematico e integrato il collegamento tra le linee programmatiche di Mandato e gli altri livelli di programmazione, in modo da garantire una visione unitaria e facilmente comprensibile del </w:t>
      </w:r>
      <w:r>
        <w:rPr>
          <w:b/>
          <w:sz w:val="22"/>
          <w:szCs w:val="22"/>
        </w:rPr>
        <w:t>Piano della Performance</w:t>
      </w:r>
      <w:r>
        <w:rPr>
          <w:sz w:val="22"/>
          <w:szCs w:val="22"/>
        </w:rPr>
        <w:t xml:space="preserve"> attesa dell’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SURAZIONE E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La misurazione e valutazione delle prestazioni del personale apicale e del restante personale avviene con le modalità previste dal “sistema  di misurazione e valutazione delle performance del personale dell’Ente” adottato con la sopra richiamata deliberazione di G.C. n. 25 del 12/11/2015 e s.m. considerando una serie di indicatori, ivi ben specificati, per quanto attiene ai comportamenti organizzativ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Il processo di valutazione deGLI OBIETTIVI DELL’ENTE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iano delle Performance 2018 sono stati indicati in modo puntuale gli obiettivi di performance per i Responsabili dei Settori/ Aree organizzative. 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A questi ultimi sono stati assegnati obiettivi di performance individuale suddivisi per settore come di seguito indicato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E AREA AMMINISTRATIVA/CONTAB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nitoraggio pareggio bilanci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pprovazione bilancio di previsione entro il 31/12/2018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vio dati conservazione digitale protocoll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ttivazione Siope+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ESPONSABILE AREA TECNICA/VIGILANZ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iglioramento viabilità stradal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vvio lavori pubblici previsti nel bilancio e completamento di quelli degli anni precedent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egnaletica verticale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’organismo monocratico di Valutazione, sulla scort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dell’esame dei succitati documenti di program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lla scheda riepilogativa delle valutazioni delle performance del personale dipendente anno 2018, svolte dal responsabile titolare di posizione organizzativa, utile ai fini della valutazione di specifica area comportamentale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 proceduto, tramite compilazione delle schede di valutazione previste dal surrichiamato sistema, a formulare la proposta di valutazione della performance individuale dei Responsabili di Settore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2"/>
          <w:szCs w:val="22"/>
        </w:rPr>
        <w:t>Detta proposta di valutazione è stata fatta propria dal Sindaco a cui, per effetto di quanto previsto dall’art. 9 del vigente Regolamento sull’ordinamento degli uffici e dei servizi, compete la valutazione final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In conclusione la valutazione complessiva della performance dell’Ente, con riferimento alle prestazioni del personale apicale,  è  così espressa in termini numerici percentuali:</w:t>
      </w:r>
    </w:p>
    <w:p>
      <w:pPr>
        <w:pStyle w:val="TextBody"/>
        <w:tabs>
          <w:tab w:val="clear" w:pos="720"/>
          <w:tab w:val="left" w:pos="540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VALUTAZIONE PERFORMANCE AREA AMMINISTRATIVA/ CONTABILE 20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Ambiti di misurazione della perform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ggiungimento obietti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utonom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erientamento al cittadino-cliente (e/o cliente intern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à collaborati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à organizzati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mpegno person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unteggio conseguito (25% retribuzion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Cs w:val="28"/>
              </w:rPr>
              <w:t>200/200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b/>
          <w:b/>
          <w:bCs/>
          <w:caps/>
          <w:color w:val="FF0000"/>
          <w:sz w:val="22"/>
          <w:szCs w:val="22"/>
          <w:u w:val="single"/>
        </w:rPr>
      </w:pPr>
      <w:r>
        <w:rPr>
          <w:b/>
          <w:bCs/>
          <w:caps/>
          <w:color w:val="FF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nta Vittoria in Matenano, lì 28/06/2019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40"/>
      <w:pgMar w:left="877" w:right="991" w:gutter="0" w:header="0" w:top="851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7:00Z</dcterms:created>
  <dc:creator>Erminio</dc:creator>
  <dc:description/>
  <cp:keywords/>
  <dc:language>en-US</dc:language>
  <cp:lastModifiedBy>Ragioneria</cp:lastModifiedBy>
  <cp:lastPrinted>2019-07-01T15:24:00Z</cp:lastPrinted>
  <dcterms:modified xsi:type="dcterms:W3CDTF">2019-07-08T11:18:00Z</dcterms:modified>
  <cp:revision>11</cp:revision>
  <dc:subject/>
  <dc:title>LA GIUNTA COMUNALE</dc:title>
</cp:coreProperties>
</file>