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A CATEGORI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18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progressione orizzontale per i dipendenti comunali per l’anno 2018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selezione di cui all’avviso pubblicato in data 10/12/2018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18 nella categoria …., posizione economica …… e di aver maturato mesi 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censura nel biennio 2017/2018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4. Di non aver ricevuto nel biennio 2016/2017 una valutazione negativa; 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. Vittoria in Matenano  li 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4:00Z</dcterms:created>
  <dc:creator>Siemens Inf. - CONSIP</dc:creator>
  <dc:description/>
  <cp:keywords/>
  <dc:language>en-US</dc:language>
  <cp:lastModifiedBy>Ragioneria</cp:lastModifiedBy>
  <cp:lastPrinted>2016-11-17T12:02:00Z</cp:lastPrinted>
  <dcterms:modified xsi:type="dcterms:W3CDTF">2018-12-06T15:14:00Z</dcterms:modified>
  <cp:revision>2</cp:revision>
  <dc:subject/>
  <dc:title/>
</cp:coreProperties>
</file>