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797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Heading1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t. n°  3924</w:t>
        <w:tab/>
        <w:tab/>
        <w:tab/>
        <w:tab/>
        <w:tab/>
        <w:tab/>
        <w:t>Posta, lì  10.07.2017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495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LBO PRETORIO</w:t>
      </w:r>
    </w:p>
    <w:p>
      <w:pPr>
        <w:pStyle w:val="Normal"/>
        <w:spacing w:lineRule="auto" w:line="360"/>
        <w:ind w:left="495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OGGETTO: Convocazione Consiglio Comunale.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  <w:sz w:val="16"/>
          <w:szCs w:val="16"/>
        </w:rPr>
        <w:tab/>
        <w:t>La informo che, a seguito di mia determinazione, ai sensi dell’art. 50 del D.Lgs. 18.08.2000 n° 267 il Consiglio Comunale è convocato in seduta pubblica ordinaria in prima convocazione il giorno 15.07.2017 alle ore 10,00 presso la Sala Consiliare del Comune di Posta per la trattazione del seguente</w:t>
      </w:r>
    </w:p>
    <w:p>
      <w:pPr>
        <w:pStyle w:val="TextBody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O R D I N E  D E L  G I O R N O</w:t>
      </w:r>
    </w:p>
    <w:p>
      <w:pPr>
        <w:pStyle w:val="TextBody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ETTURA ED APPROVAZIONE VERBALI SEDUTA PRECEDENTE;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AVA IN LOC. CARPELONE. DETERMINAZIONI SULLA RICHIESTA DI RINNOVO DELL’AUTORIZZAZIONE ED ESTENSIONE DELLA CAVA IN LOC. CARPELONE I E II AMPLIAMENTO AI SENSI DELL’ART. 16 bis DEL REGOLAMENTO REGIONALE N. 5 DEL 14.04.2005 E S.M.I.;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sz w:val="16"/>
          <w:szCs w:val="16"/>
        </w:rPr>
        <w:t>CONVENZIONE CON I COMUNI DI BORBONA E CITTAREALE PER IL SERVIZIO DI TRASPORTO CENTRO ESTIVO 2017;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sz w:val="16"/>
          <w:szCs w:val="16"/>
        </w:rPr>
        <w:t>DELEGA DELLE FUNZIONI E DELLE ATTIVITA’ DI RISCOSSIONE ALL’AGENZIA DELLE ENTRATE – RISCOSSIONI;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RICHIESTA ISTITUZIONE AREALE PROTETTO PER LA SALVAGUARDIA DELL’APIS MILLIFERA LIGUSTICA (SPINOLA 1806);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PPROVAZIONE BILANCIO DI PREVISIONE PER GLI ESERCIZI 2017 – 2018 – 2019 E NOTA DI AGGIORNAMENTO AL DOCUMENTO UNICO DI PROGRAMMAZIONE 2017/2019;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CCETTAZIONE DONAZIONE DI UN MODULO TEMPORANEO AD USO SCUOLA E PER I SERVIZI SOCIO EDUCATIVI DEDICATI AI MINORI AL COMUNE DI POSTA;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sz w:val="16"/>
          <w:szCs w:val="16"/>
        </w:rPr>
        <w:t>PROPOSTA DI ADOZIONE DELL’ORDINE DEL GIORNO PROPOSTO DAL COMUNE DI CASTEL S. ANGELO, INERENTE LE INTERFERENZE D’AMBITO ATO/2 – ATO/3, CON RICHIESTA DI ADOZIONE DI LEGGE REGIONALE IN OSSEQUIO ALLA LEGGE GALLI 1994 E D. LGS N. 152/2006;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OPOSTA ORDINE DEL GIORNO COLDIRETTI DI RIETI.</w:t>
      </w:r>
    </w:p>
    <w:p>
      <w:pPr>
        <w:pStyle w:val="Header"/>
        <w:tabs>
          <w:tab w:val="clear" w:pos="4819"/>
          <w:tab w:val="clear" w:pos="9638"/>
        </w:tabs>
        <w:ind w:left="6372" w:hanging="0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</w:t>
      </w:r>
      <w:r>
        <w:rPr>
          <w:rFonts w:cs="Century Gothic" w:ascii="Century Gothic" w:hAnsi="Century Gothic"/>
          <w:sz w:val="16"/>
          <w:szCs w:val="16"/>
        </w:rPr>
        <w:t>IL SINDACO</w:t>
      </w:r>
    </w:p>
    <w:p>
      <w:pPr>
        <w:pStyle w:val="Header"/>
        <w:tabs>
          <w:tab w:val="clear" w:pos="4819"/>
          <w:tab w:val="clear" w:pos="9638"/>
        </w:tabs>
        <w:ind w:left="637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Serenella CLARICE)</w:t>
      </w:r>
    </w:p>
    <w:sectPr>
      <w:headerReference w:type="default" r:id="rId2"/>
      <w:type w:val="nextPage"/>
      <w:pgSz w:w="11906" w:h="15307"/>
      <w:pgMar w:left="1134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drawing>
        <wp:inline distT="0" distB="0" distL="0" distR="0">
          <wp:extent cx="759460" cy="1002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08.9pt;margin-top:3.45pt;width:339.7pt;height:44.95pt;mso-wrap-style:none;v-text-anchor:middle" type="_x0000_t136">
          <v:path textpathok="t"/>
          <v:textpath on="t" fitshape="t" string="COMUNE DI POSTA" style="font-family:&quot;Arial Black&quot;;font-size:32pt"/>
          <v:fill o:detectmouseclick="t" type="solid" color2="black"/>
          <v:stroke color="black" weight="9360" joinstyle="miter" endcap="flat"/>
          <w10:wrap type="none"/>
        </v:shape>
      </w:pict>
    </w:r>
  </w:p>
  <w:p>
    <w:pPr>
      <w:pStyle w:val="Heading1"/>
      <w:tabs>
        <w:tab w:val="clear" w:pos="708"/>
        <w:tab w:val="center" w:pos="2835" w:leader="none"/>
      </w:tabs>
      <w:rPr>
        <w:spacing w:val="100"/>
        <w:sz w:val="16"/>
      </w:rPr>
    </w:pPr>
    <w:r>
      <w:rPr>
        <w:b/>
        <w:spacing w:val="100"/>
      </w:rPr>
      <w:tab/>
    </w:r>
  </w:p>
  <w:p>
    <w:pPr>
      <w:pStyle w:val="Heading1"/>
      <w:tabs>
        <w:tab w:val="clear" w:pos="708"/>
        <w:tab w:val="center" w:pos="2835" w:leader="none"/>
      </w:tabs>
      <w:rPr/>
    </w:pPr>
    <w:r>
      <w:rPr/>
      <w:t>PROVINCIA DI RIE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2:00Z</dcterms:created>
  <dc:creator>Ufficio Protocollo</dc:creator>
  <dc:description/>
  <cp:keywords/>
  <dc:language>en-US</dc:language>
  <cp:lastModifiedBy>Lucia</cp:lastModifiedBy>
  <cp:lastPrinted>2017-07-10T16:54:00Z</cp:lastPrinted>
  <dcterms:modified xsi:type="dcterms:W3CDTF">2017-07-10T14:54:00Z</dcterms:modified>
  <cp:revision>44</cp:revision>
  <dc:subject/>
  <dc:title>Prot</dc:title>
</cp:coreProperties>
</file>