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1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right="0" w:hanging="1128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Tutela e valorizzazione del patrimonio ambientale ed urbani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308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culturali di tutela e valorizzazione dei beni cultur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vviso di Manifestazione per il Comune di Castelsantangelo sul Ner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30 anni di età alla data di pubblicazione dell’avviso pubblico sul BUR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possedere la qualifica di______________ registrata nella propria scheda professionale entro la data di presentazione della presente domanda;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;Arial" w:ascii="Helvetica;Arial" w:hAnsi="Helvetica;Arial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9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8540" cy="667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7:00Z</dcterms:created>
  <dc:creator>Tiberio Menecozzi</dc:creator>
  <dc:description/>
  <dc:language>en-US</dc:language>
  <cp:lastModifiedBy>Tiberio Menecozzi</cp:lastModifiedBy>
  <dcterms:modified xsi:type="dcterms:W3CDTF">2018-06-28T06:48:00Z</dcterms:modified>
  <cp:revision>4</cp:revision>
  <dc:subject/>
  <dc:title>ALLEGATO A8</dc:title>
</cp:coreProperties>
</file>