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280" w:after="0"/>
        <w:jc w:val="both"/>
        <w:rPr>
          <w:rFonts w:ascii="Times New Roman" w:hAnsi="Times New Roman" w:cs="Times New Roman"/>
          <w:b/>
          <w:b/>
          <w:bCs/>
        </w:rPr>
      </w:pPr>
      <w:r>
        <w:rPr>
          <w:rFonts w:cs="Times New Roman" w:ascii="Times New Roman" w:hAnsi="Times New Roman"/>
          <w:b/>
          <w:bCs/>
        </w:rPr>
        <w:t>ALLEGATO “A Avviso Pubblico”      DDPF N.    del      /19</w:t>
      </w:r>
    </w:p>
    <w:p>
      <w:pPr>
        <w:pStyle w:val="Western"/>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1  UNITA’ A TEMPO DETERMINATO FULL TIME(36 ORE SETT.LI) PRESSO  COMUNE VISS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05</w:t>
      </w:r>
      <w:r>
        <w:rPr>
          <w:rFonts w:cs="Times New Roman" w:ascii="Times New Roman" w:hAnsi="Times New Roman"/>
          <w:b/>
          <w:bCs/>
        </w:rPr>
        <w:t xml:space="preserve"> SETTEM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VISS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09/08/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Determinato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3 mesi</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x ] – NO [ ]</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b/>
                <w:b/>
                <w:sz w:val="20"/>
              </w:rPr>
            </w:pPr>
            <w:r>
              <w:rPr>
                <w:b/>
                <w:sz w:val="20"/>
              </w:rPr>
              <w:t>PERSONALE NON QUALIFICATO ADDETTO ALLA MANUTENZIONE DEL VERDE (COD. ISTAT 8.3.1.2)</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pPr>
            <w:r>
              <w:rPr>
                <w:b/>
                <w:sz w:val="20"/>
              </w:rPr>
              <w:t xml:space="preserve">Qualifica corrispondente al 1° DIGIT codice 8- “Professioni non qualificat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Prova pratica unica consistente nell’esecuzione di una o più delle operazioni rientranti nelle mansioni richieste, compresa la conduzione di macchine operatrici, l’uso di attrezzature semoventi, di utensili o la costruzione di piccoli manufatti unitamente o separatamente da operazioni di manutenzione del patrimonio</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Tempo pieno  36 ore sett.li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 xml:space="preserve">COMUNE  VISSO </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rFonts w:eastAsia="Calibri" w:cs="Times New Roman" w:ascii="Times New Roman" w:hAnsi="Times New Roman"/>
                <w:sz w:val="24"/>
                <w:szCs w:val="24"/>
              </w:rPr>
              <w:t>Conduzione di macchine operatrici, l’uso di attrezzature semoventi, di utensili o la costruzione di piccoli manufatti unitamente o separatamente da operazioni di manutenzione del patrimonio</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rFonts w:ascii="Times New Roman" w:hAnsi="Times New Roman" w:cs="Times New Roman"/>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5:00Z</dcterms:created>
  <dc:creator>Marcella.Casoni</dc:creator>
  <dc:description/>
  <cp:keywords/>
  <dc:language>en-US</dc:language>
  <cp:lastModifiedBy>Paola Piermattei</cp:lastModifiedBy>
  <cp:lastPrinted>2019-04-02T12:39:00Z</cp:lastPrinted>
  <dcterms:modified xsi:type="dcterms:W3CDTF">2019-08-13T07:50:00Z</dcterms:modified>
  <cp:revision>16</cp:revision>
  <dc:subject/>
  <dc:title>Allegato 1/A</dc:title>
</cp:coreProperties>
</file>