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eastAsia="it-IT"/>
        </w:rPr>
        <w:t>All’Unione Montana Marca di Camerino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Ufficio ATS 18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Via V. Varano n. 2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62032 Camerino</w:t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omanda di accesso ai benefici economici a sostegno della famiglia (LR 30/98 – DGR. 586/2019) Anno 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                     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Nome                                                                                    cognom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ARRARE UNA DELLE SEGUENTI OPZIONI, SECONDO IL POSSESSO DEI REQUISITI RICHIESTI DALL’AVVISO PUBBLIC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1. AZIONI A FAVORE DELLE MADRI E DEI PADRI IN DIFFICOLTA’;</w:t>
      </w:r>
    </w:p>
    <w:p>
      <w:pPr>
        <w:pStyle w:val="NormaleWeb"/>
        <w:spacing w:before="0" w:after="0"/>
        <w:rPr/>
      </w:pPr>
      <w:r>
        <w:rPr/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adre in condizione di monogenitorialità dal 4° mese di gravidanza fino a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adre in condizione di monogenitorialità fino al compimento dell’anno di vita del bambino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 xml:space="preserve">2. AZIONI A FAVORE DELLE FAMIGLIE NUMEROSE E IN DIFFICOLTA’    </w:t>
      </w:r>
    </w:p>
    <w:p>
      <w:pPr>
        <w:pStyle w:val="NormaleWeb"/>
        <w:spacing w:before="0" w:after="0"/>
        <w:rPr/>
      </w:pPr>
      <w:r>
        <w:rPr>
          <w:rStyle w:val="Grassetto"/>
          <w:b/>
          <w:smallCaps/>
        </w:rPr>
        <w:t xml:space="preserve">          </w:t>
      </w:r>
      <w:r>
        <w:rPr>
          <w:rStyle w:val="Grassetto"/>
          <w:b/>
          <w:smallCaps/>
        </w:rPr>
        <w:t>ECONOMICA PER IL TRASPORTO SCOLASTICO;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Famiglia con </w:t>
      </w:r>
      <w:r>
        <w:rPr>
          <w:b/>
        </w:rPr>
        <w:t>almeno 3 figli</w:t>
      </w:r>
      <w:r>
        <w:rPr/>
        <w:t xml:space="preserve"> dei quali almeno uno frequentante </w:t>
      </w:r>
      <w:r>
        <w:rPr>
          <w:b/>
        </w:rPr>
        <w:t>scuola secondaria</w:t>
      </w:r>
      <w:r>
        <w:rPr/>
        <w:t xml:space="preserve"> e utilizzi il trasporto pubblico urbano e extraurbano per raggiungere il plesso scolastic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3. AZIONI A SOSTEGNO DELLA MATERNITA’ E DELL’INFANZIA;</w:t>
      </w:r>
    </w:p>
    <w:p>
      <w:pPr>
        <w:pStyle w:val="NormaleWeb"/>
        <w:spacing w:before="0" w:after="0"/>
        <w:ind w:left="435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Nucleo con minori oltre l’anno di vita, riconosciuti da un solo genitore  </w:t>
      </w:r>
    </w:p>
    <w:p>
      <w:pPr>
        <w:pStyle w:val="NormaleWeb"/>
        <w:spacing w:before="0" w:after="0"/>
        <w:ind w:left="435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dre, non in condizione di monogenitorialità in stato di bisogno con uno o più figli in età compresa tra 0 e 4 a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nato/a ......................................... il ………................ di essere residente a ……................…………………….….……,Via ......................................……......................................... n. ……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……………………………...............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cittadino/a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he l’importo dell’ ISEE del proprio nucleo familiare, quale risultante agli atti d’anagrafe, in corso di validità, rilasciato ai sensi del DPCM n.159 del 05.12.2013, è pari a E. ........................................................ come dal computo del C.A.A.F. ................................................. di  ................................ in data ....................................</w:t>
      </w:r>
    </w:p>
    <w:p>
      <w:pPr>
        <w:pStyle w:val="Normal"/>
        <w:spacing w:lineRule="auto" w:line="360"/>
        <w:jc w:val="both"/>
        <w:rPr>
          <w:rStyle w:val="Grassetto"/>
          <w:smallCaps/>
          <w:sz w:val="20"/>
          <w:szCs w:val="20"/>
        </w:rPr>
      </w:pPr>
      <w:r>
        <w:rPr>
          <w:b/>
          <w:sz w:val="22"/>
          <w:szCs w:val="22"/>
        </w:rPr>
        <w:t>in caso di domanda di contributo per l’ azione 1 -</w:t>
      </w:r>
      <w:r>
        <w:rPr>
          <w:rStyle w:val="Grassetto"/>
          <w:b/>
          <w:smallCaps/>
          <w:sz w:val="20"/>
          <w:szCs w:val="20"/>
        </w:rPr>
        <w:t xml:space="preserve"> MADRI E PADRI IN DIFFICOLTA’</w:t>
      </w:r>
      <w:r>
        <w:rPr>
          <w:rStyle w:val="Grassetto"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madre/padre in condizione di monogenitorialità,;</w:t>
      </w:r>
    </w:p>
    <w:p>
      <w:pPr>
        <w:pStyle w:val="Normal"/>
        <w:jc w:val="both"/>
        <w:rPr>
          <w:rStyle w:val="Grassetto"/>
          <w:smallCaps/>
          <w:sz w:val="20"/>
          <w:szCs w:val="20"/>
        </w:rPr>
      </w:pPr>
      <w:r>
        <w:rPr>
          <w:b/>
          <w:sz w:val="22"/>
          <w:szCs w:val="22"/>
        </w:rPr>
        <w:t xml:space="preserve">in caso di domanda di contributo per l’ azione 2 </w:t>
      </w:r>
      <w:r>
        <w:rPr>
          <w:rStyle w:val="Grassetto"/>
          <w:b/>
          <w:smallCaps/>
          <w:sz w:val="20"/>
          <w:szCs w:val="20"/>
        </w:rPr>
        <w:t>FAMIGLIE NUMEROSE E IN DIFFICOLTA’ ECONOMICA PER IL TRASPORTO SCOLASTICO</w:t>
      </w:r>
      <w:r>
        <w:rPr>
          <w:rStyle w:val="Grassetto"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il proprio figlio/a (nome e cognome) …………….……………. è iscritto all’anno …………. della scuola secondaria (barrare l’opzione scelta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 primo grado;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econdo grado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o a sostegno della famiglia di cui alla L.R. 30/98 per l’anno 2019 e di conoscere tutte le prescrizioni in esso contenu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essere a conoscenza che il Comune di residenza potrà verificare la veridicità delle dichiarazioni sostitutive di atto notorio e delle certificazioni contenute nella domanda di contributo, con particolare riguardo alle dichiarazioni ISEE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il Comune di residenza adotterà ogni misura utile a sospendere e/o revocare i benefici concess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impegnarsi a fornire ogni ulteriore documentazione  ritenuta utile dal Comune di residenza e/o dall’Ambito Territoriale Sociale 18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……………………………………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DOCUMENTI DA ALLEGARE ALLA DOMANDA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pia del documento di riconosciment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ia del codice fiscale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estazione ISEE in corso di validità 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Per l’azione 1 MADRI E PADRI IN DIFFICOLTA’: allegare autocertificazione ai sensi del DPR 445 del 28/12/2000 attestante la condizione di monogenitorialit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i/>
          <w:iCs/>
          <w:sz w:val="22"/>
          <w:szCs w:val="22"/>
        </w:rPr>
        <w:t>Per l’azione 2</w:t>
      </w:r>
      <w:r>
        <w:rPr>
          <w:rStyle w:val="Grassetto"/>
          <w:b/>
          <w:i/>
          <w:smallCaps/>
          <w:sz w:val="20"/>
          <w:szCs w:val="20"/>
        </w:rPr>
        <w:t xml:space="preserve"> FAMIGLIE NUMEROSE E IN DIFFICOLTA’ ECONOMICA PER IL TRASPORTO SCOLASTICO - ALLEGARE: </w:t>
      </w:r>
      <w:r>
        <w:rPr>
          <w:b/>
          <w:i/>
        </w:rPr>
        <w:t>documenti giustificati (titolo di viaggio o altra documentazione fiscalmente valida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7:00Z</dcterms:created>
  <dc:creator>utente</dc:creator>
  <dc:description/>
  <dc:language>en-US</dc:language>
  <cp:lastModifiedBy>sociali1</cp:lastModifiedBy>
  <dcterms:modified xsi:type="dcterms:W3CDTF">2019-11-11T07:37:00Z</dcterms:modified>
  <cp:revision>2</cp:revision>
  <dc:subject/>
  <dc:title>Al Comune di _______</dc:title>
</cp:coreProperties>
</file>