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llegato 2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Delega per presentazione domanda Assegno di Cura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da persona diversa dal richiedente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ichiedente l’Assegno di cura annualità 2021 - FNA 202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ig./ra _____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in qualità di (specificare il rapporto di parentela)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 SERVIZI SOCI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0:00Z</dcterms:created>
  <dc:creator>Ministero Interno</dc:creator>
  <dc:description/>
  <dc:language>en-US</dc:language>
  <cp:lastModifiedBy>rag3</cp:lastModifiedBy>
  <cp:lastPrinted>2009-01-22T18:15:00Z</cp:lastPrinted>
  <dcterms:modified xsi:type="dcterms:W3CDTF">2020-11-18T12:50:00Z</dcterms:modified>
  <cp:revision>2</cp:revision>
  <dc:subject/>
  <dc:title>Modello delega ritiro documenti</dc:title>
</cp:coreProperties>
</file>