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2911</w:t>
        <w:tab/>
        <w:tab/>
        <w:tab/>
        <w:tab/>
        <w:tab/>
        <w:tab/>
        <w:tab/>
        <w:t xml:space="preserve">   Serravalle di Chienti, 15/04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BO BENEFICIARI PROVVIDENZE DI NATURA ECONOMICA ANNO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2639"/>
        <w:gridCol w:w="1801"/>
        <w:gridCol w:w="2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ORD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A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</w:rPr>
              <w:t>MPORTO EROG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DELIBERATIV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U.S. Camerino (MC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campionati europei universitari pallavolo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zione del Sindaco n. 145/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-LOCO Serravalle di Chienti (MC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manifestazioni anno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7.0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zioni del Sindaco n. 207- 371- 478/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MICOLOGICO Serravalle di Chienti (MC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mostra micologica ottobre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zione del Sindaco n. 599/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OCCHIA S. SALVATORE IN ACQUAPAGA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feste estate 2009 delle Frazioni Costa, Corgneto, Cesi e Acquapagana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zione del Sindaco n. 539/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ATO SAGRA DELL’ACQUACOTTA DI DIGN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sagra dell’acquacotta 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zione del Sindaco n. 599/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ATO SAGRA DELLA BRUSCHETTA DI TAVER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sagra della bruschetta 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zione del Sindaco n. 599/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ROCCHIA S. LUCIA SERRAVALLE DI CHIENT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feste triennali Fraz,. Gelagna Alta 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rminazione del Sindaco n. 599/200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PROVVIDENZE ECONOMICHE EROGATE DAI SERVIZI SOCIALI ANNO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1800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OR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O UTENT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STRAORDINARI PER SPECIFICHE NECESSITA’ A INDIG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PER MENSA E TRASPORTO SCOLASTICO 3^ FIG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 xml:space="preserve">336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PER BORSE LAVORO SOCIO ASSISTENZIALI DISABILI L.104/92 E SALUTE MEN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4.8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ZIONE RETTE CASE RIP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4.53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IL RESP. DEL SERVIZ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Gili Vincenz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552" w:leader="none"/>
        <w:tab w:val="center" w:pos="4819" w:leader="none"/>
        <w:tab w:val="right" w:pos="9638" w:leader="none"/>
      </w:tabs>
      <w:jc w:val="center"/>
      <w:rPr>
        <w:b/>
        <w:b/>
        <w:bCs/>
        <w:sz w:val="40"/>
      </w:rPr>
    </w:pPr>
    <w:r>
      <w:rPr>
        <w:b/>
        <w:bCs/>
        <w:sz w:val="40"/>
      </w:rPr>
    </w:r>
  </w:p>
  <w:p>
    <w:pPr>
      <w:pStyle w:val="Header"/>
      <w:tabs>
        <w:tab w:val="right" w:pos="2552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sz w:val="40"/>
        <w:u w:val="single"/>
        <w:lang w:val="en-US" w:eastAsia="en-US"/>
      </w:rPr>
    </w:pPr>
    <w:r>
      <w:rPr>
        <w:rFonts w:cs="Arial" w:ascii="Arial" w:hAnsi="Arial"/>
        <w:b/>
        <w:bCs/>
        <w:sz w:val="40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167640</wp:posOffset>
          </wp:positionV>
          <wp:extent cx="8020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2552" w:leader="none"/>
        <w:tab w:val="center" w:pos="4819" w:leader="none"/>
        <w:tab w:val="right" w:pos="9638" w:leader="none"/>
      </w:tabs>
      <w:jc w:val="center"/>
      <w:rPr>
        <w:b/>
        <w:b/>
        <w:bCs/>
        <w:sz w:val="40"/>
      </w:rPr>
    </w:pPr>
    <w:r>
      <w:rPr>
        <w:b/>
        <w:bCs/>
        <w:sz w:val="40"/>
      </w:rPr>
      <w:t>COMUNE DI SERRAVALLE DI CHIENTI</w:t>
    </w:r>
  </w:p>
  <w:p>
    <w:pPr>
      <w:pStyle w:val="Header"/>
      <w:tabs>
        <w:tab w:val="right" w:pos="2552" w:leader="none"/>
        <w:tab w:val="center" w:pos="4819" w:leader="none"/>
        <w:tab w:val="right" w:pos="8222" w:leader="none"/>
        <w:tab w:val="right" w:pos="9638" w:leader="none"/>
      </w:tabs>
      <w:rPr/>
    </w:pPr>
    <w:r>
      <w:rPr>
        <w:b/>
        <w:bCs/>
        <w:sz w:val="36"/>
      </w:rPr>
      <w:tab/>
    </w:r>
    <w:r>
      <w:rPr>
        <w:sz w:val="16"/>
        <w:lang w:val="en-GB"/>
      </w:rPr>
      <w:t>C.F. 81000480434</w:t>
      <w:tab/>
      <w:tab/>
      <w:t>P.I. 00275040434</w:t>
    </w:r>
  </w:p>
  <w:p>
    <w:pPr>
      <w:pStyle w:val="Header"/>
      <w:jc w:val="center"/>
      <w:rPr>
        <w:sz w:val="24"/>
      </w:rPr>
    </w:pPr>
    <w:r>
      <w:rPr>
        <w:sz w:val="24"/>
      </w:rPr>
      <w:t>PROVINCIA DI M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65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3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663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rmuladiapertura">
    <w:name w:val="Formula di apertura"/>
    <w:basedOn w:val="Normal"/>
    <w:next w:val="Normal"/>
    <w:qFormat/>
    <w:pPr/>
    <w:rPr>
      <w:sz w:val="24"/>
      <w:szCs w:val="24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Verdana" w:hAnsi="Verdana" w:cs="Verdan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zione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7:00Z</dcterms:created>
  <dc:creator>Comune di Serravalle di Chienti</dc:creator>
  <dc:description/>
  <dc:language>en-US</dc:language>
  <cp:lastModifiedBy>Serravalle del Chienti</cp:lastModifiedBy>
  <cp:lastPrinted>2010-02-17T15:37:00Z</cp:lastPrinted>
  <dcterms:modified xsi:type="dcterms:W3CDTF">2010-04-15T09:07:00Z</dcterms:modified>
  <cp:revision>14</cp:revision>
  <dc:subject/>
  <dc:title>Prot</dc:title>
</cp:coreProperties>
</file>