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701155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</w:rPr>
      </w:pPr>
      <w:r>
        <w:rPr>
          <w:b/>
        </w:rPr>
        <w:t>CENTRO IMPIEGO FORMAZIONE E ORIENTAMENTO DI TOLENTINO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Prot. PROVMC-0072101-18/12/2015-P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Tolentino, 18/12/2015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>GIOVEDI’ 24/12/2015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21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3660"/>
        <w:gridCol w:w="720"/>
        <w:gridCol w:w="3555"/>
        <w:gridCol w:w="3055"/>
      </w:tblGrid>
      <w:tr>
        <w:trPr>
          <w:trHeight w:val="491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3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3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>
          <w:sz w:val="19"/>
          <w:szCs w:val="19"/>
        </w:rPr>
        <w:tab/>
        <w:tab/>
        <w:tab/>
        <w:tab/>
        <w:tab/>
        <w:t xml:space="preserve">         Dott.ssa Paola Piermattei                                     </w:t>
      </w:r>
      <w:r>
        <w:rPr>
          <w:sz w:val="13"/>
          <w:szCs w:val="13"/>
        </w:rPr>
        <w:t xml:space="preserve"> 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851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00" w:type="dxa"/>
      <w:jc w:val="left"/>
      <w:tblInd w:w="-746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1600"/>
    </w:tblGrid>
    <w:tr>
      <w:trPr>
        <w:trHeight w:val="700" w:hRule="atLeast"/>
      </w:trPr>
      <w:tc>
        <w:tcPr>
          <w:tcW w:w="1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ind w:left="0" w:right="-38" w:hanging="0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337185</wp:posOffset>
                </wp:positionV>
                <wp:extent cx="676910" cy="5016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5"/>
              <w:szCs w:val="15"/>
            </w:rPr>
            <w:t>Centro per l’Impiego, l’Orientamento e la Formazione di Tolentino</w:t>
          </w:r>
        </w:p>
        <w:p>
          <w:pPr>
            <w:pStyle w:val="Normal"/>
            <w:tabs>
              <w:tab w:val="clear" w:pos="720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ind w:left="35" w:right="-38" w:hanging="0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V.le della Repubblica, 10 Tolentino            tel: 0733-955411       fax: 0733-955406            citolentino@provincia.mc.it</w:t>
          </w:r>
        </w:p>
        <w:p>
          <w:pPr>
            <w:pStyle w:val="Normal"/>
            <w:tabs>
              <w:tab w:val="clear" w:pos="720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ind w:left="35" w:right="-38" w:hanging="0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Normal"/>
            <w:tabs>
              <w:tab w:val="clear" w:pos="720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Sportello Camerino:                          tel. 0737-632643                               fax: 0737-631154                     sportellocamerino@provincia.mc.it</w:t>
          </w:r>
        </w:p>
        <w:p>
          <w:pPr>
            <w:pStyle w:val="Normal"/>
            <w:tabs>
              <w:tab w:val="clear" w:pos="720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Sportello Matelica:                            tel. 0737-783607                               fax: 0737-782575                      sportellomatelica@provincia.mc.it</w:t>
          </w:r>
        </w:p>
        <w:p>
          <w:pPr>
            <w:pStyle w:val="Normal"/>
            <w:tabs>
              <w:tab w:val="clear" w:pos="720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Sportello Passo Sant’Angelo:          tel. 0733-663104                               fax: 0733-664112                     sportellopassos.angelo@provincia.mc.it</w:t>
          </w:r>
        </w:p>
        <w:p>
          <w:pPr>
            <w:pStyle w:val="Normal"/>
            <w:tabs>
              <w:tab w:val="clear" w:pos="720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Sportello San Severino Marche:      tel. 0733-633434                               fax: 0733-644026                      sportellos.severino@provincia.mc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voro.mc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0:00Z</dcterms:created>
  <dc:creator>Administrator</dc:creator>
  <dc:description/>
  <dc:language>en-US</dc:language>
  <cp:lastModifiedBy>paola.piermattei</cp:lastModifiedBy>
  <cp:lastPrinted>2015-12-03T11:24:00Z</cp:lastPrinted>
  <dcterms:modified xsi:type="dcterms:W3CDTF">2013-12-12T12:01:00Z</dcterms:modified>
  <cp:revision>153</cp:revision>
  <dc:subject/>
  <dc:title>Servizi Amministrativi per l’Impiego</dc:title>
</cp:coreProperties>
</file>