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1  Decreto n.1361 del 06/11/2018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AUTODICHIARAZIONE SOSTITUTIVA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ai  sensi  Art. 47, D.P.R. 28 DICEMBRE 2000, n. 445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1560" w:right="0" w:hanging="1128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</w:t>
        <w:tab/>
        <w:t>Manifestazione di interesse per l’inserimento nella graduatoria di potenziali destinatari di cui all’Avviso Pubblico “POR MARCHE FSE 2014/2020, Asse prioritario 1 – Occupazione- Contributi per la realizzazione di progetti di crescita, integrazione ed occupazione promossi dai Comuni a favore di soggetti disoccupati, residenti nella regione Mar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lang w:eastAsia="it-IT"/>
        </w:rPr>
        <w:tab/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 xml:space="preserve">AMBITO DI INTER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Tutela a valorizzazione del patrimonio ambientale ed urbani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culturali di tutela e valorizzazione dei beni cultu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ausiliare di tip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ind w:left="432" w:righ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it-IT"/>
        </w:rPr>
        <w:tab/>
        <w:t>Attività educative e ricreative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MANIFESTAZIONE DI INTERESSE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 nato a _________________________ (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 residente in _________________________ (___) via ___________________ n. 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p ________ tel. ________________ e-mail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dice fiscale: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Codice Identificativo ID-SIL____________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MANIFESTA IL PROPRIO INTERESSE AD ESSERE INSERITO NELLA GRADUATORIA DEI POTENZIALI DESTINATARI DI CUI ALL’ AVVISO PUBBLICO IN OGGETTO IN RIFERIMENTO A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vviso di Manifestazione per il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Comune di Pieve Torina, capofila del partenariato con il comune Serravalle di Chienti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ebdings" w:cs="Webdings" w:ascii="Webdings" w:hAnsi="Webdings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1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(Diplom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 xml:space="preserve">Geometra; Liceo Classico; Liceo Scientifico; Istituto Tecnico Industriale; Istituto </w:t>
        <w:tab/>
        <w:t>Professionale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2" w:leader="none"/>
          <w:tab w:val="left" w:pos="1248" w:leader="none"/>
        </w:tabs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eastAsia="Webdings" w:cs="Webdings" w:ascii="Webdings" w:hAnsi="Webdings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2</w:t>
        <w:tab/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(Diplom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 xml:space="preserve">Geometra; Ragioneria, Liceo Classico; Liceo Scientifico; Istituto Tecnico </w:t>
        <w:tab/>
        <w:t xml:space="preserve"> </w:t>
        <w:tab/>
        <w:tab/>
        <w:t xml:space="preserve">Industriale; Istituto Professionale; Liceo Artistico; Liceo Linguistico; Tecnico Grafica </w:t>
        <w:tab/>
        <w:tab/>
        <w:tab/>
        <w:t>Pubblicitaria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eastAsia="Webdings" w:cs="Webdings" w:ascii="Webdings" w:hAnsi="Webdings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</w:t>
      </w:r>
      <w:r>
        <w:rPr>
          <w:rFonts w:eastAsia="Wingdings" w:cs="Arial" w:ascii="Arial" w:hAnsi="Arial"/>
          <w:b/>
          <w:bCs/>
          <w:color w:val="auto"/>
          <w:sz w:val="22"/>
          <w:szCs w:val="22"/>
          <w:lang w:val="it-IT" w:eastAsia="it-IT" w:bidi="ar-SA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 xml:space="preserve">3 </w:t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(Diplom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 xml:space="preserve">Liceo Classico; Liceo Scientifico; Istituto Professionale; Liceo Socio Psico </w:t>
        <w:tab/>
        <w:t xml:space="preserve">Pedagogico; Liceo Scienze Umane; Liceo Linguistico; Ragioneria; Istituto Tecnico </w:t>
        <w:tab/>
        <w:t>Industriale; Geometra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Webdings" w:cs="Webdings" w:ascii="Webdings" w:hAnsi="Webdings"/>
          <w:b w:val="false"/>
          <w:bCs w:val="false"/>
          <w:sz w:val="22"/>
          <w:szCs w:val="22"/>
          <w:lang w:eastAsia="it-IT"/>
        </w:rPr>
        <w:t xml:space="preserve"> </w:t>
      </w:r>
      <w:r>
        <w:rPr>
          <w:rFonts w:eastAsia="Wingdings" w:cs="Arial" w:ascii="Arial" w:hAnsi="Arial"/>
          <w:b/>
          <w:bCs/>
          <w:sz w:val="22"/>
          <w:szCs w:val="22"/>
          <w:lang w:eastAsia="it-IT"/>
        </w:rPr>
        <w:t>Area 4</w:t>
      </w:r>
      <w:r>
        <w:rPr>
          <w:rFonts w:eastAsia="Wingdings" w:cs="Arial" w:ascii="Arial" w:hAnsi="Arial"/>
          <w:sz w:val="22"/>
          <w:szCs w:val="22"/>
          <w:lang w:eastAsia="it-IT"/>
        </w:rPr>
        <w:t xml:space="preserve"> </w:t>
        <w:tab/>
        <w:t xml:space="preserve">(Diplomi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it-IT" w:bidi="ar-SA"/>
        </w:rPr>
        <w:t xml:space="preserve">Liceo Classico; Liceo Scientifico; Liceo Socio Psico Pedagogico; Liceo Scienze </w:t>
        <w:tab/>
        <w:tab/>
        <w:t>Umane;  Istituto Professionale; Ragioneria)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otto la propria personale responsabilità, consapevole delle sanzioni penali in caso di dichiarazioni non veritiere o produzione di atti falsi, richiamate dall’art. 76 del D.P.R. 445/2000,   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cui all’art. 3 dell’Avvis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</w:t>
      </w:r>
      <w:r>
        <w:rPr>
          <w:rFonts w:cs="Arial" w:ascii="Arial" w:hAnsi="Arial"/>
          <w:sz w:val="22"/>
          <w:szCs w:val="22"/>
          <w:lang w:eastAsia="it-IT"/>
        </w:rPr>
        <w:t>isoccupato ai sensi del D.Lgs n. 150/2015 e iscritto ad un Centro per l’Impiego della Regione Mar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aver 30 anni di età alla data di pubblicazione dell’avviso pubblico sul BUR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essere residente nel Comune di 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essere percettore di ammortizzatori sociali, di non essere percettore di trattamenti pensionistici, di non essere già beneficiari di indennità di partecipazione a valere su altro progetto di cui al Bando “Contributi per la realizzazione di progetti di crescita…” o di altri finanziam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 non aver avuto precedenti rapporti di lavoro, negli ultimi 4 anni, con il Comune di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 di altro stato comunitario ai sensi della Lg. 97713, art.7 ovvero essere cittadino di Paesi terzi che siano titolare di permesso di soggiorno UE per soggiorni di lungo periodo o che sian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incompatibili con le assunzioni presso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plomato in _______________________________________ titolo di studio conseguito presso l'istituto __________________________ in data ________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aureato in ________________________________________ titolo di studio conseguito presso l'Università di ___________________ in data _________________ o di possedere il seguente titolo equipollente 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di possedere la qualifica di______________ registrata nella propria scheda professionale entro la data di presentazione della presente doma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DICHIARA ALTRESI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bando “Contributi per la realizzazione di progetti di crescita, integrazione ed occupazioni promossi dai Comuni a favore di soggetti disoccupati, residenti nella Regione Marche” e di acconsentire, senza riserve, a tutto ciò che in esso è stabili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10 della Lg. 196/2003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52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it-IT"/>
        </w:rPr>
        <w:t>Allego alla presente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bookmarkStart w:id="0" w:name="_Hlk516572952"/>
      <w:r>
        <w:rPr>
          <w:rFonts w:eastAsia="Arial" w:cs="Arial" w:ascii="Arial" w:hAnsi="Arial"/>
          <w:sz w:val="24"/>
          <w:szCs w:val="24"/>
        </w:rPr>
        <w:t>□</w:t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ocumento d'identità in corso di validità;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 xml:space="preserve">certificazione </w:t>
      </w:r>
      <w:r>
        <w:rPr>
          <w:rFonts w:cs="Arial" w:ascii="Arial" w:hAnsi="Arial"/>
          <w:sz w:val="22"/>
          <w:szCs w:val="22"/>
        </w:rPr>
        <w:t>ISEE (specificare):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nte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2"/>
          <w:szCs w:val="22"/>
        </w:rPr>
        <w:t>DSU in corso di validità rilasciata sulla base delle modalità indicate dal DPCM 159/13.</w:t>
      </w:r>
    </w:p>
    <w:p>
      <w:pPr>
        <w:pStyle w:val="Normal"/>
        <w:tabs>
          <w:tab w:val="clear" w:pos="708"/>
          <w:tab w:val="left" w:pos="4575" w:leader="none"/>
        </w:tabs>
        <w:spacing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Helvetica;Arial" w:ascii="Helvetica;Arial" w:hAnsi="Helvetica;Arial"/>
          <w:bCs/>
          <w:i/>
          <w:sz w:val="22"/>
          <w:szCs w:val="22"/>
        </w:rPr>
        <w:t>Autorizzo il trattamento dei miei dati personali ai sensi del Dlgs 196 del 30 giugno 2003.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900" w:right="926" w:gutter="0" w:header="568" w:top="9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ebdings">
    <w:charset w:val="02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1011555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18565" cy="1242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05255" cy="1344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2725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98220" cy="12426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auto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  <w:lang w:eastAsia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auto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Gentium Book Basic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7:00Z</dcterms:created>
  <dc:creator>Tiberio Menecozzi</dc:creator>
  <dc:description/>
  <dc:language>en-US</dc:language>
  <cp:lastModifiedBy>Netbook</cp:lastModifiedBy>
  <cp:lastPrinted>2018-10-04T09:51:00Z</cp:lastPrinted>
  <dcterms:modified xsi:type="dcterms:W3CDTF">2018-09-27T13:12:00Z</dcterms:modified>
  <cp:revision>2</cp:revision>
  <dc:subject/>
  <dc:title>ALLEGATO A8</dc:title>
</cp:coreProperties>
</file>