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elezione del giorno: 25/05/2017</w:t>
      </w:r>
    </w:p>
    <w:p>
      <w:pPr>
        <w:pStyle w:val="TextBody"/>
        <w:numPr>
          <w:ilvl w:val="0"/>
          <w:numId w:val="2"/>
        </w:numPr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pett.le Centro per l'Impiego di Tolentino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V.le della Repubblica, 10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Tolentino (MC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610298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87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Richiesta di Partecipazione all'avviamento a selezione nella pubblica amministrazione ex art. 16 legge 56/87 e art. 16 d. lgs. 165/01 – d.g.r. 1346/03 ss.mm.ii. - per la qualifica di OPERAIO GENERICO(COntrollore di produzione), presso Il comune di fia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54.15pt;mso-wrap-distance-left:0pt;mso-wrap-distance-right:0pt;mso-wrap-distance-top:0pt;mso-wrap-distance-bottom:0pt;margin-top:6.6pt;mso-position-vertical-relative:text;margin-left:4.6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ind w:left="3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  <w:t>Richiesta di Partecipazione all'avviamento a selezione nella pubblica amministrazione ex art. 16 legge 56/87 e art. 16 d. lgs. 165/01 – d.g.r. 1346/03 ss.mm.ii. - per la qualifica di OPERAIO GENERICO(COntrollore di produzione), presso Il comune di fia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Il/la sottoscritto/a______________________________________________ cod. fisc. __________________________</w:t>
      </w:r>
    </w:p>
    <w:p>
      <w:pPr>
        <w:pStyle w:val="TextBody"/>
        <w:widowControl/>
        <w:numPr>
          <w:ilvl w:val="5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34" w:right="0" w:firstLine="7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16"/>
          <w:szCs w:val="16"/>
          <w:lang w:eastAsia="ar-SA"/>
        </w:rPr>
        <w:t>(cognome)</w:t>
        <w:tab/>
        <w:tab/>
        <w:t>(nom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a _______________________________________________(_______) il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16"/>
          <w:szCs w:val="16"/>
        </w:rPr>
        <w:t>(luogo)</w:t>
        <w:tab/>
        <w:tab/>
        <w:t xml:space="preserve">                    (prov)</w:t>
      </w:r>
      <w:r>
        <w:rPr>
          <w:rFonts w:cs="Arial Narrow" w:ascii="Arial Narrow" w:hAnsi="Arial Narrow"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________________________________________________________tel/cell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4" w:leader="none"/>
        </w:tabs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a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</w:t>
      </w:r>
      <w:r>
        <w:rPr>
          <w:rFonts w:cs="Arial Narrow" w:ascii="Arial Narrow" w:hAnsi="Arial Narrow"/>
          <w:i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A VI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ei posti messi a selezione con l’Avviso Pubblico “Avviamento a selezione ex art. 16 legge 56/87 per la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copertura  del seguente posto di lavoro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ab/>
        <w:tab/>
        <w:tab/>
        <w:tab/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75"/>
        <w:gridCol w:w="2184"/>
        <w:gridCol w:w="3631"/>
        <w:gridCol w:w="1943"/>
      </w:tblGrid>
      <w:tr>
        <w:trPr>
          <w:trHeight w:val="39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ENTE RICHIEDENT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N. POST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QUALIFICA PROFESSIONALE*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TIPOLOGIA CONTRATTUALE**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(contratto, durata, ore/sett. lavorate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 xml:space="preserve">ORDINE DI PREFERENZA </w:t>
            </w:r>
          </w:p>
          <w:p>
            <w:pPr>
              <w:pStyle w:val="Contenutotabella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(da utilizzare soltanto in caso di  candidatura per più di un posto tra quelli messi a selezione)</w:t>
            </w:r>
          </w:p>
        </w:tc>
      </w:tr>
      <w:tr>
        <w:trPr>
          <w:trHeight w:val="141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Fiastra</w:t>
            </w:r>
          </w:p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eraio generic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Controllore di produzione)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</w:rPr>
              <w:t xml:space="preserve">in possesso delle patenti C, D e CQC 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:  B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ta:  Tempo indeterminato e pieno (36 ore sett. li ripartite su sei giorni )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spacing w:lineRule="auto" w:line="240"/>
        <w:jc w:val="center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CHIEDE</w:t>
      </w:r>
    </w:p>
    <w:p>
      <w:pPr>
        <w:pStyle w:val="BodyText2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di essere inserito nella graduatoria su presenza, il giorno </w:t>
      </w:r>
      <w:r>
        <w:rPr>
          <w:rFonts w:cs="Arial Narrow" w:ascii="Arial Narrow" w:hAnsi="Arial Narrow"/>
          <w:b/>
          <w:bCs/>
          <w:sz w:val="22"/>
          <w:szCs w:val="22"/>
          <w:u w:val="none"/>
        </w:rPr>
        <w:t>25/05/2017</w:t>
      </w:r>
      <w:r>
        <w:rPr>
          <w:rFonts w:cs="Arial Narrow" w:ascii="Arial Narrow" w:hAnsi="Arial Narrow"/>
          <w:sz w:val="22"/>
          <w:szCs w:val="22"/>
          <w:u w:val="none"/>
        </w:rPr>
        <w:t>, per la copertura del posto di cui sopra.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sotto la propria responsabilità 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essere cittadino italiano (oppure)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possedere i requisiti previsti per l'accesso al pubblico impi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⁭ </w:t>
      </w:r>
      <w:r>
        <w:rPr>
          <w:rFonts w:cs="Arial Narrow" w:ascii="Arial Narrow" w:hAnsi="Arial Narrow"/>
          <w:b/>
          <w:bCs/>
          <w:sz w:val="22"/>
          <w:szCs w:val="22"/>
        </w:rPr>
        <w:t>Di aver adempiuto all’obbligo scolast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avere età non inferiore a 18 an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possedere il seguente titolo di studio:_____________________________________conseguito presso l'Istituto _____________________________ nell'anno 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possedere la qualifica professionale oggetto di selezione pubblica e di aver richiesto la registrazione della stessa nella propria scheda professionale almeno il giorno antecedente la data di ricezione della richiesta dell'ente, corrispondente alla data del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trovarsi nella seguente situazione occupazion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essere iscritto/a nell'elenco anagrafico del Centro per l'Impiego di _______________________ in data antecedente a quella del ricevimento della richiesta dell'e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essere immediatamente disponibile allo svolgimento dell’attività lavorativa prevista   dalla presente offerta di lavo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 essere informato che, qualora la persona avviata a selezione non si presenti alle prove di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stato informato, in conformità a quanto previsto dall’art.13 del D.lgs 30 giugno 2003 n.196 e s.m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are il proprio consenso alla pubblicazione del proprio nome e cognome, data di nascita, qualifica, stato occupazionale e punteggio, nella graduatoria approvata ai sensi dell’Avviso al quale partecipa, diffusa attraverso il sito web www.lavoro.mc.it, nonché attraverso le bacheche del Centro per l'Impiego di TOLENTINO e dei relativi Sportelli decentra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pletamento delle dichiarazioni sostitutive di atto di notorietà rese, ai sensi e per effetto del DPR n.445/2000 e s.m.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□  </w:t>
      </w:r>
      <w:r>
        <w:rPr>
          <w:rFonts w:cs="Arial Narrow" w:ascii="Arial Narrow" w:hAnsi="Arial Narrow"/>
          <w:sz w:val="22"/>
          <w:szCs w:val="22"/>
        </w:rPr>
        <w:t>Copia di documento d’identità in corso di validità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□  </w:t>
      </w:r>
      <w:r>
        <w:rPr>
          <w:rFonts w:eastAsia="Times New Roman" w:cs="Arial Narrow" w:ascii="Arial Narrow" w:hAnsi="Arial Narrow"/>
          <w:sz w:val="22"/>
          <w:szCs w:val="22"/>
        </w:rPr>
        <w:t xml:space="preserve">Copia della certificazione ISEE in corso di validità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</w:rPr>
        <w:t>rilasciata sulla base delle modalità indicate dal DPCM 159/13 o, in assenza della suddetta certificazione, e in caso di imminente scadenza dei termini, copia della DSU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Il Dichiarante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(la firma deve essere apposta solo in presenza dell'impiegato </w:t>
        <w:tab/>
        <w:tab/>
        <w:tab/>
        <w:tab/>
        <w:tab/>
        <w:tab/>
        <w:tab/>
        <w:tab/>
        <w:t xml:space="preserve">                 del Centro per l'Impiego di Tolentin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  <w:sz w:val="22"/>
          <w:szCs w:val="22"/>
          <w:u w:val="none"/>
        </w:rPr>
      </w:pPr>
      <w:r>
        <w:rPr>
          <w:rFonts w:cs="Arial Narrow" w:ascii="Arial Narrow" w:hAnsi="Arial Narrow"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ON COMPILARE: spazio riservato al Centro per l'Impi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b w:val="false"/>
          <w:bCs w:val="false"/>
        </w:rPr>
        <w:t>Il sig./ra ___________________________________________ nato/a a ______________________________ il ___/___/_____ ha presentato la richiesta di partecipare alla graduatoria su presenti per la/le selezione/i che si sono svolte al Centro per l'Impiego di ________________________ il giorno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Il Responsabile del Centro Impiego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spacing w:lineRule="auto" w:line="240" w:before="0" w:after="0"/>
        <w:ind w:left="0" w:righ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2018" w:footer="0" w:bottom="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jc w:val="left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8525" cy="58674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val="it-IT" w:eastAsia="it-IT"/>
      </w:rPr>
    </w:pPr>
    <w:r>
      <w:rPr>
        <w:sz w:val="16"/>
        <w:szCs w:val="16"/>
        <w:lang w:val="it-IT" w:eastAsia="it-IT"/>
      </w:rPr>
    </w:r>
  </w:p>
  <w:p>
    <w:pPr>
      <w:pStyle w:val="Header"/>
      <w:jc w:val="both"/>
      <w:rPr>
        <w:sz w:val="16"/>
        <w:szCs w:val="16"/>
        <w:lang w:val="it-IT" w:eastAsia="it-IT"/>
      </w:rPr>
    </w:pPr>
    <w:r>
      <w:rPr>
        <w:sz w:val="16"/>
        <w:szCs w:val="16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jc w:val="left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8525" cy="58674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4324"/>
      <w:gridCol w:w="3101"/>
    </w:tblGrid>
    <w:tr>
      <w:trPr/>
      <w:tc>
        <w:tcPr>
          <w:tcW w:w="24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</w:tcPr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jc w:val="left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1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8525" cy="586740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val="it-IT" w:eastAsia="it-IT"/>
      </w:rPr>
    </w:pPr>
    <w:r>
      <w:rPr>
        <w:sz w:val="16"/>
        <w:szCs w:val="16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Calibri" w:cs="Arial Narrow"/>
      <w:b w:val="false"/>
      <w:bCs w:val="false"/>
      <w:i/>
      <w:sz w:val="22"/>
      <w:szCs w:val="22"/>
      <w:lang w:eastAsia="ar-SA"/>
    </w:rPr>
  </w:style>
  <w:style w:type="character" w:styleId="WW8Num3z0">
    <w:name w:val="WW8Num3z0"/>
    <w:qFormat/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</w:rPr>
  </w:style>
  <w:style w:type="character" w:styleId="FooterChar">
    <w:name w:val="Footer Char"/>
    <w:basedOn w:val="Carpredefinitoparagrafo1"/>
    <w:qFormat/>
    <w:rPr>
      <w:rFonts w:cs="Times New Roman"/>
    </w:rPr>
  </w:style>
  <w:style w:type="character" w:styleId="BalloonTextChar">
    <w:name w:val="Balloon Text Char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u w:val="single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8:00Z</dcterms:created>
  <dc:creator>Marco Giancamilli</dc:creator>
  <dc:description/>
  <dc:language>en-US</dc:language>
  <cp:lastModifiedBy/>
  <cp:lastPrinted>2016-07-14T10:57:00Z</cp:lastPrinted>
  <dcterms:modified xsi:type="dcterms:W3CDTF">2016-05-11T08:54:23Z</dcterms:modified>
  <cp:revision>2</cp:revision>
  <dc:subject/>
  <dc:title/>
</cp:coreProperties>
</file>