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1  DDPF n.  1309 del 23.10.2018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right="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a valorizzazione del patrimonio ambientale ed urbanistico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Camporotondo di Fiastrone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30 anni di età alla data di pubblicazione dell’avviso pubblico sul BUR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;Arial" w:ascii="Helvetica;Arial" w:hAnsi="Helvetica;Arial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9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2825" cy="661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ook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7:00Z</dcterms:created>
  <dc:creator>Tiberio Menecozzi</dc:creator>
  <dc:description/>
  <dc:language>en-US</dc:language>
  <cp:lastModifiedBy>Netbook</cp:lastModifiedBy>
  <cp:lastPrinted>2018-10-04T09:51:00Z</cp:lastPrinted>
  <dcterms:modified xsi:type="dcterms:W3CDTF">2018-09-27T13:12:00Z</dcterms:modified>
  <cp:revision>2</cp:revision>
  <dc:subject/>
  <dc:title>ALLEGATO A8</dc:title>
</cp:coreProperties>
</file>