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683895" cy="443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786130" cy="502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0640</wp:posOffset>
                  </wp:positionV>
                  <wp:extent cx="897890" cy="393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301625" cy="3105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705</wp:posOffset>
                  </wp:positionV>
                  <wp:extent cx="853440" cy="2743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Felix Titling" w:hAnsi="Felix Titling" w:cs="Felix Titling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Felix Titling" w:ascii="Felix Titling" w:hAnsi="Felix Titling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104140</wp:posOffset>
            </wp:positionV>
            <wp:extent cx="787400" cy="952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elix Titling" w:hAnsi="Felix Titling" w:cs="Felix Titling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4765</wp:posOffset>
            </wp:positionV>
            <wp:extent cx="990600" cy="322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ix Titling" w:ascii="Felix Titling" w:hAnsi="Felix Titling"/>
          <w:b/>
          <w:color w:val="800000"/>
          <w:sz w:val="32"/>
          <w:szCs w:val="32"/>
        </w:rPr>
        <w:t>Tempi in rete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color w:val="800000"/>
          <w:sz w:val="44"/>
          <w:szCs w:val="44"/>
        </w:rPr>
      </w:pPr>
      <w:r>
        <w:rPr>
          <w:rFonts w:cs="Felix Titling" w:ascii="Felix Titling" w:hAnsi="Felix Titling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UNE DI CINGOLI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bCs/>
          <w:sz w:val="32"/>
          <w:szCs w:val="32"/>
        </w:rPr>
      </w:pPr>
      <w:r>
        <w:rPr>
          <w:i/>
          <w:sz w:val="32"/>
          <w:szCs w:val="32"/>
        </w:rPr>
        <w:t>Balcone delle Marche</w:t>
      </w:r>
    </w:p>
    <w:p>
      <w:pPr>
        <w:pStyle w:val="Normal"/>
        <w:rPr>
          <w:rFonts w:ascii="ZapfChancery;Monotype Corsiva" w:hAnsi="ZapfChancery;Monotype Corsiva" w:cs="ZapfChancery;Monotype Corsiva"/>
          <w:bCs/>
          <w:sz w:val="32"/>
          <w:szCs w:val="32"/>
        </w:rPr>
      </w:pPr>
      <w:r>
        <w:rPr>
          <w:rFonts w:cs="ZapfChancery;Monotype Corsiva" w:ascii="ZapfChancery;Monotype Corsiva" w:hAnsi="ZapfChancery;Monotype Corsiva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ipart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il Centro ricreativo estiv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IOCANDO IMPA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volto ai minori di età compresa tra i 6 e i 14 anni residenti nel territorio comunale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 centro si svolgerà presso la Scuola primaria del Capoluogo e la Scuola primaria di Grottaccia nel periodo dal 20 Giugno al 29 luglio 20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Le domande, da redigere nell’apposito modello prestampato disponibile presso tutte le scuole dell’Istituto comprensivo E. Mestica, presso l’Ufficio Servizi scolastici e presso l’Ufficio dell’Assistente sociale, dovranno pervenire al protocollo comunale, entro il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8 giugno 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tutte le informazioni è possibile rivolgersi al Comune di Cingoli – Ufficio Servizi sociali e scolastici, sito in Via P. Leoni n. 13, n. tel. 0733.602633, o Ufficio dell’Assistente sociale sito all’interno della Sede civica, n. tel. 0733.60196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ngoli, 11 maggi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Filippo Saltamartini)</w:t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ZapfChancery">
    <w:altName w:val="Monotype Corsiv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5:00Z</dcterms:created>
  <dc:creator>ss2</dc:creator>
  <dc:description/>
  <cp:keywords/>
  <dc:language>en-US</dc:language>
  <cp:lastModifiedBy>ss2</cp:lastModifiedBy>
  <cp:lastPrinted>2011-05-07T09:35:00Z</cp:lastPrinted>
  <dcterms:modified xsi:type="dcterms:W3CDTF">2011-05-11T07:42:00Z</dcterms:modified>
  <cp:revision>13</cp:revision>
  <dc:subject/>
  <dc:title/>
</cp:coreProperties>
</file>