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UNE DI CINGOLI 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Provincia di Macerata)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ONVENZIONE PER L’UTILIZZO, DA PARTE DEL COMUNE DI CINGOLI,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DELLA SALA DEL CINEMA TEATRO “FARNESE” E PER LO SVOLGIMENTO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ELLE ATTIVITA’ SOCIO/CULTURALI D’INTERESSE GENERALE – ANNO 2017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n la presente scrittura privata a valere ad ogni effetto di legge, l’anno duemiladiciassette, il giorno _______del mese di maggio tra la Dott.ssa Stella Sabbatini, Segretario del Comune di Cingoli a ciò autorizzata, domiciliata per la carica presso la Residenza Municipale</w:t>
      </w:r>
    </w:p>
    <w:p>
      <w:pPr>
        <w:pStyle w:val="Normal"/>
        <w:spacing w:lineRule="auto" w:line="480"/>
        <w:jc w:val="center"/>
        <w:rPr/>
      </w:pPr>
      <w:r>
        <w:rPr/>
        <w:t>e</w:t>
      </w:r>
    </w:p>
    <w:p>
      <w:pPr>
        <w:pStyle w:val="TextBody"/>
        <w:rPr/>
      </w:pPr>
      <w:r>
        <w:rPr/>
        <w:t>il Sig. Matteucci Mario, nato a Cingoli (MC) il 30.01.1940, in qualità di legale rappresentante del Circolo Cittadino Soc. Coop. a r.l. con sede a Cingoli (MC), Corso Garibaldi n. 37, Cod. Fisc. e P. IVA 00373340439 e del Cinema – Teatro “Farnese”, si conviene e si stipula quanto segue:</w:t>
      </w:r>
    </w:p>
    <w:p>
      <w:pPr>
        <w:pStyle w:val="Normal"/>
        <w:spacing w:lineRule="auto" w:line="480"/>
        <w:jc w:val="center"/>
        <w:rPr/>
      </w:pPr>
      <w:r>
        <w:rPr/>
        <w:t>premesso</w:t>
      </w:r>
    </w:p>
    <w:p>
      <w:pPr>
        <w:pStyle w:val="TextBody"/>
        <w:rPr/>
      </w:pPr>
      <w:r>
        <w:rPr/>
        <w:t>- che il Comune di Cingoli e il Circolo Cittadino Soc. Coop. a r.l. svolgono, singolarmente e/o congiuntamente, una rilevante attività nel settore socio-ricreativo e culturale con l’organizzazione di manifestazioni teatrali, cineforum e attività diverse su argomenti interessanti la vita pubblica della comunità;</w:t>
      </w:r>
    </w:p>
    <w:p>
      <w:pPr>
        <w:pStyle w:val="TextBody"/>
        <w:rPr/>
      </w:pPr>
      <w:r>
        <w:rPr/>
        <w:t xml:space="preserve">- che il Comune di Cingoli non avendo a disposizione una adeguata sala per simili manifestazioni intende fare ricorso alla Sala del Cinema – Teatro “Farnese” di proprietà del Circolo Cittadino Soc. </w:t>
      </w:r>
      <w:r>
        <w:rPr>
          <w:lang w:val="en-GB"/>
        </w:rPr>
        <w:t>Coop. a r.l.;</w:t>
      </w:r>
    </w:p>
    <w:p>
      <w:pPr>
        <w:pStyle w:val="TextBody"/>
        <w:rPr/>
      </w:pPr>
      <w:r>
        <w:rPr/>
        <w:t>- che è stato convenuto che ciò venga regolarizzato da apposita convenzione che disciplini l’utilizzo, da parte del Comune di Cingoli, della sala del Cinema Teatro “Farnese” e la partecipazione economica del Comune alle attività socio culturali, promosse dal Circolo Cittadino Soc. Coop. a r.l. a favore della cittadinanza;</w:t>
      </w:r>
    </w:p>
    <w:p>
      <w:pPr>
        <w:pStyle w:val="TextBody"/>
        <w:rPr/>
      </w:pPr>
      <w:r>
        <w:rPr/>
        <w:t xml:space="preserve">- che con delibera di Giunta Municipale n. 64, del 05.05.2017, è stata approvata la convenzione con la COOP. A.R.L. "CIRCOLO CITTADINO" , per l'erogazione contributo utilizzo sala Cinema Teatro “Farnese”, per attività sociali comunali - anno 2017; </w:t>
      </w:r>
    </w:p>
    <w:p>
      <w:pPr>
        <w:pStyle w:val="TextBody"/>
        <w:jc w:val="center"/>
        <w:rPr/>
      </w:pPr>
      <w:r>
        <w:rPr/>
        <w:t>tutto ciò premesso</w:t>
      </w:r>
    </w:p>
    <w:p>
      <w:pPr>
        <w:pStyle w:val="TextBody"/>
        <w:rPr>
          <w:b/>
          <w:b/>
          <w:bCs/>
        </w:rPr>
      </w:pPr>
      <w:r>
        <w:rPr/>
        <w:t>le parti danno atto che quanto sopra detto è parte integrante della presente convenzione.</w:t>
      </w:r>
    </w:p>
    <w:p>
      <w:pPr>
        <w:pStyle w:val="TextBody"/>
        <w:rPr/>
      </w:pPr>
      <w:r>
        <w:rPr>
          <w:b/>
          <w:bCs/>
        </w:rPr>
        <w:t>ART. 1</w:t>
      </w:r>
      <w:r>
        <w:rPr/>
        <w:t xml:space="preserve"> – Il Circolo Cittadino Soc. Coop. a r.l., nella persona del suo Presidente, si impegna a mettere a disposizione la sala del Cinema – Teatro “Farnese”, in occasione di manifestazioni culturali o di rappresentanza, convegni ed iniziative varie organizzate e/o patrocinate dal Comune di Cingoli, per un numero inferiore o uguale a </w:t>
      </w:r>
      <w:r>
        <w:rPr>
          <w:b/>
        </w:rPr>
        <w:t>50 volte l’anno</w:t>
      </w:r>
      <w:r>
        <w:rPr/>
        <w:t>. A questo proposito si conviene che ai fini del conteggio delle “volte” in cui potrà essere utilizzata la predetta sala, le frazioni di giornata pari alla mattinata o al pomeriggio, di durata inferiore a tre ore, saranno da considerare per la metà ed integralmente nelle rimanenti circostanze.</w:t>
      </w:r>
    </w:p>
    <w:p>
      <w:pPr>
        <w:pStyle w:val="TextBody"/>
        <w:rPr/>
      </w:pPr>
      <w:r>
        <w:rPr/>
        <w:t>Tale impegno resta soggetto alle seguenti condizioni:</w:t>
      </w:r>
    </w:p>
    <w:p>
      <w:pPr>
        <w:pStyle w:val="TextBody"/>
        <w:rPr/>
      </w:pPr>
      <w:r>
        <w:rPr/>
        <w:t>a) la richiesta di usufruire della sala deve essere anticipata e concordata almeno cinque giorni prima rispetto alla data di utilizzo;</w:t>
      </w:r>
    </w:p>
    <w:p>
      <w:pPr>
        <w:pStyle w:val="TextBody"/>
        <w:rPr/>
      </w:pPr>
      <w:r>
        <w:rPr/>
        <w:t>b) la richiesta stessa potrà riguardare esclusivamente date al di fuori di quelle dedicate al programma di proiezioni cinematografiche;</w:t>
      </w:r>
    </w:p>
    <w:p>
      <w:pPr>
        <w:pStyle w:val="TextBody"/>
        <w:rPr>
          <w:b/>
          <w:b/>
          <w:bCs/>
        </w:rPr>
      </w:pPr>
      <w:r>
        <w:rPr/>
        <w:t>c) in ogni caso l’uso giornaliero della sala non potrà superare l’orario usuale del “fine spettacolo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. 2</w:t>
      </w:r>
      <w:r>
        <w:rPr/>
        <w:t xml:space="preserve"> – Il Circolo Cittadino Soc. Coop. a r.l. si impegna ad accordare una riduzione del 30% circa sul prezzo d’ingresso del Cinema a favore degli anziani sopra i 65 anni e a favore dei ragazzi al di sotto dei 12 anni di età, nonché l’ingresso totalmente gratuito a tutti gli ospiti della Casa di Riposo di Cingoli, oltre ad altre agevolazioni, di volta in volta, da concordarsi con il Direttivo del Circolo Cittadino stesso.</w:t>
      </w:r>
    </w:p>
    <w:p>
      <w:pPr>
        <w:pStyle w:val="TextBody"/>
        <w:rPr>
          <w:b/>
          <w:b/>
        </w:rPr>
      </w:pPr>
      <w:r>
        <w:rPr>
          <w:b/>
          <w:bCs/>
        </w:rPr>
        <w:t>ART. 3</w:t>
      </w:r>
      <w:r>
        <w:rPr/>
        <w:t xml:space="preserve"> – A fronte degli impegni indicati agli articoli 1, il Comune di Cingoli corrisponderà al Circolo Cittadino Soc. Coop. a r.l. per l’anno </w:t>
      </w:r>
      <w:r>
        <w:rPr>
          <w:b/>
        </w:rPr>
        <w:t>2017</w:t>
      </w:r>
      <w:r>
        <w:rPr/>
        <w:t xml:space="preserve"> una somma di </w:t>
      </w:r>
      <w:r>
        <w:rPr>
          <w:b/>
        </w:rPr>
        <w:t xml:space="preserve">Euro 7.320,00 iva compresa  (settemilatrecentoventi/00), quale canone concessorio del locale per un numero inferiore o uguale a 50 </w:t>
      </w:r>
      <w:r>
        <w:rPr/>
        <w:t>utilizzi della sala;</w:t>
      </w:r>
    </w:p>
    <w:p>
      <w:pPr>
        <w:pStyle w:val="TextBody"/>
        <w:rPr>
          <w:b/>
          <w:b/>
        </w:rPr>
      </w:pPr>
      <w:r>
        <w:rPr>
          <w:b/>
        </w:rPr>
        <w:t>ART. 4</w:t>
      </w:r>
      <w:r>
        <w:rPr/>
        <w:t xml:space="preserve"> – Al fine di incrementare l’attività organizzata dal Circolo, avente finalità Socio/ricreativa e culturale rivolta alla generalità, nonché, in particolare, alle facilitazioni indicate all’articolo 2, il Comune di Cingoli corrisponderà al Circolo Cittadino Soc. Coop. a r.l., per l’anno </w:t>
      </w:r>
      <w:r>
        <w:rPr>
          <w:b/>
          <w:bCs/>
        </w:rPr>
        <w:t>2017</w:t>
      </w:r>
      <w:r>
        <w:rPr/>
        <w:t xml:space="preserve">, una somma di </w:t>
      </w:r>
      <w:r>
        <w:rPr>
          <w:b/>
        </w:rPr>
        <w:t>Euro 6.000,00 (seimila/00)</w:t>
      </w:r>
      <w:r>
        <w:rPr/>
        <w:t>, come contributo a sostegno dell’attività sociale svolta dal Circolo Cittadino;</w:t>
      </w:r>
    </w:p>
    <w:p>
      <w:pPr>
        <w:pStyle w:val="TextBody"/>
        <w:rPr/>
      </w:pPr>
      <w:r>
        <w:rPr>
          <w:b/>
        </w:rPr>
        <w:t xml:space="preserve">ART. 5 </w:t>
      </w:r>
      <w:r>
        <w:rPr/>
        <w:t xml:space="preserve">– Il totale della somma da corrispondere, di cui agli Artt. 3 e 4, ammontante a Euro 13.320,00 iva compresa, dovrà essere pagata in due </w:t>
      </w:r>
      <w:r>
        <w:rPr>
          <w:i/>
        </w:rPr>
        <w:t>tranches</w:t>
      </w:r>
      <w:r>
        <w:rPr/>
        <w:t xml:space="preserve">, la prima di Euro 6000,00 (seimila /00) entro il 31.05.2017 e la seconda di Euro 7.320,00 (settemilatrecentoventi/00) entro il 31.01.2018. </w:t>
      </w:r>
    </w:p>
    <w:p>
      <w:pPr>
        <w:pStyle w:val="TextBody"/>
        <w:rPr>
          <w:b/>
          <w:b/>
          <w:bCs/>
        </w:rPr>
      </w:pPr>
      <w:r>
        <w:rPr/>
        <w:t>Nell’occasione del versamento della seconda quota del contributo verrà esaminata congiuntamente la situazione finale degli impegni assunti e del plafond di utilizzo; eventuali esuberi, ai 50 utilizzi concordati della sala del Cinema Teatro “Farnese”, verranno quantificati unitariamente nei costi (così come di norma applicati a terzi, dal Circolo Cittadino per l’utilizzo della sala) e liquidati in quella stessa sede, in accordo tra le parti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RT. 6 </w:t>
      </w:r>
      <w:r>
        <w:rPr/>
        <w:t>– Il Circolo Cittadino Soc. Coop. a r.l. provvederà alla custodia, alla pulizia, al consumo dell’energia elettrica, dell’acqua e del gasolio per il riscaldamento ed assicurazioni varie. Il Comune di Cingoli fornirà il personale necessario per l’allestimento degli spettacoli e l’eventuale risarcimento dei danni provocati ai locali ed alle struttur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. 7</w:t>
      </w:r>
      <w:r>
        <w:rPr/>
        <w:t xml:space="preserve"> – Il Comune di Cingoli è autorizzato altresì ad utilizzare le bacheche di proprietà del Circolo Cittadino Soc. Coop. e r.l., compatibilmente con le esigenze della propaganda del Cinema, per divulgare atti e provvedimenti di particolare rilevanza posti in essere nel corso dell’anno. Il Comune di Cingoli a sua volta, esonera il Circolo Cittadino Soc. Coop. a r.l. da ogni onere connesso al pagamento dell’intera tassa per pubbliche affissioni (DPA) a titolo di patrocinio per le iniziative e attività sociali intrapres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RT. 8 </w:t>
      </w:r>
      <w:r>
        <w:rPr/>
        <w:t>– La presente convenzione ha validità fino al 31 dicembre 2017.</w:t>
      </w:r>
    </w:p>
    <w:p>
      <w:pPr>
        <w:pStyle w:val="TextBody"/>
        <w:rPr/>
      </w:pPr>
      <w:r>
        <w:rPr>
          <w:b/>
          <w:bCs/>
        </w:rPr>
        <w:t>ART. 9</w:t>
      </w:r>
      <w:r>
        <w:rPr/>
        <w:t xml:space="preserve"> – Per tutto quanto non espressamente previsto, si fa riferimento al Codice Civile, al regolamento comunale per la concessione dei contributi e altra normativa in materia.</w:t>
      </w:r>
    </w:p>
    <w:p>
      <w:pPr>
        <w:pStyle w:val="TextBody"/>
        <w:rPr/>
      </w:pPr>
      <w:r>
        <w:rPr/>
        <w:t>La presente scrittura privata va registrata solo in caso d’u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CIRCOLO CITTADINO SOC. COOP. A R.L.</w:t>
        <w:tab/>
        <w:tab/>
        <w:t xml:space="preserve">       COMUNE DI CINGOLI</w:t>
      </w:r>
    </w:p>
    <w:p>
      <w:pPr>
        <w:pStyle w:val="TextBody"/>
        <w:rPr/>
      </w:pPr>
      <w:r>
        <w:rPr/>
        <w:tab/>
        <w:tab/>
        <w:t>Il Presidente</w:t>
        <w:tab/>
        <w:tab/>
        <w:tab/>
        <w:tab/>
        <w:tab/>
        <w:t xml:space="preserve">          Il Segretario comunale </w:t>
      </w:r>
    </w:p>
    <w:p>
      <w:pPr>
        <w:pStyle w:val="TextBody"/>
        <w:rPr/>
      </w:pPr>
      <w:r>
        <w:rPr/>
        <w:tab/>
      </w:r>
      <w:r>
        <w:rPr>
          <w:i/>
        </w:rPr>
        <w:t xml:space="preserve">   Sig. . Matteucci Mario</w:t>
        <w:tab/>
      </w:r>
      <w:r>
        <w:rPr/>
        <w:tab/>
        <w:tab/>
        <w:tab/>
        <w:t xml:space="preserve">        </w:t>
      </w:r>
      <w:r>
        <w:rPr>
          <w:i/>
        </w:rPr>
        <w:t>Dott.ssa Sabbatini Stella</w:t>
      </w:r>
      <w:r>
        <w:rPr/>
        <w:t xml:space="preserve">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0:00Z</dcterms:created>
  <dc:creator>PC10</dc:creator>
  <dc:description/>
  <dc:language>en-US</dc:language>
  <cp:lastModifiedBy>messo</cp:lastModifiedBy>
  <cp:lastPrinted>2017-05-09T11:40:00Z</cp:lastPrinted>
  <dcterms:modified xsi:type="dcterms:W3CDTF">2014-03-31T09:10:00Z</dcterms:modified>
  <cp:revision>8</cp:revision>
  <dc:subject/>
  <dc:title>COMUNE DI CINGOLI (Prov</dc:title>
</cp:coreProperties>
</file>