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SCRITTURA  PRIVAT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nno ______________, il giorno ________________ (___) del mese di ___________, nella sede del Comando Polizia Locale sita in c.so Garibaldi n. 6, tra i sig.ri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Comm. Marzia Paulini, nata a Macerata il 24.04.1972, in qualità di Responsabile del settore vigilanza del Comune di Cingoli, domiciliato per la sua carica presso la sede comunale, il quale agisce in nome, per conto e nell’interesse dell’Ente medesimo, in forza della decreto sindacale n. 4 del 12.03.2021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sig. ____________________ nel presente atto in qualità di amministratore della società ___________________________________________________, __________________, che nel proseguo verrà chiamato per brevità “Appaltatore”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le parti, come sopra rappresentate, si conviene e si stipula quanto sotto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>ART. 1) La ________________ si obbli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/>
      </w:pPr>
      <w:r>
        <w:rPr/>
        <w:t>a concedere in uso dell’Ente per sei giorni al mese continuativi e fino alla fine del presente anno, un’apparecchiatura per la rilevazione elettronica della velocità, composta da ____________________________________________, sottoposti a verifica e taratura dalla Ditta ________________________________, risultando conforme alle specifiche del campione depositato presso il competente Ministero delle Infrastrutture e dei Trasporti, datato _____________ – Decreto di approvazione n. _________ emesso dal Ministero delle Infrastrutture e dei Trasporti in data __________ con validità _______________________ o comunque altra strumentazione idonea per la stessa funzionalità e regolarmente tarati ed approvati dal Ministero delle Infrastrutture e dei Traspor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jc w:val="both"/>
        <w:rPr/>
      </w:pPr>
      <w:r>
        <w:rPr/>
        <w:t>a consegnare all’Ente e ritirare ogni volta l’attrezzatura, in base al programma concordato e fornire idonee istruzioni per il corretto utilizzo dell’apparecchiatura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2) L’ENTE si obbli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/>
      </w:pPr>
      <w:r>
        <w:rPr/>
        <w:t>a predisporre il programma di noleggio dell’apparecchiatura che la Ditta ______________ valutando, in rapporto ai suoi altri impegni, proponendo accettazione o vari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/>
      </w:pPr>
      <w:r>
        <w:rPr/>
        <w:t>utilizzare l’attrezzatura con diligenza, avendo massima cura per non danneggiar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/>
      </w:pPr>
      <w:r>
        <w:rPr/>
        <w:t>a pagare il corrispettivo stabilito nei tempi previsti ai successivi articol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3) DURATA DEL CONTRATT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La durata della fornitura è stabilita per l’anno________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>ART. 4) CORRISPETTIVI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Quale corrispettivo delle su elencate prestazioni l’Amministrazione Comunale si obbliga a pag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€ </w:t>
      </w:r>
      <w:r>
        <w:rPr/>
        <w:t>250,00 (euro duecentocinquanta/00) + IVA al giorno per la disponibilità dell’attrezzatura o 900,00 (novecento) + IVA a settim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>utilizzo delle apparecchiature, supporto tecnico in loco di operatore specializzato nella gestione delle problematiche tecniche dell’apparecchiatura fornita, solo per le prime forniture e nelle fasi di montaggio e smont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/>
        <w:t>trasporto dell’attrezzatura per la consegna e per il ritiro;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5) FATTURAZIONE E MODALITA’ DI PAGAMENT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La Ditta _________________ emetterà le fatture relative alle proprie competenze consuntivamente alla fine di ogni mese con pagamento a 60 giorn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6) MODALITA’ DI ORGANIZZAZIONE E PRESTAZIONE DEL SERVIZI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Si stabilisce che la fornitura per il noleggio dell’apparecchiatura per la rilevazione elettronica della velocità deve avvenire sei giorni continui al mese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l Comune di Cingoli si impegna a comunicare, negli ultimi dieci giorni del mese, il periodo che dovrà essere prestato il servizio nel mese successivo e la Ditta Appaltatrice dovrà comunicare entro 48 ore l’accettazione o l’impossibilità ad eseguire lo stesso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Qualora, per eventi straordinari, la Ditta Appaltatrice sia impossibilitata a mettere a disposizione l’attrezzatura di cui al presente oggetto, la stessa si impegna ad effettuare i servizi non svolti nell’arco del mese successivo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7) MANCATI INTROITI E RESPONSABILITA’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Qualora a causa del mal funzionamento dell’apparecchiatura si renda impossibile la visione e/o la stampa delle foto, la Ditta Appaltatrice si impegna a ripetere gratuitamente il servizio resosi inefficace su base giornaliera entro un mese dalla sua effettuazione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8) ALTRE FASI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l termine del servizio gli Agenti P.M. scaricheranno le immagini e provvederanno per proprio conto a svolgere il successivo iter amministrativo per l’irrogazione delle sanzioni per le violazioni accertate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>ART. 9) CONTROVERSI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Per qualsiasi controversia che dovesse insorgere tra le parti in ordine alla interpretazione, esecuzione, risoluzione del presente contratto, sarà competente il Tribunale di Macerata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RT. 10) REGISTRAZION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l presente contratto, stipulato sotto forma di scrittura privata non autenticata, è soggetto a registrazione fiscale in caso di usa (ex art. 5 DPR 131/1986)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l presente contratto consta di due facciate che viene letto, approvato e sottoscritto dalle parti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</w:t>
      </w:r>
      <w:r>
        <w:rPr/>
        <w:t xml:space="preserve">La Ditta ______                                                                   Il Responsabile Servizio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________________________                                                            Polizia Local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________________________                                           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772160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/>
        <w:iCs/>
        <w:spacing w:val="60"/>
        <w:sz w:val="86"/>
      </w:rPr>
      <w:t>Comune di Cingol</w:t>
    </w:r>
    <w:r>
      <w:rPr>
        <w:rFonts w:cs="Kunstler Script" w:ascii="Kunstler Script" w:hAnsi="Kunstler Script"/>
        <w:b/>
        <w:iCs/>
        <w:spacing w:val="60"/>
        <w:sz w:val="110"/>
      </w:rPr>
      <w:t>i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sz w:val="22"/>
      </w:rPr>
    </w:pPr>
    <w:r>
      <w:rPr>
        <w:rFonts w:cs="English;Times New Roman" w:ascii="English;Times New Roman" w:hAnsi="English;Times New Roman"/>
        <w:i/>
        <w:iCs/>
        <w:sz w:val="22"/>
      </w:rPr>
      <w:t>“</w:t>
    </w:r>
    <w:r>
      <w:rPr>
        <w:rFonts w:cs="English;Times New Roman" w:ascii="English;Times New Roman" w:hAnsi="English;Times New Roman"/>
        <w:i/>
        <w:iCs/>
        <w:sz w:val="22"/>
      </w:rPr>
      <w:t>Balcone delle Marche”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sz w:val="10"/>
        <w:szCs w:val="10"/>
      </w:rPr>
    </w:pPr>
    <w:r>
      <w:rPr>
        <w:rFonts w:cs="English;Times New Roman" w:ascii="English;Times New Roman" w:hAnsi="English;Times New Roman"/>
        <w:i/>
        <w:iCs/>
        <w:sz w:val="10"/>
        <w:szCs w:val="10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</w:t>
    </w:r>
    <w:r>
      <w:rPr>
        <w:rFonts w:cs="Arial" w:ascii="Arial" w:hAnsi="Arial"/>
        <w:sz w:val="12"/>
      </w:rPr>
      <w:t>C.A.P 62011 – P.IVA 00129810438                                                                             tel. 0733 601911 – fax 0733 602961 – e-mail: comune@cingoli.sinp.net</w:t>
    </w:r>
  </w:p>
  <w:p>
    <w:pPr>
      <w:pStyle w:val="Header"/>
      <w:rPr>
        <w:rFonts w:ascii="Arial" w:hAnsi="Arial" w:cs="Arial"/>
        <w:i/>
        <w:i/>
        <w:iCs/>
        <w:spacing w:val="38"/>
        <w:sz w:val="12"/>
        <w:lang w:val="en-US" w:eastAsia="en-US"/>
      </w:rPr>
    </w:pPr>
    <w:r>
      <w:rPr>
        <w:rFonts w:cs="Arial" w:ascii="Arial" w:hAnsi="Arial"/>
        <w:i/>
        <w:iCs/>
        <w:spacing w:val="38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7680</wp:posOffset>
          </wp:positionH>
          <wp:positionV relativeFrom="paragraph">
            <wp:posOffset>2136775</wp:posOffset>
          </wp:positionV>
          <wp:extent cx="2637790" cy="2872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287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5664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b/>
      <w:bCs/>
      <w:color w:val="FFFFFF"/>
      <w:sz w:val="14"/>
      <w:szCs w:val="14"/>
    </w:rPr>
  </w:style>
  <w:style w:type="character" w:styleId="Stile51">
    <w:name w:val="stile51"/>
    <w:basedOn w:val="Carpredefinitoparagrafo"/>
    <w:qFormat/>
    <w:rPr>
      <w:rFonts w:ascii="Trebuchet MS" w:hAnsi="Trebuchet MS" w:cs="Trebuchet MS"/>
    </w:rPr>
  </w:style>
  <w:style w:type="character" w:styleId="Stile21">
    <w:name w:val="stile21"/>
    <w:basedOn w:val="Carpredefinitoparagrafo"/>
    <w:qFormat/>
    <w:rPr>
      <w:rFonts w:ascii="Trebuchet MS" w:hAnsi="Trebuchet MS" w:cs="Trebuchet MS"/>
      <w:b/>
      <w:bCs/>
      <w:color w:val="FFFFFF"/>
      <w:sz w:val="14"/>
      <w:szCs w:val="1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"/>
      <w:jc w:val="both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8:00Z</dcterms:created>
  <dc:creator>Comune di Cingoli</dc:creator>
  <dc:description/>
  <dc:language>en-US</dc:language>
  <cp:lastModifiedBy>Comandante</cp:lastModifiedBy>
  <cp:lastPrinted>2018-03-06T09:26:00Z</cp:lastPrinted>
  <dcterms:modified xsi:type="dcterms:W3CDTF">2021-03-21T13:28:00Z</dcterms:modified>
  <cp:revision>2</cp:revision>
  <dc:subject/>
  <dc:title>Cingoli 07/08/06</dc:title>
</cp:coreProperties>
</file>