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 SETTORE URBANISTI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VVISO DI DEPOSITO ELABORATI PROGETTUALI DELLA VARIANTE AL NORME TECNICHE DI ATTUAZIONE DEL VIGENTE PRG ART. 26 NT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FUNZIONARIO RESPONSABI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NDE NOT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AI SENSI DELL'ART. 30 DELLA L.R. N. 34/92 E S. M., CON ATTO NUMERO 27 DEL 13/07/2012 IL CONSIGLIO COMUNALE HA DELIBERATO L'ADOZIONE DELLA VARIANTE ALLE NTA DEL PRG ART. 26 PUNTO 5) LETT. B AI SENSI DELL'ART. 26 DELLA L. R. 34/92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CHE LA PREDETTA DELIBERAZIONE DI ADOZIONE E GLI ELABORATI TECNICI SONO DEPOSITATI PRESSO LA SEGRETERIA COMUNALE PER 30 GIORNI CONSECUTIVI DALLA DATA ODIERNA, CIOE' FINO AL 27.03.2017, A DISPOSIZIONE DI CHIUNQUE VOGLIA PRENDERE VISIONE IN FUNZIONE DI EVENTUALI OSSERVAZIONI E OPPOSIZIONI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CHE LE PREDETTE OSSERVAZIONI POSSONO ESSERE PRESENTATE DA CHIUNQUE NEI SUCCESSIVI 30 GIORNI DALLA DATA DI SCADENZA DELL'AVVISO DI DEPOSITO E PER TANTO ENTRO IL 25/04/2017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IL FUNZIONARIO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ING. EMANUELE BRUNACC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7:22:43Z</dcterms:created>
  <dc:creator/>
  <dc:description/>
  <dc:language>en-US</dc:language>
  <cp:lastModifiedBy/>
  <cp:revision>0</cp:revision>
  <dc:subject/>
  <dc:title/>
</cp:coreProperties>
</file>