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PROT. N. </w:t>
        <w:softHyphen/>
        <w:t>3024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ALLA PROCURA DELLA REPUBBLICA</w:t>
      </w:r>
    </w:p>
    <w:p>
      <w:pPr>
        <w:pStyle w:val="Normal"/>
        <w:jc w:val="right"/>
        <w:rPr/>
      </w:pPr>
      <w:r>
        <w:rPr/>
        <w:t xml:space="preserve">C.O PRETURA CIRCONDARIALE </w:t>
      </w:r>
    </w:p>
    <w:p>
      <w:pPr>
        <w:pStyle w:val="Normal"/>
        <w:jc w:val="right"/>
        <w:rPr/>
      </w:pPr>
      <w:r>
        <w:rPr/>
        <w:t>63100   ASCOLI PICE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G. PRESIDENTE DELL’AMMINISTRAZIONE PROVINCIALE</w:t>
      </w:r>
    </w:p>
    <w:p>
      <w:pPr>
        <w:pStyle w:val="Normal"/>
        <w:jc w:val="right"/>
        <w:rPr/>
      </w:pPr>
      <w:r>
        <w:rPr/>
        <w:t>63100     ASCOLI PICE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UFFICIO TERRITORIALE DEL GOVERNO</w:t>
      </w:r>
    </w:p>
    <w:p>
      <w:pPr>
        <w:pStyle w:val="Normal"/>
        <w:jc w:val="right"/>
        <w:rPr/>
      </w:pPr>
      <w:r>
        <w:rPr/>
        <w:t xml:space="preserve">63100    ASCOLI PICE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l sottoscritto Dott.  Marrocchella Vincenzo Segretario Comunale del Comune di Castorano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Visto l’art. 31, comma 7, del D.P.R. n. 380 del 2001 recante disposizioni in materia di controllo dell’attività urbanistico-edilizia, sanzioni, recupero e sanatoria delle opere abusiv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  <w:r>
        <w:rPr/>
        <w:t>Visti gli atti d’Ufficio;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C O M U N I C 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Che dal 1° al 31 maggio   2015 non sono stati comunicati rapporti dagli ufficiali ed agenti di polizia giudiziaria riguardanti opere o lottizzazioni realizzate abusivamente, né sono state emesse relative ordinanze di sospen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uesteso attestato viene affisso all’Albo Pretorio in data odierna e vi resterà affisso per 15 giorni.</w:t>
      </w:r>
    </w:p>
    <w:p>
      <w:pPr>
        <w:pStyle w:val="Normal"/>
        <w:jc w:val="both"/>
        <w:rPr/>
      </w:pPr>
      <w:r>
        <w:rPr/>
        <w:t>In f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ORANO, LI 05.06.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IL  SEGRETARIO   COMUNALE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Dott.  Vincenzo Marrocchel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07:00Z</dcterms:created>
  <dc:creator>COMUNE CASTORANO</dc:creator>
  <dc:description/>
  <cp:keywords/>
  <dc:language>en-US</dc:language>
  <cp:lastModifiedBy>Maria Giuseppina Vannicola</cp:lastModifiedBy>
  <cp:lastPrinted>2015-06-01T11:14:00Z</cp:lastPrinted>
  <dcterms:modified xsi:type="dcterms:W3CDTF">2015-06-05T07:39:00Z</dcterms:modified>
  <cp:revision>83</cp:revision>
  <dc:subject/>
  <dc:title>PROT</dc:title>
</cp:coreProperties>
</file>