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3810</wp:posOffset>
            </wp:positionV>
            <wp:extent cx="1005840" cy="7912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810</wp:posOffset>
                </wp:positionV>
                <wp:extent cx="557784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CASTORAN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vincia di Ascoli Pice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jc w:val="center"/>
                              <w:rPr>
                                <w:rFonts w:ascii="News Gothic MT;Arial" w:hAnsi="News Gothic MT;Arial" w:cs="News Gothic MT;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SmallGap" w:sz="24" w:space="1" w:color="000000"/>
                              </w:pBdr>
                              <w:rPr/>
                            </w:pPr>
                            <w:r>
                              <w:rPr>
                                <w:rFonts w:eastAsia="News Gothic MT;Arial" w:cs="News Gothic MT;Arial" w:ascii="News Gothic MT;Arial" w:hAnsi="News Gothic MT;Arial"/>
                                <w:i/>
                                <w:sz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s Gothic MT;Arial" w:ascii="News Gothic MT;Arial" w:hAnsi="News Gothic MT;Arial"/>
                                <w:i/>
                                <w:sz w:val="14"/>
                              </w:rPr>
                              <w:t>Via P. C. Orazi, 3 - 63081 Castorano - Tel. n. 0736/87132  - C.F. 80003750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9.2pt;mso-wrap-distance-left:9.05pt;mso-wrap-distance-right:9.05pt;mso-wrap-distance-top:0pt;mso-wrap-distance-bottom:0pt;margin-top:0.3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CASTORAN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vincia di Ascoli Piceno</w:t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jc w:val="center"/>
                        <w:rPr>
                          <w:rFonts w:ascii="News Gothic MT;Arial" w:hAnsi="News Gothic MT;Arial" w:cs="News Gothic MT;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i/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thickThinSmallGap" w:sz="24" w:space="1" w:color="000000"/>
                        </w:pBdr>
                        <w:rPr/>
                      </w:pPr>
                      <w:r>
                        <w:rPr>
                          <w:rFonts w:eastAsia="News Gothic MT;Arial" w:cs="News Gothic MT;Arial" w:ascii="News Gothic MT;Arial" w:hAnsi="News Gothic MT;Arial"/>
                          <w:i/>
                          <w:sz w:val="14"/>
                        </w:rPr>
                        <w:t xml:space="preserve">                                        </w:t>
                      </w:r>
                      <w:r>
                        <w:rPr>
                          <w:rFonts w:cs="News Gothic MT;Arial" w:ascii="News Gothic MT;Arial" w:hAnsi="News Gothic MT;Arial"/>
                          <w:i/>
                          <w:sz w:val="14"/>
                        </w:rPr>
                        <w:t>Via P. C. Orazi, 3 - 63081 Castorano - Tel. n. 0736/87132  - C.F. 8000375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 Gothic MT;Arial" w:hAnsi="News Gothic MT;Arial" w:cs="News Gothic MT;Arial"/>
          <w:i/>
          <w:i/>
          <w:lang w:val="en-US" w:eastAsia="en-US"/>
        </w:rPr>
      </w:pPr>
      <w:r>
        <w:rPr>
          <w:rFonts w:cs="News Gothic MT;Arial" w:ascii="News Gothic MT;Arial" w:hAnsi="News Gothic MT;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83185</wp:posOffset>
                </wp:positionV>
                <wp:extent cx="11887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.5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i/>
                          <w:i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83185</wp:posOffset>
                </wp:positionV>
                <wp:extent cx="14630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.5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i/>
                          <w:i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 Gothic MT;Arial" w:hAnsi="News Gothic MT;Arial" w:cs="News Gothic MT;Arial"/>
          <w:i/>
          <w:i/>
          <w:sz w:val="12"/>
          <w:szCs w:val="12"/>
        </w:rPr>
      </w:pPr>
      <w:r>
        <w:rPr>
          <w:rFonts w:cs="News Gothic MT;Arial" w:ascii="News Gothic MT;Arial" w:hAnsi="News Gothic MT;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VISO PUBBLICO ESPLORATIVO</w:t>
      </w:r>
    </w:p>
    <w:p>
      <w:pPr>
        <w:pStyle w:val="Normal"/>
        <w:spacing w:lineRule="auto" w:line="480"/>
        <w:ind w:left="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INALIZZATO ALL’ACQUISIZIONE DI MANIFESTAZIONI DI INTERESSE PER L’AFFIDAMENTO DELLA FORNITURA DI PRODOTTI ITTICI FRESCHI LOCALE </w:t>
      </w:r>
    </w:p>
    <w:p>
      <w:pPr>
        <w:pStyle w:val="Normal"/>
        <w:spacing w:lineRule="auto" w:line="480"/>
        <w:ind w:left="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ETTOPAPPA FISH A.S.2018-2019-PRATICA 5.68_2017_44M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Ente intende effettuare un sondaggio di mercato per l’individuazione di operatori economici eventualmente interessati a essere invitati alla procedura negoziata di cui all’articolo 36, comma 2, lettera a), decreto legislativo 50/2016 e successive modificazioni, per l’affidamento della fornitura di prodotti ittici freschi per cinque mes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condizioni relative alla fornitura (modalità, qualità, quantità, ecc.) sono dettagliate nel capitolato speciale relativo al servizio, riportante i dati essenziali dello stesso e allegato al presente avvis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interessati, al momento della presentazione della domanda, devono possedere i seguenti requisiti:</w:t>
      </w:r>
    </w:p>
    <w:p>
      <w:pPr>
        <w:pStyle w:val="Normal"/>
        <w:numPr>
          <w:ilvl w:val="0"/>
          <w:numId w:val="3"/>
        </w:numPr>
        <w:spacing w:lineRule="auto" w:line="36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ei requisisti generali, di cui all’art. 80 del D.Lgs. n. 50/2016 e ss.mm.ii e non trovarsi in alcuna delle cause di esclusione dalle procedure di gara previste dalla vigente legislazion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sere invitati alla procedura di gara, gli operatori interessati, utilizzando preferibilmente l’allegato modello, devono far pervenire la propria manifestazione di interesse:</w:t>
      </w:r>
    </w:p>
    <w:p>
      <w:pPr>
        <w:pStyle w:val="Normal"/>
        <w:numPr>
          <w:ilvl w:val="0"/>
          <w:numId w:val="4"/>
        </w:numPr>
        <w:spacing w:lineRule="auto" w:line="360"/>
        <w:ind w:left="780" w:right="-1" w:hanging="360"/>
        <w:jc w:val="both"/>
        <w:rPr/>
      </w:pPr>
      <w:r>
        <w:rPr>
          <w:rFonts w:cs="Arial" w:ascii="Arial" w:hAnsi="Arial"/>
        </w:rPr>
        <w:t xml:space="preserve">digitalmente e inviata a mezzo PEC all’indirizzo </w:t>
      </w:r>
      <w:r>
        <w:rPr>
          <w:rFonts w:cs="Arial" w:ascii="Arial" w:hAnsi="Arial"/>
          <w:b/>
        </w:rPr>
        <w:t>protocollo@pec.comune.castorano.ap.it</w:t>
      </w:r>
      <w:r>
        <w:rPr>
          <w:rFonts w:cs="Arial" w:ascii="Arial" w:hAnsi="Arial"/>
        </w:rPr>
        <w:t xml:space="preserve"> o a mezzo MAIL ai seguenti indirizzi:1)sindaco@comune.castorano.ap.it 2) ufficio.ragioneria@comune.castorano.ap.it;</w:t>
      </w:r>
    </w:p>
    <w:p>
      <w:pPr>
        <w:pStyle w:val="Normal"/>
        <w:spacing w:lineRule="auto" w:line="360"/>
        <w:ind w:left="7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4"/>
        </w:numPr>
        <w:spacing w:lineRule="auto" w:line="360"/>
        <w:ind w:left="780" w:right="-1" w:hanging="360"/>
        <w:jc w:val="both"/>
        <w:rPr/>
      </w:pPr>
      <w:r>
        <w:rPr>
          <w:rFonts w:cs="Arial" w:ascii="Arial" w:hAnsi="Arial"/>
        </w:rPr>
        <w:t>in cartaceo e restituita materialmente all’ufficio Protocollo del Comune di Castorano via padre carlo orazi, 3 negli orari di apertura dello sportello (lunedì martedì mercoledì govedì venerdì dalle 9,00 alle 12,00  e il giovedì anche dalle 16 alle 18.00)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o le ore 12.00 di venerdì 15.03.2019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empestivo recapito resta ad esclusivo rischio del concorrente, non fa fede il timbro postale. Si precisa che la mancata ricezione della manifestazione di interesse nei termini sopra citati e con le descritte modalità comporterà il mancato invito a partecipare alla selezion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invitati alla procedura negoziata tutti coloro che ne abbiano fatto richiest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avviso, finalizzato ad un sondaggio di mercato, non costituisce proposta contrattuale e non vincola in alcun modo la Stazione Appaltante all’espletamento della procedura. La presentazione della manifestazione di interesse non dà luogo ad alcun diritto, pretesa e/o aspettativa del richiedente ad essere invitato alla successiva fase della procedura né allo svolgimento della medesima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Ai sensi del GDPR 679/2016 si informa che il trattamento dei dati personali dei soggetti richiedenti è finalizzato unicamente alla corretta esecuzione dei compiti istituzionali alla creazione della banca dati e all’eventuale successivo affidamento dei lavori in oggetto. Si informa che il trattamento dei dati personali potrà essere effettuato anche mediante l’utilizzo di procedure informatizzate, nei modi e nei limiti necessari per perseguire le succitate finalità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dati sarà effettuato dal Comune di Castorano –  Via Padre Carlo Orazi, 3 – 63081 Castorano (AP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709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pitolato speciale relativo alla fornitura di prodotti ittici freschi, riportante i dati essenziali dello stess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torano,li 11.03.2019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0" w:after="120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</w:t>
        <w:br/>
        <w:t xml:space="preserve">IL SINDACO </w:t>
      </w:r>
    </w:p>
    <w:p>
      <w:pPr>
        <w:pStyle w:val="Normal"/>
        <w:spacing w:lineRule="auto" w:line="360" w:before="0" w:after="120"/>
        <w:ind w:left="5103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 CLAUDIO FICCADENTI</w:t>
      </w:r>
    </w:p>
    <w:p>
      <w:pPr>
        <w:pStyle w:val="Normal"/>
        <w:spacing w:lineRule="auto" w:line="360" w:before="0" w:after="120"/>
        <w:ind w:left="5103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24" w:space="1" w:color="000000"/>
      </w:pBdr>
      <w:jc w:val="center"/>
      <w:outlineLvl w:val="1"/>
    </w:pPr>
    <w:rPr>
      <w:rFonts w:ascii="News Gothic MT;Arial" w:hAnsi="News Gothic MT;Arial" w:cs="News Gothic M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News Gothic MT;Arial" w:hAnsi="News Gothic MT;Arial" w:cs="News Gothic MT;Arial"/>
      <w:i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News Gothic MT;Arial" w:hAnsi="News Gothic MT;Arial" w:cs="News Gothic MT;Arial"/>
      <w:i/>
      <w:sz w:val="24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Comune Di Colli del Tronto</dc:creator>
  <dc:description/>
  <cp:keywords/>
  <dc:language>en-US</dc:language>
  <cp:lastModifiedBy>Aurelia Ficcadenti</cp:lastModifiedBy>
  <cp:lastPrinted>2018-04-27T10:41:00Z</cp:lastPrinted>
  <dcterms:modified xsi:type="dcterms:W3CDTF">2019-03-11T09:27:00Z</dcterms:modified>
  <cp:revision>3</cp:revision>
  <dc:subject/>
  <dc:title/>
</cp:coreProperties>
</file>