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lineRule="atLeast" w:line="480"/>
        <w:ind w:right="-1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Accordo quadro tra la Camera di Commercio, Industria, Artigianato e Agricoltura di Ascoli Piceno e il Comune di Castorano per la valorizzazione del patrimonio culturale nonché per lo sviluppo e promozione del turismo.</w:t>
      </w:r>
    </w:p>
    <w:p>
      <w:pPr>
        <w:pStyle w:val="Heading1"/>
        <w:widowControl w:val="false"/>
        <w:spacing w:lineRule="atLeast" w:line="480"/>
        <w:ind w:right="-1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Corpodeltesto2"/>
        <w:widowControl w:val="false"/>
        <w:spacing w:lineRule="atLeast" w:line="480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Camera di Commercio, Industria, Artigianato e Agricoltura di Ascoli Piceno (d’ora in avanti denominata Camera di Commercio), con sede legale ad Ascoli Piceno, Via Mercantini n.25, CF/P.IVA </w:t>
      </w:r>
      <w:r>
        <w:rPr>
          <w:rFonts w:cs="Arial" w:ascii="Verdana" w:hAnsi="Verdana"/>
          <w:bCs/>
          <w:sz w:val="20"/>
        </w:rPr>
        <w:t>00253810444</w:t>
      </w:r>
      <w:r>
        <w:rPr>
          <w:rFonts w:cs="Arial" w:ascii="Verdana" w:hAnsi="Verdana"/>
          <w:sz w:val="20"/>
        </w:rPr>
        <w:t>, nella persona del Presidente Gino Sabatini, nato a Zurigo l’11/7/1962, autorizzato alla stipula del presente atto dalla Giunta camerale con delibera n. 28 del 7 aprile 2017;</w:t>
      </w:r>
    </w:p>
    <w:p>
      <w:pPr>
        <w:pStyle w:val="Corpodeltesto2"/>
        <w:widowControl w:val="false"/>
        <w:spacing w:lineRule="atLeast" w:line="480"/>
        <w:ind w:right="-1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</w:t>
      </w:r>
    </w:p>
    <w:p>
      <w:pPr>
        <w:pStyle w:val="Heading1"/>
        <w:widowControl w:val="false"/>
        <w:spacing w:lineRule="atLeast" w:line="48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Comune di Castorano, con sede legale a Castorano Codice fiscale 80003750447, nella persona del proprio legale rappresentante, Daniel Claudio Ficcadenti, nato a Ascoli Piceno il 26.10.1986, autorizzato alla stipula del presente atto dal …………………..e con delibera n.  ……………….. del ………………………………………..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seguito denominati “le Parti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o che</w:t>
      </w:r>
    </w:p>
    <w:p>
      <w:pPr>
        <w:pStyle w:val="Normal"/>
        <w:spacing w:lineRule="auto" w:line="276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al Comune competono, tra le altre, le funzioni amministrative in materia di accoglienza, informazione turistica e promozione della conoscenza sulle caratteristiche dell’offerta turistica del territorio comunale, nonché della valorizzazione del patrimonio culturale presente nel proprio territori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 xml:space="preserve">la Camera di Commercio ha tra le proprie competenze quelle relative alla </w:t>
      </w:r>
      <w:r>
        <w:rPr>
          <w:rFonts w:cs="Arial" w:ascii="Verdana" w:hAnsi="Verdana"/>
        </w:rPr>
        <w:t>valorizzazione del patrimonio culturale nonché allo sviluppo e promozione del turismo, in collaborazione con gli Enti competenti</w:t>
      </w:r>
      <w:r>
        <w:rPr>
          <w:rFonts w:cs="Times-Roman" w:ascii="Verdana" w:hAnsi="Verdan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la crescita e lo sviluppo del territorio sono sempre più legate alla realizzazione di iniziative di sistema, dove i principali attori di riferimento, pubblici, sono chiamati, nel rispetto del proprio ruolo, ad impegnarsi sinergicamente verso obiettivi comuni e condivis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esistono proficui e consolidati rapporti di collaborazione tra le Parti, tesi a rilanciare l’economia del Comune di Castorano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CONSIDERATO CH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le Parti hanno espresso interesse a collaborare alla progettazione e realizzazione di un progetto congiunto e condiviso di promozione e valorizzazione del patrimonio culturale e del turismo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nell’ambito della promozione turistica è indispensabile intervenire secondo coerenti indirizzi strategici, in modo coordinato e con un’immagine unitaria pur nel rispetto delle identità locali, evitando sovrapposizioni, duplicazioni e dispersione di risorse finanziarie ed um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i suddetti Enti sono intenzionati ad attuare un accordo di programma ai fini dello sviluppo del tessuto produttivo locale attraverso azioni di promozione turistica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convengono e sottoscrivono quanto segue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ART. 1 – OBIETTIVI</w:t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Le Parti si impegnano a collaborare nella realizzazione di iniziative di sostegno alla competitività delle imprese e del territorio attraverso: la promozione, a livello locale e nazionale, delle produzioni di eccellenza e la realizzazione di eventi di valorizzazione a favore del turismo e del patrimonio culturale locale.</w:t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ind w:left="72" w:hanging="0"/>
        <w:jc w:val="both"/>
        <w:rPr/>
      </w:pPr>
      <w:r>
        <w:rPr>
          <w:rFonts w:cs="Times-Roman" w:ascii="Verdana" w:hAnsi="Verdana"/>
        </w:rPr>
        <w:t>La Camera di Commercio per il perseguimento dei suddetti obiettivi ha approvato lo stanziamento massimo di euro 8.000,00, con delibera di Giunta n.28 del 7.04.2017.</w:t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imes-Roman" w:ascii="Verdana" w:hAnsi="Verdana"/>
          <w:b/>
        </w:rPr>
        <w:t>ART. 2 –GESTIONE FINANZIARI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La Camera di Commercio di Ascoli Piceno si impegna pertanto a versare al Comune di Castorano l’importo di euro 8.000,00 per la realizzazione delle seguenti attività nell’anno 2017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Promozione, a livello locale e nazionale, delle produzioni di eccellenza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rFonts w:cs="Times-Roman" w:ascii="Verdana" w:hAnsi="Verdana"/>
        </w:rPr>
        <w:t>a.1 Evento al Cerea (Verona) sui vini;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rFonts w:cs="Times-Roman" w:ascii="Verdana" w:hAnsi="Verdana"/>
          <w:lang w:val="en-US"/>
        </w:rPr>
        <w:t>a.2 Back to the Wine – Faenza;</w:t>
      </w:r>
    </w:p>
    <w:p>
      <w:pPr>
        <w:pStyle w:val="Normal"/>
        <w:autoSpaceDE w:val="false"/>
        <w:spacing w:lineRule="auto" w:line="276"/>
        <w:ind w:left="372" w:firstLine="708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a.3 ________________________________ 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Eventi di promozione turistica e valorizzazione del patrimonio culturale locale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b.1</w:t>
        <w:tab/>
        <w:t xml:space="preserve"> Festival “Scrivere per la musica”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b.2 __________________________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b.3 __________________________ 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ind w:left="72" w:hanging="0"/>
        <w:jc w:val="both"/>
        <w:rPr/>
      </w:pPr>
      <w:r>
        <w:rPr>
          <w:rFonts w:cs="Times-Roman" w:ascii="Verdana" w:hAnsi="Verdana"/>
        </w:rPr>
        <w:t>L’intervento camerale dovrà essere valorizzato nella promozione delle iniziative predette: es. nei comunicati stampa, nelle conferenze stampa, nel materiale promozionale e pubblicitario, in particolare attraverso l’inserimento del logo camerale e la presenza di un rappresentante della Camera di Commercio.</w:t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ind w:left="72" w:hanging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L’importo approvato dalla Camera di Commercio, al netto della ritenuta d’acconto pari al 4%, sarà liquidato al Comune di Castorano a conclusione delle iniziative sopra dettagliate e previa presentazione di una relazione tecnico-finanziaria, contenente in modo dettagliato: es. il programma delle attività realizzate, la presenza della Camera di Commercio (es. logo e rappresentante), la partecipazione del sistema imprenditoriale e i risultati conseguiti per lo sviluppo e la valorizzazione del territorio di riferiment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ART. 3 – DURATA DEL PROTOCOLLO D’INTES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Verdana" w:hAnsi="Verdana"/>
        </w:rPr>
        <w:t>Il presente protocollo ha durata dalla data di sottoscrizione fino al 31/12/2017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ART. 4 - Riserv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L’applicazione del presente protocollo d’intesa è subordinato alla realizzazione delle iniziative, nei tempi e modalità concordate, e al rispetto dell’impegno assunto dalle singole Parti, come al precedente art. 2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, approvato e sottoscritt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e di Ascoli Piceno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era di Commercio di Ascoli Piceno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482" w:top="2552" w:footer="39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8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03220</wp:posOffset>
          </wp:positionH>
          <wp:positionV relativeFrom="paragraph">
            <wp:posOffset>89535</wp:posOffset>
          </wp:positionV>
          <wp:extent cx="2955290" cy="741045"/>
          <wp:effectExtent l="0" t="0" r="0" b="0"/>
          <wp:wrapTight wrapText="bothSides">
            <wp:wrapPolygon edited="0">
              <wp:start x="-71" y="0"/>
              <wp:lineTo x="-71" y="21306"/>
              <wp:lineTo x="21600" y="21306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80"/>
      <w:ind w:right="136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40" w:leader="none"/>
      </w:tabs>
      <w:spacing w:lineRule="atLeast" w:line="480"/>
      <w:ind w:left="113" w:right="113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6:00Z</dcterms:created>
  <dc:creator>UNIVERSITA' DEGLI STUDI</dc:creator>
  <dc:description/>
  <cp:keywords/>
  <dc:language>en-US</dc:language>
  <cp:lastModifiedBy>Giacomina Mattoni</cp:lastModifiedBy>
  <cp:lastPrinted>2017-03-03T14:45:00Z</cp:lastPrinted>
  <dcterms:modified xsi:type="dcterms:W3CDTF">2017-06-14T09:02:00Z</dcterms:modified>
  <cp:revision>6</cp:revision>
  <dc:subject/>
  <dc:title>Accordo di Collaborazione Scientifica per l’esecuzione della</dc:title>
</cp:coreProperties>
</file>