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0"/>
        <w:gridCol w:w="504"/>
        <w:gridCol w:w="1527"/>
        <w:gridCol w:w="704"/>
        <w:gridCol w:w="4396"/>
        <w:gridCol w:w="76"/>
      </w:tblGrid>
      <w:tr>
        <w:trPr>
          <w:cantSplit w:val="true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38430</wp:posOffset>
                  </wp:positionV>
                  <wp:extent cx="569595" cy="965835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MUNE   DI   CROGNALETO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Provincia di  Teramo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PROVINCIA DI TERAMO)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EA URBANISTICA EDILIZIA PRIVATA LAVORI PUBBLICI-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ervizio LL.PP.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e Municipale: Nerito di Crognaleto – Tel. 0861 – 950110 fax 0861 – 950288 P.Iva 00164870677 C.f. 80004590677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10"/>
                <w:szCs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  <w:t>Prot. n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pere pubbli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9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22/10/20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ichiesta collaborazio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Riferim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el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/////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"/>
        <w:rPr>
          <w:i/>
          <w:i/>
        </w:rPr>
      </w:pPr>
      <w:r>
        <w:rPr/>
        <w:tab/>
        <w:tab/>
        <w:tab/>
        <w:tab/>
        <w:tab/>
      </w:r>
      <w:r>
        <w:rPr>
          <w:b/>
        </w:rPr>
        <w:t>Spett.le:</w:t>
      </w:r>
      <w:r>
        <w:rPr/>
        <w:tab/>
      </w:r>
      <w:r>
        <w:rPr>
          <w:i/>
        </w:rPr>
        <w:t>Impresa interpellata</w:t>
      </w:r>
    </w:p>
    <w:p>
      <w:pPr>
        <w:pStyle w:val="Normal"/>
        <w:ind w:firstLine="5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opria sede</w:t>
      </w:r>
    </w:p>
    <w:p>
      <w:pPr>
        <w:pStyle w:val="Normal"/>
        <w:ind w:firstLine="5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Mail P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lang w:val="de-DE"/>
        </w:rPr>
        <w:t xml:space="preserve">Indizione procedura ai sensi dell'art. 36 c. 2 Lett. a) del D.Lgs. 50/2016 per affidamento dei lavori inerenti "Realizzazione delle opere di urbanizzazione delle Zone Produttive Artigianali e di servizio in F.ne Nerito – Lotto III – C.U.P. G44B2000040004 – C.I.G. Z282C5C572 </w:t>
      </w:r>
      <w:r>
        <w:rPr>
          <w:b/>
        </w:rPr>
        <w:t>– lettera d’invi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ista</w:t>
      </w:r>
      <w:r>
        <w:rPr/>
        <w:t xml:space="preserve"> la Determinazione n. ______ del 22/10/2020 – Indizione procedura ai sensi dell'art. 36 c. 2 Lett. a) del D.Lgs. 50/2016 per affidamento dei lavori inerenti "Realizzazione delle opere di urbanizzazione delle Zone Produttive Artigianali e di servizio in F.ne Nerito – Lotto III – C.U.P. G44B2000040004 – C.I.G. Z282C5C572 - Determinazione a contrarre</w:t>
      </w:r>
    </w:p>
    <w:p>
      <w:pPr>
        <w:pStyle w:val="Normal"/>
        <w:spacing w:lineRule="auto" w:line="360"/>
        <w:ind w:firstLine="70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Al fine di porre in essere le opere necessarie, si chiede la v.s. collaborazione alla realizzazione delle opere in via d’urgenza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prega pertanto di dare celere riscontro alla presente, entro gg 7 dal ricevimento della presente, formulando v.s. migliore offerta per i servizi di cui all’oggetto sull’importo a base d’asta pari ad € 38.550,00, oltre oneri per la sicurezza non soggetti a ribasso pari ad € 700,00 oltre I.V.A. 10%, inviata tramite mail certificata all’indirizzo sopra indicato, al fine di procedere all’affidamento dei servizi richiesti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specifica che offerte in ribasso minori del 12,00% non saranno prese in considerazione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chiede inoltre, qualora sia accettata la richiesta di collaborazione, di voler presentare a questo Ufficio la seguente documentazione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Certificazione di regolarità contributiva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Dichiarazione sul Conto Corrente dedicato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Estremi della polizza assicurativa generale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Certificato del Casellario Giudiziale Generale dei soggetti interessati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dichiarazione sostitutiva di atto di notorietà, ai sensi degli artt. 46 e 47 del D.P.R. 445/2000 e ss.mm.ii., resa dall’interessato in merito alla non sussistenza di alcuna delle condizioni di esclusione dalla partecipazione alle procedure di affidamento previste dall’art. 80 del D.Lgs. 50/16 e s.m.i., con allegata fotocopia di un documento di identità, in corso di validità, del relativo sottoscrittore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istinti salut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Crognaleto Li 22/10/2020</w:t>
        <w:tab/>
        <w:t xml:space="preserve">   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Il Responsabile Del Procediment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             Geom. Zinilli Alessand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33:00Z</dcterms:created>
  <dc:creator>Zinilli Alessandro</dc:creator>
  <dc:description/>
  <cp:keywords/>
  <dc:language>en-US</dc:language>
  <cp:lastModifiedBy>Utente Windows</cp:lastModifiedBy>
  <cp:lastPrinted>2018-02-01T15:45:00Z</cp:lastPrinted>
  <dcterms:modified xsi:type="dcterms:W3CDTF">2021-05-08T03:43:00Z</dcterms:modified>
  <cp:revision>3</cp:revision>
  <dc:subject/>
  <dc:title>ALLEGATO B</dc:title>
</cp:coreProperties>
</file>