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95"/>
        <w:gridCol w:w="504"/>
        <w:gridCol w:w="1528"/>
        <w:gridCol w:w="705"/>
        <w:gridCol w:w="4400"/>
        <w:gridCol w:w="76"/>
      </w:tblGrid>
      <w:tr>
        <w:trPr>
          <w:cantSplit w:val="true"/>
        </w:trPr>
        <w:tc>
          <w:tcPr>
            <w:tcW w:w="1248" w:type="dxa"/>
            <w:vMerge w:val="restart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38430</wp:posOffset>
                  </wp:positionV>
                  <wp:extent cx="569595" cy="965835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MUNE   DI   CROGNALETO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Provincia di  Teramo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PROVINCIA DI TERAMO)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EA URBANISTICA EDILIZIA PRIVATA LAVORI PUBBLICI-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ervizio Urbanistica edilizia privata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e Municipale: Nerito di Crognaleto – Tel. 0861 – 950110 fax 0861 – 950288 P.Iva 00164870677 C.f. 80004590677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10"/>
                <w:szCs w:val="22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  <w:t>Prot. n.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pere pubbli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8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ichiesta collaborazio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Riferim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el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////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"/>
        <w:jc w:val="right"/>
        <w:rPr>
          <w:i/>
          <w:i/>
        </w:rPr>
      </w:pPr>
      <w:r>
        <w:rPr/>
        <w:tab/>
        <w:tab/>
        <w:tab/>
        <w:tab/>
        <w:tab/>
      </w:r>
      <w:r>
        <w:rPr>
          <w:b/>
        </w:rPr>
        <w:t>Spett.le:</w:t>
      </w:r>
      <w:r>
        <w:rPr/>
        <w:tab/>
      </w:r>
      <w:r>
        <w:rPr>
          <w:i/>
        </w:rPr>
        <w:t>Impresa invitata</w:t>
      </w:r>
    </w:p>
    <w:p>
      <w:pPr>
        <w:pStyle w:val="Normal"/>
        <w:ind w:firstLine="5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opria sede</w:t>
      </w:r>
    </w:p>
    <w:p>
      <w:pPr>
        <w:pStyle w:val="Normal"/>
        <w:ind w:firstLine="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Indizione procedura di contrattazione diretta art. 36 Comma 2) lett. a) del D.Lgs. 50/2016 per l'affidamento di lavori inerenti “Opere di straordinaria manutenzione per la sistemazione dell’arredo urbano interno alla f.ne Nerito di Crognaleto” – Determinazione a contrarre - C.U.P. G47H21007880004C.I.G. Z993243CC5 - lettera d‘inv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ista</w:t>
      </w:r>
      <w:r>
        <w:rPr/>
        <w:t xml:space="preserve"> la Determinazione n. -173/311 del 26/06/2021 – Indizione procedura di contrattazione diretta art. 36 Comma 2) lett. a) del D.Lgs. 50/2016 per l'affidamento di lavori inerenti “Opere di straordinaria manutenzione per la sistemazione dell’arredo urbano interno alla f.ne Nerito di Crognaleto” – Determinazione a contrarre - C.U.P. G47H21007880004C.I.G. Z993243CC5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Al fine di porre in essere le opere necessarie, si chiede la v.s. collaborazione alla realizzazione delle opere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prega pertanto di dare celere riscontro alla presente, entro gg 7 dal ricevimento della presente, formulando v.s. migliore offerta per i servizi di cui all’oggetto sull’importo a base d’asta pari ad € 12.000,00, oltre I.V.A. 10%, inviata tramite mail certificata all’indirizzo sopra indicato, al fine di procedere all’affidamento dei servizi richiesti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chiede inoltre, qualora sia accettata la richiesta di collaborazione, di voler presentare a questo Ufficio la seguente documentazione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Certificazione di regolarità contributiva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Estremi della polizza assicurativa generale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dichiarazione sostitutiva di atto di notorietà, ai sensi degli artt. 46 e 47 del D.P.R. 445/2000 e ss.mm.ii., resa dall’interessato in merito alla non sussistenza di alcuna delle condizioni di esclusione dalla partecipazione alle procedure di affidamento previste dall’art. 80 del D.Lgs. 50/16 e s.m.i., con allegata fotocopia di un documento di identità, in corso di validità, del relativo sottoscrittore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istinti salut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Crognaleto Li 26/06/2021</w:t>
        <w:tab/>
        <w:t xml:space="preserve">   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Il Responsabile dell’Uffici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          Geom. Zinilli Alessand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28:00Z</dcterms:created>
  <dc:creator>Zinilli Alessandro</dc:creator>
  <dc:description/>
  <cp:keywords/>
  <dc:language>en-US</dc:language>
  <cp:lastModifiedBy>milena Masci</cp:lastModifiedBy>
  <cp:lastPrinted>2021-06-26T12:20:00Z</cp:lastPrinted>
  <dcterms:modified xsi:type="dcterms:W3CDTF">2021-06-26T10:24:00Z</dcterms:modified>
  <cp:revision>5</cp:revision>
  <dc:subject/>
  <dc:title>ALLEGATO B</dc:title>
</cp:coreProperties>
</file>