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00"/>
        <w:gridCol w:w="504"/>
        <w:gridCol w:w="1529"/>
        <w:gridCol w:w="705"/>
        <w:gridCol w:w="4394"/>
        <w:gridCol w:w="76"/>
      </w:tblGrid>
      <w:tr>
        <w:trPr>
          <w:cantSplit w:val="true"/>
        </w:trPr>
        <w:tc>
          <w:tcPr>
            <w:tcW w:w="1248" w:type="dxa"/>
            <w:vMerge w:val="restart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38430</wp:posOffset>
                  </wp:positionV>
                  <wp:extent cx="569595" cy="965835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MUNE   DI   CROGNALETO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Provincia di Teramo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PROVINCIA DI TERAMO)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URBANISTICA EDILIZIA PRIVATA LAVORI PUBBLICI-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ervizio Urbanistica – Usi Civici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e Municipale: Nerito di Crognaleto – Tel. 0861 – 950110 fax 0861 – 950288 P.Iva 00164870677 C.f. 80004590677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2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Prot. n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  <w:t>84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GB"/>
              </w:rPr>
              <w:t xml:space="preserve">P.U.C. 01/2021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248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08/02/202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ocedura art. 6 L.R. 25/198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Riferim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el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03/02/20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left="4248" w:hanging="4248"/>
        <w:rPr/>
      </w:pPr>
      <w:r>
        <w:rPr/>
      </w:r>
    </w:p>
    <w:p>
      <w:pPr>
        <w:pStyle w:val="Normal"/>
        <w:spacing w:lineRule="auto" w:line="276"/>
        <w:ind w:firstLine="5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VVISO DI PUBBLICAZIONE DELLA RICHIESTA DI LEGITTIMAZIONE DEI TERRENI GRAVATI DA USO CIVICO AI SENSI DELLA L. N. 1766 DEL 16/06/1927 ART. 9 E L.R. N. 68/1999 ARTT. 2 E 3</w:t>
      </w:r>
    </w:p>
    <w:p>
      <w:pPr>
        <w:pStyle w:val="Normal"/>
        <w:spacing w:lineRule="auto" w:line="276"/>
        <w:ind w:firstLine="5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i sensi</w:t>
      </w:r>
      <w:r>
        <w:rPr>
          <w:rFonts w:cs="Calibri Light" w:ascii="Calibri Light" w:hAnsi="Calibri Light"/>
          <w:sz w:val="22"/>
          <w:szCs w:val="22"/>
        </w:rPr>
        <w:t xml:space="preserve"> dell’art. 6 della L.R. dell’Abruzzo n. 25 del 03/03/1988</w:t>
      </w:r>
    </w:p>
    <w:p>
      <w:pPr>
        <w:pStyle w:val="Normal"/>
        <w:spacing w:lineRule="auto" w:line="276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Vista </w:t>
      </w:r>
      <w:r>
        <w:rPr>
          <w:rFonts w:cs="Calibri Light" w:ascii="Calibri Light" w:hAnsi="Calibri Light"/>
          <w:sz w:val="22"/>
          <w:szCs w:val="22"/>
        </w:rPr>
        <w:t>la richiesta di legittimazione dei terreni gravati da uso civico, come ricevuta al Prot. n. 727 del 03/02/2021;</w:t>
      </w:r>
    </w:p>
    <w:p>
      <w:pPr>
        <w:pStyle w:val="Normal"/>
        <w:spacing w:lineRule="auto" w:line="276"/>
        <w:ind w:firstLine="5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I RENDE NOTO</w:t>
      </w:r>
    </w:p>
    <w:p>
      <w:pPr>
        <w:pStyle w:val="Normal"/>
        <w:spacing w:lineRule="auto" w:line="276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Che</w:t>
      </w:r>
      <w:r>
        <w:rPr>
          <w:rFonts w:cs="Calibri Light" w:ascii="Calibri Light" w:hAnsi="Calibri Light"/>
          <w:sz w:val="22"/>
          <w:szCs w:val="22"/>
        </w:rPr>
        <w:t xml:space="preserve"> in data 08/02/2021</w:t>
      </w:r>
      <w:r>
        <w:rPr/>
        <w:t xml:space="preserve"> ha avuto inizio la procedura di pubblicazione relativa alla P.U.C. n. 02/2021 come di seguito descritt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  <w:gridCol w:w="1827"/>
        <w:gridCol w:w="12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ichie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.ne di rifer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i catastali immobi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onizzazione P.R.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uperficie richie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 Felice 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rva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g. 26 Mapp. 201 – 205 - 2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ona con nucleo di antica formazione - Zona Agricola Norm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0,80</w:t>
            </w:r>
          </w:p>
        </w:tc>
      </w:tr>
    </w:tbl>
    <w:p>
      <w:pPr>
        <w:pStyle w:val="Normal"/>
        <w:spacing w:lineRule="auto" w:line="276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tta pubblicazione avrà la durata di gg 30 come prescritto dall’art. 6 c. 1 della L.R. Abruzzo n. 25 del 03/03/1988, tutti i cittadini possono prenderne visione e presentare al Comune le proprie osservazioni entro i successivi trenta giorni.</w:t>
      </w:r>
    </w:p>
    <w:p>
      <w:pPr>
        <w:pStyle w:val="Normal"/>
        <w:spacing w:lineRule="auto" w:line="276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lla Residenza Municipale </w:t>
      </w:r>
    </w:p>
    <w:p>
      <w:pPr>
        <w:pStyle w:val="Normal"/>
        <w:spacing w:lineRule="auto" w:line="276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rognaleto li __________________</w:t>
        <w:tab/>
        <w:tab/>
      </w:r>
    </w:p>
    <w:p>
      <w:pPr>
        <w:pStyle w:val="Normal"/>
        <w:spacing w:lineRule="auto" w:line="276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Il Responsabile dell’Ufficio Tecnico</w:t>
      </w:r>
    </w:p>
    <w:p>
      <w:pPr>
        <w:pStyle w:val="Normal"/>
        <w:spacing w:lineRule="auto" w:line="276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Messo comunale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Che il presente avviso è stato pubblicato presso l’Albo Pretorio comunale per trenta giorni consecutivi a far dat dal _______________ ai sensi dall’art. 6 c. 1 della L.R. Abruzzo n. 25 del 03/03/1988 ed ai sensi dell’art. 8 del Regolamento comunale per la gestione delle terre civich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lla Residenza comunale li ________________</w:t>
        <w:tab/>
        <w:tab/>
        <w:tab/>
        <w:t>Il Messi comunal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      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05:00Z</dcterms:created>
  <dc:creator>Zinilli Alessandro</dc:creator>
  <dc:description/>
  <cp:keywords/>
  <dc:language>en-US</dc:language>
  <cp:lastModifiedBy>LUIGI CECI</cp:lastModifiedBy>
  <cp:lastPrinted>2019-07-15T07:58:00Z</cp:lastPrinted>
  <dcterms:modified xsi:type="dcterms:W3CDTF">2021-02-08T11:11:00Z</dcterms:modified>
  <cp:revision>183</cp:revision>
  <dc:subject/>
  <dc:title>ALLEGATO B</dc:title>
</cp:coreProperties>
</file>