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95"/>
        <w:gridCol w:w="504"/>
        <w:gridCol w:w="1528"/>
        <w:gridCol w:w="705"/>
        <w:gridCol w:w="4400"/>
        <w:gridCol w:w="76"/>
      </w:tblGrid>
      <w:tr>
        <w:trPr>
          <w:cantSplit w:val="true"/>
        </w:trPr>
        <w:tc>
          <w:tcPr>
            <w:tcW w:w="1248" w:type="dxa"/>
            <w:vMerge w:val="restart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38430</wp:posOffset>
                  </wp:positionV>
                  <wp:extent cx="569595" cy="96583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 DI   CROGNALET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Provincia di  Teramo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PROVINCIA DI TERAMO)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UFFICIO DEL SINDAC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Municipale: Nerito di Crognaleto – Tel. 0861 – 950110 fax 0861 – 950288 P.Iva 00164870677 C.f. 80004590677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2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  <w:t>Prot. n.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pere pubbl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ichiesta collaborazio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Riferim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el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/////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"/>
        <w:jc w:val="right"/>
        <w:rPr>
          <w:i/>
          <w:i/>
        </w:rPr>
      </w:pPr>
      <w:r>
        <w:rPr/>
        <w:tab/>
        <w:tab/>
        <w:tab/>
        <w:tab/>
        <w:tab/>
      </w:r>
      <w:r>
        <w:rPr>
          <w:b/>
        </w:rPr>
        <w:t>Spett.le:</w:t>
      </w:r>
      <w:r>
        <w:rPr/>
        <w:tab/>
      </w:r>
      <w:r>
        <w:rPr>
          <w:i/>
        </w:rPr>
        <w:t>Impresa invitata</w:t>
      </w:r>
    </w:p>
    <w:p>
      <w:pPr>
        <w:pStyle w:val="Normal"/>
        <w:ind w:firstLine="5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opria sede</w:t>
      </w:r>
    </w:p>
    <w:p>
      <w:pPr>
        <w:pStyle w:val="Normal"/>
        <w:ind w:firstLine="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Indizione procedura di contrattazione diretta art. 36 Comma 2) lett. a) del D.Lgs. 50/2016 per l'affidamento di lavori inerenti - Fondo sviluppo e coesione 2014 - 2020 - Contributi per la sicurezza e la prevenzione dal coronavirus di cui alla L.R. 10/2020 art. 13 - Realizzazione di locali atti allo sviluppo del turismo ed alla prevenzione dal coronavirus in frazione Valle Vaccaro - C.U.P. G47H21000540002 – C.I.G. ZC3327ABCE - lettera d‘inv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ista</w:t>
      </w:r>
      <w:r>
        <w:rPr/>
        <w:t xml:space="preserve"> la Determinazione n. _______ del 15/07/2021 – Indizione procedura di contrattazione diretta art. 36 Comma 2) lett. a) del D.Lgs. 50/2016 per l'affidamento di lavori inerenti - Fondo sviluppo e coesione 2014 - 2020 - Contributi per la sicurezza e la prevenzione dal coronavirus di cui alla L.R. 10/2020 art. 13 - Realizzazione di locali atti allo sviluppo del turismo ed alla prevenzione dal coronavirus in frazione Valle Vaccaro – Determinazione a contrarre - C.U.P. G47H21000540002 – C.I.G. ZC3327ABCE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Al fine di porre in essere le opere necessarie, si chiede la v.s. collaborazione alla realizzazione delle opere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prega pertanto di dare celere riscontro alla presente, entro gg 7 dal ricevimento della presente, formulando v.s. migliore offerta per i servizi di cui all’oggetto sull’importo a base d’asta pari ad € 15.643,73, oltre I.V.A. 10%, inviata tramite mail certificata all’indirizzo sopra indicato, al fine di procedere all’affidamento dei servizi richiesti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chiede inoltre, qualora sia accettata la richiesta di collaborazione, di voler presentare a questo Ufficio la seguente documentazione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Certificazione di regolarità contributiva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Estremi della polizza assicurativa generale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dichiarazione sostitutiva di atto di notorietà, ai sensi degli artt. 46 e 47 del D.P.R. 445/2000 e ss.mm.ii., resa dall’interessato in merito alla non sussistenza di alcuna delle condizioni di esclusione dalla partecipazione alle procedure di affidamento previste dall’art. 80 del D.Lgs. 50/16 e s.m.i., con allegata fotocopia di un documento di identità, in corso di validità, del relativo sottoscrittore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istinti salut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Crognaleto Li 15/07/2021</w:t>
        <w:tab/>
        <w:t xml:space="preserve">   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>Il Responsabile Unico del Procediment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       Giuseppe D’Alon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1:00Z</dcterms:created>
  <dc:creator>Zinilli Alessandro</dc:creator>
  <dc:description/>
  <cp:keywords/>
  <dc:language>en-US</dc:language>
  <cp:lastModifiedBy>Utente Windows</cp:lastModifiedBy>
  <cp:lastPrinted>2021-07-15T10:14:00Z</cp:lastPrinted>
  <dcterms:modified xsi:type="dcterms:W3CDTF">2021-07-15T08:14:00Z</dcterms:modified>
  <cp:revision>5</cp:revision>
  <dc:subject/>
  <dc:title>ALLEGATO B</dc:title>
</cp:coreProperties>
</file>