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0"/>
        <w:gridCol w:w="504"/>
        <w:gridCol w:w="1527"/>
        <w:gridCol w:w="704"/>
        <w:gridCol w:w="4396"/>
        <w:gridCol w:w="76"/>
      </w:tblGrid>
      <w:tr>
        <w:trPr>
          <w:cantSplit w:val="true"/>
        </w:trPr>
        <w:tc>
          <w:tcPr>
            <w:tcW w:w="1249" w:type="dxa"/>
            <w:vMerge w:val="restart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138430</wp:posOffset>
                  </wp:positionV>
                  <wp:extent cx="569595" cy="965835"/>
                  <wp:effectExtent l="0" t="0" r="0" b="0"/>
                  <wp:wrapNone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OMUNE   DI   CROGNALETO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Provincia di Teramo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PROVINCIA DI TERAMO)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EA URBANISTICA EDILIZIA PRIVATA LAVORI PUBBLICI-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ervizio LL.PP.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e Municipale: Nerito di Crognaleto – Tel. 0861 – 950110 fax 0861 – 950288 P.Iva 00164870677 C.f. 80004590677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10"/>
                <w:szCs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  <w:t>Prot. n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pere pubblich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9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15/01/202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ichiesta collaborazion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Riferim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//////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el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///////////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"/>
        <w:rPr>
          <w:i/>
          <w:i/>
        </w:rPr>
      </w:pPr>
      <w:r>
        <w:rPr/>
        <w:tab/>
        <w:tab/>
        <w:tab/>
        <w:tab/>
        <w:tab/>
      </w:r>
      <w:r>
        <w:rPr>
          <w:b/>
        </w:rPr>
        <w:t>Spett.le:</w:t>
      </w:r>
      <w:r>
        <w:rPr/>
        <w:tab/>
      </w:r>
      <w:r>
        <w:rPr>
          <w:i/>
        </w:rPr>
        <w:t>Ditta interpellata</w:t>
      </w:r>
    </w:p>
    <w:p>
      <w:pPr>
        <w:pStyle w:val="Normal"/>
        <w:ind w:firstLine="5"/>
        <w:rPr>
          <w:rFonts w:ascii="Helvetica" w:hAnsi="Helvetica" w:cs="Helvetica"/>
          <w:b/>
          <w:b/>
          <w:bCs/>
          <w:color w:val="000000"/>
          <w:shd w:fill="F4F4F4" w:val="clear"/>
        </w:rPr>
      </w:pPr>
      <w:r>
        <w:rPr>
          <w:i/>
        </w:rPr>
        <w:tab/>
        <w:tab/>
        <w:tab/>
        <w:tab/>
        <w:tab/>
        <w:tab/>
        <w:tab/>
        <w:t>Domicilio PEC:</w:t>
      </w:r>
    </w:p>
    <w:p>
      <w:pPr>
        <w:pStyle w:val="Normal"/>
        <w:ind w:firstLine="5"/>
        <w:rPr>
          <w:rFonts w:ascii="Helvetica" w:hAnsi="Helvetica" w:cs="Helvetica"/>
          <w:b/>
          <w:b/>
          <w:bCs/>
          <w:i/>
          <w:i/>
          <w:color w:val="000000"/>
          <w:shd w:fill="F4F4F4" w:val="clear"/>
        </w:rPr>
      </w:pPr>
      <w:r>
        <w:rPr>
          <w:rFonts w:cs="Helvetica" w:ascii="Helvetica" w:hAnsi="Helvetica"/>
          <w:b/>
          <w:bCs/>
          <w:i/>
          <w:color w:val="000000"/>
          <w:shd w:fill="F4F4F4" w:val="clear"/>
        </w:rPr>
      </w:r>
    </w:p>
    <w:p>
      <w:pPr>
        <w:pStyle w:val="Normal"/>
        <w:ind w:firstLine="5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ggetto: </w:t>
      </w:r>
      <w:r>
        <w:rPr/>
        <w:t>Indizione di procedura ai sensi dell’art. 36 c. 2 lett. a) del D.Lgs. 50/2016 coma da disposizioni transitorie del D.L. 76/2020, per l’affidamento inerente la “Realizzazione di opere di installazione di pesa pubblica comunale ed allestimento di relativa area a servizio” – C.U.P. G41B20000720004 – C.I.G. 8748628C34"–</w:t>
      </w:r>
      <w:r>
        <w:rPr>
          <w:b/>
        </w:rPr>
        <w:t xml:space="preserve"> lettera d’invi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u w:val="single"/>
        </w:rPr>
        <w:t>Vista</w:t>
      </w:r>
      <w:r>
        <w:rPr/>
        <w:t xml:space="preserve"> la Determinazione n. ______ del 13/01/0221 – Indizione di procedura ai sensi dell’art. 36 c. 2 lett. a) del D.Lgs. 50/2016 coma da disposizioni transitorie del D.L. 76/2020, per l’affidamento inerente la “Realizzazione di opere di installazione di pesa pubblica comunale ed allestimento di relativa area a servizio” – C.U.P. G41B20000720004 – C.I.G. 8748628C34" - Determinazione a contrarre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Al fine di porre in essere le opere necessarie, si chiede la v.s. collaborazione alla realizzazione delle opere in via d’urgenza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i prega pertanto di dare celere riscontro alla presente, entro gg 7 dal ricevimento della presente, formulando v.s. migliore offerta per i lavori di cui all’oggetto sull’importo a base d’asta pari ad € 40.387,84 oltre oneri per la sicurezza stimati in € 846,69 ed I.V.A. 10%, inviata tramite mail certificata all’indirizzo sopra indicato, al fine di procedere all’affidamento dei servizi richiesti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i specifica che offerte in ribasso minori del 15,00% non saranno prese in considerazione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i chiede inoltre, qualora sia accettata la richiesta di collaborazione, di voler presentare a questo Ufficio la seguente documentazione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Certificazione di regolarità contributiva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Dichiarazione sul Conto Corrente dedicato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Estremi della polizza assicurativa generale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Certificato del Casellario Giudiziale Generale dei soggetti interessati (o dichiarazione sostitutiva)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dichiarazione sostitutiva di atto di notorietà, ai sensi degli artt. 46 e 47 del D.P.R. 445/2000 e ss.mm.ii., resa dall’interessato in merito alla non sussistenza di alcuna delle condizioni di esclusione dalla partecipazione alle procedure di affidamento previste dall’art. 80 del D.Lgs. 50/16 e s.m.i., con allegata fotocopia di un documento di identità, in corso di validità, del relativo sottoscrittore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istinti salut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Crognaleto Li 13/01/2021</w:t>
        <w:tab/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Il Responsabile Del Procedimento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               Geom. Zinilli Alessand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5:00Z</dcterms:created>
  <dc:creator>Zinilli Alessandro</dc:creator>
  <dc:description/>
  <cp:keywords/>
  <dc:language>en-US</dc:language>
  <cp:lastModifiedBy>Utente Windows</cp:lastModifiedBy>
  <cp:lastPrinted>2020-04-27T17:17:00Z</cp:lastPrinted>
  <dcterms:modified xsi:type="dcterms:W3CDTF">2021-05-11T06:23:00Z</dcterms:modified>
  <cp:revision>4</cp:revision>
  <dc:subject/>
  <dc:title>ALLEGATO B</dc:title>
</cp:coreProperties>
</file>