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0"/>
        <w:gridCol w:w="504"/>
        <w:gridCol w:w="1527"/>
        <w:gridCol w:w="704"/>
        <w:gridCol w:w="4396"/>
        <w:gridCol w:w="76"/>
      </w:tblGrid>
      <w:tr>
        <w:trPr>
          <w:cantSplit w:val="true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38430</wp:posOffset>
                  </wp:positionV>
                  <wp:extent cx="569595" cy="965835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MUNE   DI   CROGNALETO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Provincia di  Teramo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PROVINCIA DI TERAMO)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URBANISTICA EDILIZIA PRIVATA LAVORI PUBBLICI-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ervizio Urbanistica edilizia privata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e Municipale: Nerito di Crognaleto – Tel. 0861 – 950110 fax 0861 – 950288 P.Iva 00164870677 C.f. 80004590677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  <w:t>Prot. n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avori Pubblic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9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4/05/202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ichiesta collaborazio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Riferim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el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/////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"/>
        <w:rPr>
          <w:i/>
          <w:i/>
        </w:rPr>
      </w:pPr>
      <w:r>
        <w:rPr/>
        <w:tab/>
        <w:tab/>
        <w:tab/>
        <w:tab/>
        <w:tab/>
      </w:r>
      <w:r>
        <w:rPr>
          <w:b/>
        </w:rPr>
        <w:t>Spett.le:</w:t>
      </w:r>
      <w:r>
        <w:rPr/>
        <w:tab/>
      </w:r>
      <w:r>
        <w:rPr>
          <w:i/>
        </w:rPr>
        <w:t>Al Tecnico interpellato</w:t>
      </w:r>
    </w:p>
    <w:p>
      <w:pPr>
        <w:pStyle w:val="Normal"/>
        <w:ind w:firstLine="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Oggetto</w:t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>"Indizione procedura di affidamento diretto ai sensi dell’art. 36 c. 2 lett. a) del D.Lgs. 50/2016 per "Lavori di ristrutturazione e messa in sicurezza delle piste forestali “Frattoli – Pozzo della campana” e “Nerito – Segelalacqua” a servizio della attività Agro-Silvo-Pastorali" - Programma Sviluppo Rurale 2014 - 2020 Reg. (UE) 1305/2013 - Misura 4.3.2 - Servizi Tecnici di Progettazione, Direzione Lavori e Coordinamento per la Sicurezza – C.U.P. G47H21001330002 e C.I.G. Z5A31D965D – Lettera d’Inv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ista</w:t>
      </w:r>
      <w:r>
        <w:rPr/>
        <w:t xml:space="preserve"> la Determinazione dell’Ufficio Tecnico n. __ del 24/05/2021 – Indizione procedura di affidamento diretto ai sensi dell’art. 36 c. 2 lett. a) del D.Lgs. 50/2016 per "Lavori di ristrutturazione e messa in sicurezza delle piste forestali “Frattoli – Pozzo della campana” e “Nerito – Segelalacqua” a servizio della attività Agro-Silvo-Pastorali" - Programma Sviluppo Rurale 2014 - 2020 Reg. (UE) 1305/2013 - Misura 4.3.2 - Servizi Tecnici di Progettazione, Direzione Lavori e Coordinamento per la Sicurezza – Determinazione a contrarre – C.U.P. G47H21001330002 e C.I.G. Z5A31D965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Al fine di porre in essere quanto necessario, si chiede la v.s. collaborazione alla realizzazione delle opere in via d’urgenza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prega pertanto di dare celere riscontro alla presente, inviata tramite mail certificata all’indirizzo sopra indicato, al fine di procedere all’affidamento dei servizi richiesti e necessari, specificando come per la quantificazione degli importi è stata prevista una somma da porre a base di offerta pari ad € 12.000,00 al netto di oneri C.P. al 5% ed I.V.A. come per legge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specifica come non saranno accettate offerte a ribasso per una percentuale minore del 10,00%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chiede inoltre, qualora sia accettata la richiesta di collaborazione, di voler presentare a questo Ufficio la seguente documentazione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Certificazione di regolarità contributiva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Dichiarazione sul Conto Corrente dedicato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Ricevuta di iscrizione all’anagrafe sisma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Estremi della polizza assicurativa professionale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dichiarazione sostitutiva di atto di notorietà, ai sensi degli artt. 46 e 47 del D.P.R. 445/2000 e ss.mm.ii., resa dall’interessato in merito alla non sussistenza di alcuna delle condizioni di esclusione dalla partecipazione alle procedure di affidamento previste dall’art. 80 del D.Lgs. 50/16 e s.m.i., con allegata fotocopia di un documento di identità, in corso di validità, del relativo sottoscrittore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istinti salut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rognaleto Li 24/05/2021   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Il Responsabile Unico del Procediment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Geom. Zinilli Alessandro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1:00Z</dcterms:created>
  <dc:creator>Zinilli Alessandro</dc:creator>
  <dc:description/>
  <cp:keywords/>
  <dc:language>en-US</dc:language>
  <cp:lastModifiedBy>Utente Windows</cp:lastModifiedBy>
  <cp:lastPrinted>2017-11-18T10:31:00Z</cp:lastPrinted>
  <dcterms:modified xsi:type="dcterms:W3CDTF">2021-05-25T05:50:00Z</dcterms:modified>
  <cp:revision>5</cp:revision>
  <dc:subject/>
  <dc:title>ALLEGATO B</dc:title>
</cp:coreProperties>
</file>