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edilizia privat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1/05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Al Tecnico interpellato</w:t>
      </w:r>
    </w:p>
    <w:p>
      <w:pPr>
        <w:pStyle w:val="Normal"/>
        <w:ind w:firstLine="5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PEC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ggetto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de-DE"/>
        </w:rPr>
        <w:t>Indizione procedura di contrattazione diretta art. 36 Comma 2) lett. a) del D.Lgs. 50/2016 per " Opere di straordinaria manutenzione della strada di accesso al Santuario della Madonna della Tibia in F.ne Crognaleto (TE)" - Servizio di Studio di Valutazione di Incidenza ambientale - Determinazione a Contrarre - C.U.P. G44E20001500005 e C.I.G. Z1D31F0D21 - lettera d‘invit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3"/>
          <w:szCs w:val="23"/>
          <w:u w:val="single"/>
        </w:rPr>
        <w:t>Vista</w:t>
      </w:r>
      <w:r>
        <w:rPr>
          <w:sz w:val="23"/>
          <w:szCs w:val="23"/>
        </w:rPr>
        <w:t xml:space="preserve"> la Determinazione dell’Ufficio Tecnico n. 155/263 del 31/05/2021 – “Indizione procedura di contrattazione diretta art. 36 Comma 2) lett. a) del D.Lgs. 50/2016 per " Opere di straordinaria manutenzione della strada di accesso al Santuario della Madonna della Tibia in F.ne Crognaleto (TE)" - Servizio di Studio di Valutazione di Incidenza ambientale - Determinazione a Contrarre - C.U.P. G44E20001500005 e C.I.G. Z1D31F0D21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3"/>
          <w:szCs w:val="23"/>
        </w:rPr>
        <w:t>Al fine di porre in essere quanto necessario, si chiede la v.s. collaborazione alla realizzazione delle opere in via d’urgenza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i prega pertanto di dare celere riscontro alla presente, inviata tramite mail certificata all’indirizzo sopra indicato, al fine di procedere all’affidamento dei servizi richiesti e necessari, specificando come per la quantificazione degli importi è stata prevista una somma da porre a base di offerta pari ad € 550,00 al netto di oneri C.P. al 4% ed I.V.A. come per legge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3"/>
          <w:szCs w:val="23"/>
        </w:rPr>
        <w:t>Non saranno accettate offerte con ribasso minore del 5,00% sull’importo posto a base di contrattazione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Dichiarazione sul Conto Corrente dedicato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Copia della polizza assicurativa professionale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rognaleto Li 31/05/2021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Il Responsabile Unico del Procedimento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Geom. Zinilli Alessandr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Zinilli Alessandro</dc:creator>
  <dc:description/>
  <cp:keywords/>
  <dc:language>en-US</dc:language>
  <cp:lastModifiedBy>Utente Windows</cp:lastModifiedBy>
  <cp:lastPrinted>2017-11-18T10:31:00Z</cp:lastPrinted>
  <dcterms:modified xsi:type="dcterms:W3CDTF">2021-05-31T13:06:00Z</dcterms:modified>
  <cp:revision>3</cp:revision>
  <dc:subject/>
  <dc:title>ALLEGATO B</dc:title>
</cp:coreProperties>
</file>