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Il Responsabile della STRUTTURA  SINDACO CECOLI PIETRO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Dell’ENTE COMUNE DI MONTE CAVALLO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Individua come REFERENTE incaricato per il Sistema di Pagamenti online MPay: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</w:rPr>
        <w:t>REFERENTE</w:t>
      </w:r>
      <w:r>
        <w:rPr/>
        <w:t xml:space="preserve"> </w:t>
        <w:tab/>
        <w:t>Valentina Remigi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</w:rPr>
        <w:t>RUOLO</w:t>
      </w:r>
      <w:r>
        <w:rPr/>
        <w:tab/>
        <w:t>Responsabile Servizio Finanziario e Tributi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</w:rPr>
        <w:t>TELEFONO</w:t>
      </w:r>
      <w:r>
        <w:rPr/>
        <w:tab/>
        <w:t>0737 - 519618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</w:rPr>
        <w:t>E-MAIL</w:t>
      </w:r>
      <w:r>
        <w:rPr/>
        <w:tab/>
        <w:t>ufficio.ragioneria@comune.montecavallo.mc.it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Via Tiziano, 44 – 60125 Ancona (AN) – Tel.071.8063915 – Fax 071.8063071 – email: </w:t>
    </w:r>
    <w:hyperlink r:id="rId1">
      <w:r>
        <w:rPr>
          <w:rStyle w:val="InternetLink"/>
          <w:sz w:val="18"/>
          <w:szCs w:val="18"/>
        </w:rPr>
        <w:t>funzione.informatica@regione.mar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  <w:r>
      <w:rPr/>
      <w:drawing>
        <wp:inline distT="0" distB="0" distL="0" distR="0">
          <wp:extent cx="58356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4095750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iunta Regione March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Servizio Attività Normativa e Legale e Risorse Strumental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P.F. SISTEMI INFORMATIVI E TELEMATI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9.15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iunta Regione March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Servizio Attività Normativa e Legale e Risorse Strumental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0"/>
                      </w:rPr>
                      <w:t>P.F. SISTEMI INFORMATIVI E TELEMATI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.informatica@regione.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57:00Z</dcterms:created>
  <dc:creator>sabrina_rocchetti</dc:creator>
  <dc:description/>
  <dc:language>en-US</dc:language>
  <cp:lastModifiedBy>Segretario Comunale</cp:lastModifiedBy>
  <cp:lastPrinted>2020-01-27T09:58:00Z</cp:lastPrinted>
  <dcterms:modified xsi:type="dcterms:W3CDTF">2020-01-27T08:58:00Z</dcterms:modified>
  <cp:revision>5</cp:revision>
  <dc:subject/>
  <dc:title>Ancona lì,</dc:title>
</cp:coreProperties>
</file>