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O DI COMODATO D’USO GRATUITO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exact" w:line="5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diciassette, addì ventuno del mese di dicembre presso la residenza municipale, con la presente scrittura privata da valersi ad ogni effetto di legge tra:</w:t>
      </w:r>
    </w:p>
    <w:p>
      <w:pPr>
        <w:pStyle w:val="Normal"/>
        <w:widowControl w:val="false"/>
        <w:numPr>
          <w:ilvl w:val="0"/>
          <w:numId w:val="4"/>
        </w:numPr>
        <w:spacing w:lineRule="exact" w:line="5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-------------------- nato il ---------- a ------------------, residente in --------------, Via ------------------, C.F.: ------------------------,</w:t>
      </w:r>
    </w:p>
    <w:p>
      <w:pPr>
        <w:pStyle w:val="Normal"/>
        <w:widowControl w:val="false"/>
        <w:spacing w:lineRule="exact" w:line="5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e dall’altra parte: 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-------------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ato il ------------ a ---------------, residente in ------------, Via -------------------------, C.F.: ----------------------, il quale interviene al presente atto, autorizzato a stipulare contratti ai sensi dell’art. 107 co 2, lettera C) del D.Lgs 267/00, esclusivamente in nome e per conto del Comune di Monte Cavallo via Roma n° 19, C.F. 81000130435 che, nella fattispecie regolarmente rappresentato, è di seguito indicato con la qualifica di “</w:t>
      </w:r>
      <w:r>
        <w:rPr>
          <w:rFonts w:eastAsia="Times New Roman" w:cs="Arial" w:ascii="Arial" w:hAnsi="Arial"/>
          <w:b/>
          <w:lang w:eastAsia="it-IT"/>
        </w:rPr>
        <w:t>COMODATARIO</w:t>
      </w:r>
      <w:r>
        <w:rPr>
          <w:rFonts w:eastAsia="Times New Roman" w:cs="Arial" w:ascii="Arial" w:hAnsi="Arial"/>
          <w:lang w:eastAsia="it-IT"/>
        </w:rPr>
        <w:t xml:space="preserve">”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56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lang w:eastAsia="it-IT"/>
        </w:rPr>
        <w:t>SI CONVIENE E SI STIPULA QUANTO SEGU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spacing w:lineRule="exact" w:line="5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 Sig.ri</w:t>
      </w:r>
      <w:r>
        <w:rPr>
          <w:rFonts w:eastAsia="Times New Roman" w:cs="Arial" w:ascii="Arial" w:hAnsi="Arial"/>
          <w:b/>
          <w:lang w:eastAsia="it-IT"/>
        </w:rPr>
        <w:t xml:space="preserve"> ----------------------------------, </w:t>
      </w:r>
      <w:r>
        <w:rPr>
          <w:rFonts w:eastAsia="Times New Roman" w:cs="Arial" w:ascii="Arial" w:hAnsi="Arial"/>
          <w:bCs/>
          <w:lang w:eastAsia="it-IT"/>
        </w:rPr>
        <w:t xml:space="preserve">nella loro qualità di proprietari-comodanti, 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oncedono in comodato, ai sensi e per gli effetti dell’art. 1803 e seguenti del Codice Civile, al Comune di Monte Cavallo, che accetta, il seguente terreno agricolo di tipo seminativo-arboreo, sito in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bCs/>
          <w:lang w:eastAsia="it-IT"/>
        </w:rPr>
        <w:t xml:space="preserve">Comune di Monte Cavallo </w:t>
      </w:r>
      <w:r>
        <w:rPr>
          <w:rFonts w:eastAsia="Times New Roman" w:cs="Arial" w:ascii="Arial" w:hAnsi="Arial"/>
          <w:lang w:eastAsia="it-IT"/>
        </w:rPr>
        <w:t>(MC)</w:t>
      </w:r>
      <w:r>
        <w:rPr>
          <w:rFonts w:eastAsia="Times New Roman" w:cs="Arial" w:ascii="Arial" w:hAnsi="Arial"/>
          <w:bCs/>
          <w:lang w:eastAsia="it-IT"/>
        </w:rPr>
        <w:t>,</w:t>
      </w:r>
      <w:r>
        <w:rPr>
          <w:rFonts w:eastAsia="Times New Roman" w:cs="Arial" w:ascii="Arial" w:hAnsi="Arial"/>
          <w:lang w:eastAsia="it-IT"/>
        </w:rPr>
        <w:t xml:space="preserve"> individuato e rappresentato al NCT del medesimo Comune, al foglio ------ part. ------, affinché se ne serva per la delocalizzazione provvisoria ------------------------------ con tutte le opere connesse; 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tutte le spese di gestione relative l’uso del suddetto terreno, ivi comprese </w:t>
        <w:tab/>
        <w:t xml:space="preserve">le eventuali forniture, per la durata del presente contratto sono </w:t>
        <w:tab/>
        <w:t>completamente a carico del ---------------------------------------------------------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56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consentito al comodatario cedere a terzi, il godimento del bene </w:t>
        <w:tab/>
        <w:t xml:space="preserve">qui in comodato, né altresì cedere a terzi il presente contratto, la </w:t>
        <w:tab/>
        <w:t xml:space="preserve">violazione di tale divieto comporterà la risoluzione ipso iure del presente </w:t>
        <w:tab/>
        <w:t xml:space="preserve">contratto ed il diritto del comodante di richiedere l’immediato rilascio del </w:t>
        <w:tab/>
        <w:t>bene oltre al risarcimento de danno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 xml:space="preserve">alla scadenza del contratto le migliorie o modifiche eseguite dal </w:t>
        <w:tab/>
        <w:t xml:space="preserve">comodatario restano acquisite al comodante senza obbligo di compenso </w:t>
        <w:tab/>
        <w:t>anche se eseguite con il consenso del comodante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la responsabilità civile o penale, per eventuali danni a cose o persone </w:t>
        <w:tab/>
        <w:t>per la durata del presente contratto ricadrà esclusivamente su------------------------------------------------------------------------------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er la durata del contratto, saranno a carico del comodatario tutte le </w:t>
        <w:tab/>
        <w:t xml:space="preserve">spese per manutenzioni ordinarie e straordinarie ed ogni altro onere </w:t>
        <w:tab/>
        <w:t>derivante dalla disponibilità e dall’uso dei suddetti beni immobili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comodatario si impegna a custodire con cura i beni comodati, a non </w:t>
        <w:tab/>
        <w:t xml:space="preserve">destinarli ad altri usi che non siano quelli sopra previsti e a non cederli, a </w:t>
        <w:tab/>
        <w:t xml:space="preserve">nessun titolo, a terzi. Si impegna espressamente a vigilare sull’accesso </w:t>
        <w:tab/>
        <w:t xml:space="preserve">di terzi ai beni concessi in comodato accollandosi tutte le responsabilità </w:t>
        <w:tab/>
        <w:t xml:space="preserve">al riguardo; 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a durata del presente contratto è convenuta a partire dalla data della </w:t>
        <w:tab/>
        <w:t xml:space="preserve">sottoscrizione fino alla rimozione della delocalizzazione provvisoria -------------------------------------------- conseguente alla revoca dell’inagibilità dell’immobile identificato al catasto al Foglio ----- Particella </w:t>
        <w:tab/>
        <w:t>-------- sub -------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contratto può essere disdetto: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u iniziativa del Comodatario da inviarsi tra le parti, a mezzo raccomandata A.R., con preavviso di almeno giorni 30 (trenta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exact" w:line="5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 xml:space="preserve"> oppure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su iniziativa del Comodante solo dopo che è stata revocata l’inagibilità dell’immobile identificato al catasto al Foglio ----- particella ----- sub ------ , da inviarsi tra le parti, a mezzo raccomandata A.R., con preavviso di almeno giorni 30 (trenta).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presente contratto è a titolo gratuito e ad esso si applicano le </w:t>
        <w:tab/>
        <w:t>disposizioni dell’articolo 1803 e seguenti del Codice Civile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i sensi dell’art.1804 del Codice Civile, qualora il comodatario non </w:t>
        <w:tab/>
        <w:t xml:space="preserve">adempia agli obblighi suddetti, la parte comodante potrà chiedere </w:t>
        <w:tab/>
        <w:t>l’immediata restituzione dei beni oltre al risarcimento del danno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gli effetti del presente atto decorrono da oggi, con ogni conseguenza </w:t>
        <w:tab/>
        <w:t>utile ed onerosa per le parti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gli effetti del presente contratto, compresa la notifica di atti esecutivi, </w:t>
        <w:tab/>
        <w:t xml:space="preserve">il comodatario elegge domicilio presso l’ufficio tecnico del Comune ove è </w:t>
        <w:tab/>
        <w:t xml:space="preserve">situato il terreno; 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i sensi del D.P.R. 26.04.1986 n. 131 il presente atto, redatto sotto </w:t>
        <w:tab/>
        <w:t xml:space="preserve">forma di scrittura privata non autenticata, è soggetto a registrazione solo </w:t>
        <w:tab/>
        <w:t xml:space="preserve">in caso d’uso; le relative spese, comprese quelle di registrazione, </w:t>
        <w:tab/>
        <w:t>saranno poste interamente a carico del comodatario.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e spese per la rimozione delle opere di urbanizzazione e il ripristino </w:t>
        <w:tab/>
        <w:t xml:space="preserve">dello stato dei luoghi, una volta rimossa la delocalizzazione provvisoria </w:t>
        <w:tab/>
        <w:t xml:space="preserve">di ------------------------------------------------------------------ sono a carico del </w:t>
        <w:tab/>
        <w:t>Comodatario, salvo diverso accordo tra le par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560" w:before="0" w:after="0"/>
        <w:ind w:left="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a </w:t>
      </w:r>
      <w:r>
        <w:rPr>
          <w:rFonts w:cs="Arial" w:ascii="Arial" w:hAnsi="Arial"/>
        </w:rPr>
        <w:t xml:space="preserve">pena di nullità qualunque modifica del presente contatto dovrà essere </w:t>
        <w:tab/>
        <w:t xml:space="preserve">inderogabilmente apportata con atto scritto sottoscritto da entrambe le </w:t>
        <w:tab/>
        <w:t>parti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 xml:space="preserve">per tutto quanto non espressamente stabilito e contemplato in questo </w:t>
        <w:tab/>
        <w:t xml:space="preserve">contratto si applicheranno le norme del codice civile (e le altre leggi </w:t>
        <w:tab/>
        <w:t>vigenti in materia di comodato).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tto approvato e sottoscritto.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ODANTE</w:t>
        <w:tab/>
        <w:tab/>
        <w:tab/>
        <w:tab/>
        <w:tab/>
        <w:tab/>
        <w:t xml:space="preserve">   COMODATARIO</w:t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---------------------------</w:t>
        <w:tab/>
        <w:tab/>
        <w:tab/>
        <w:tab/>
        <w:tab/>
        <w:tab/>
        <w:t>-------------------------</w:t>
      </w:r>
    </w:p>
    <w:p>
      <w:pPr>
        <w:pStyle w:val="Normal"/>
        <w:widowControl w:val="false"/>
        <w:spacing w:lineRule="exact" w:line="56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exact" w:line="560" w:before="0" w:after="0"/>
        <w:jc w:val="right"/>
        <w:rPr/>
      </w:pPr>
      <w:r>
        <w:rPr>
          <w:rFonts w:eastAsia="Times New Roman" w:cs="Arial" w:ascii="Arial" w:hAnsi="Arial"/>
          <w:lang w:eastAsia="it-IT"/>
        </w:rPr>
        <w:t xml:space="preserve">IL LEGALE RAPPRESENTANTE DELL’IMPRESA </w:t>
      </w:r>
    </w:p>
    <w:p>
      <w:pPr>
        <w:pStyle w:val="Normal"/>
        <w:widowControl w:val="false"/>
        <w:spacing w:lineRule="exact" w:line="56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------------------------------------------- </w:t>
      </w:r>
    </w:p>
    <w:p>
      <w:pPr>
        <w:pStyle w:val="Normal"/>
        <w:widowControl w:val="false"/>
        <w:spacing w:lineRule="exact" w:line="5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---------------------</w:t>
      </w:r>
    </w:p>
    <w:p>
      <w:pPr>
        <w:pStyle w:val="Normal"/>
        <w:spacing w:lineRule="exact" w:line="5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34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567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567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ID="Line 30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ID="Line 29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ID="Line 3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ID="Line 28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ID="Line 2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ID="Line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ID="Line 2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ID="Line 2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ID="Line 2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ID="Line 20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ID="Line 2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ID="Line 2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ID="Line 9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ID="Line 10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ID="Line 1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ID="Line 19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ID="Line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ID="Line 8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ID="Line 1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ID="Line 18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ID="Line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ID="Line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ID="Line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ID="Line 1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ID="Line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ID="Line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ID="Line 1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ID="Line 1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ID="Line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ID="Line 1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</w:rPr>
  </w:style>
  <w:style w:type="character" w:styleId="PidipaginaCarattere">
    <w:name w:val="Piè di pagina Carattere"/>
    <w:qFormat/>
    <w:rPr>
      <w:rFonts w:ascii="Arial" w:hAnsi="Arial" w:eastAsia="Calibri" w:cs="Arial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5:00Z</dcterms:created>
  <dc:creator>Utente</dc:creator>
  <dc:description/>
  <cp:keywords/>
  <dc:language>en-US</dc:language>
  <cp:lastModifiedBy>Utente Windows</cp:lastModifiedBy>
  <cp:lastPrinted>2018-04-26T18:21:00Z</cp:lastPrinted>
  <dcterms:modified xsi:type="dcterms:W3CDTF">2018-05-03T11:42:00Z</dcterms:modified>
  <cp:revision>3</cp:revision>
  <dc:subject/>
  <dc:title/>
</cp:coreProperties>
</file>