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Comune di Monte Cavallo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(Prov. </w:t>
      </w:r>
      <w:bookmarkStart w:id="0" w:name="Provincia__1"/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MACERATA</w:t>
      </w:r>
      <w:bookmarkEnd w:id="0"/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</w:rPr>
        <w:t>SERVIZIO ELETTORALE</w:t>
      </w:r>
    </w:p>
    <w:p>
      <w:pPr>
        <w:pStyle w:val="Normal"/>
        <w:spacing w:lineRule="auto" w:line="288" w:before="360" w:after="6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u w:val="single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  <w:lang w:bidi="it-IT"/>
        </w:rPr>
      </w:r>
    </w:p>
    <w:p>
      <w:pPr>
        <w:pStyle w:val="Normal"/>
        <w:spacing w:lineRule="auto" w:line="288" w:before="360" w:after="60"/>
        <w:jc w:val="center"/>
        <w:rPr>
          <w:rFonts w:ascii="Arial" w:hAnsi="Arial" w:eastAsia="Times New Roman" w:cs="Arial"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it-IT"/>
        </w:rPr>
      </w:r>
    </w:p>
    <w:p>
      <w:pPr>
        <w:pStyle w:val="Normal"/>
        <w:spacing w:lineRule="auto" w:line="288" w:before="360" w:after="60"/>
        <w:jc w:val="center"/>
        <w:rPr>
          <w:rFonts w:ascii="Arial" w:hAnsi="Arial" w:eastAsia="Times New Roman" w:cs="Arial"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it-IT"/>
        </w:rPr>
      </w:r>
    </w:p>
    <w:p>
      <w:pPr>
        <w:pStyle w:val="Normal"/>
        <w:spacing w:lineRule="auto" w:line="288" w:before="360" w:after="60"/>
        <w:jc w:val="center"/>
        <w:rPr>
          <w:rFonts w:ascii="Arial" w:hAnsi="Arial" w:eastAsia="Times New Roman" w:cs="Arial"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IL SINDACO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bidi="it-IT"/>
        </w:rPr>
        <w:t>Visto l’art. 1 della legge 21 marzo 1990, n. 53, con il quale è stata disposta la istituzione,</w: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 xml:space="preserve"> presso la cancelleria di ciascuna corte di appello, di un albo delle persone idonee all’ufficio di presidente di seggio elettorale;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e le circolari emanate dal Ministero dell’Interno - Direzione generale dell’Amministrazione civile - Direzione centrale per i servizi elettorali;</w:t>
      </w:r>
    </w:p>
    <w:p>
      <w:pPr>
        <w:pStyle w:val="Normal"/>
        <w:spacing w:lineRule="auto" w:line="288" w:before="240" w:after="60"/>
        <w:jc w:val="center"/>
        <w:rPr>
          <w:rFonts w:ascii="Arial" w:hAnsi="Arial" w:eastAsia="Times New Roman" w:cs="Arial"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RENDE NOTO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 xml:space="preserve">Tutti gli elettori ed elettrici del Comune che desiderano essere iscritti nell’albo delle persone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bidi="it-IT"/>
        </w:rPr>
        <w:t>idonee all’ufficio di presidente di seggio elettorale, istituito presso la cancelleria della corte di</w: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bidi="it-IT"/>
        </w:rPr>
        <w:t xml:space="preserve">appello, dovranno presentare domanda al sottoscritto Sindaco 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bidi="it-IT"/>
        </w:rPr>
        <w:t>entro il giorno 31 ottobre corrente</w:t>
      </w: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 xml:space="preserve"> anno.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bidi="it-IT"/>
        </w:rPr>
        <w:t>L’iscrizione nel predetto albo è subordinata al possesso del titolo di studio non inferiore al</w: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 xml:space="preserve"> diploma di istruzione secondaria di secondo grado.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n relazione al combinato disposto degli articoli 38 del d.P.R. 30 marzo 1957, n. 361, 23 del d.P.R. 16 maggio 1960, n. 570, e 1, della legge istitutiva dell’albo, sono esclusi dalle funzioni di presidente di ufficio elettorale di sezione: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a) coloro che, alla data delle elezioni, abbiano superato il settantesimo anno di età;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b) i dipendenti dei Ministeri dell’Interno, delle poste e telecomunicazioni e dei trasporti;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c) gli appartenenti a Forze armate in servizio;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d) i medici provinciali, gli ufficiali sanitari ed i medici condotti;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e) i segretari comunali ed i dipendenti dei comuni addetti o comandati a prestare servizio presso gli uffici elettorali comunali;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f) i candidati alle elezioni per le quali si svolge la votazione.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La domanda dovrà essere redatta sugli appositi moduli disponibili presso l’ufficio comunale.</w:t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Gli elettori, già iscritti nell’albo dei presidenti di seggio, per gravi motivi possono chiedere la cancellazione da detto albo, utilizzando il modello disponibile presso l’ufficio comunale.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1° ottobre 2018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F.to Pietro Cecol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565785</wp:posOffset>
          </wp:positionV>
          <wp:extent cx="6616700" cy="1544320"/>
          <wp:effectExtent l="0" t="0" r="0" b="0"/>
          <wp:wrapNone/>
          <wp:docPr id="1" name="WordPictureWatermark1030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04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3:00Z</dcterms:created>
  <dc:creator>Grafiche e.Gaspari</dc:creator>
  <dc:description/>
  <cp:keywords/>
  <dc:language>en-US</dc:language>
  <cp:lastModifiedBy>Segretario Comunale</cp:lastModifiedBy>
  <cp:lastPrinted>2018-10-02T12:21:00Z</cp:lastPrinted>
  <dcterms:modified xsi:type="dcterms:W3CDTF">2018-10-02T10:24:00Z</dcterms:modified>
  <cp:revision>5</cp:revision>
  <dc:subject/>
  <dc:title/>
</cp:coreProperties>
</file>