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/>
      </w:pPr>
      <w:r>
        <w:rPr/>
        <w:t>Allegato A</w:t>
        <w:br/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color w:val="FFFFFF"/>
                <w:kern w:val="2"/>
                <w:sz w:val="24"/>
              </w:rPr>
              <w:t>AVVISO PUBBLIC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b/>
                <w:b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color w:val="FFFFFF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0" w:after="82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Legale rappresentante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color w:val="FF0000"/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820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96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che l’importo concesso sia accreditato sul seguente conto corrente bancario o postale intestato     all’impresa/lavoratore autonomo</w:t>
      </w:r>
      <w:r>
        <w:rPr/>
        <w:t xml:space="preserve">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762"/>
        <w:gridCol w:w="815"/>
        <w:gridCol w:w="2457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/>
      </w:pPr>
      <w:r>
        <w:rPr/>
        <w:t>IBAN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/>
      </w:pPr>
      <w:r>
        <w:rPr/>
        <w:t>Consapevole delle sanzioni penali nel caso di dichiarazioni non veritiere e richiamate dall’art. 76 del DPR 445 del 28/12/2000,</w:t>
      </w:r>
      <w:bookmarkStart w:id="1" w:name="Bookmark16"/>
      <w:bookmarkStart w:id="2" w:name="bookmark22"/>
      <w:bookmarkEnd w:id="1"/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bookmarkStart w:id="3" w:name="bookmark23"/>
            <w:bookmarkEnd w:id="3"/>
            <w:r>
              <w:rPr>
                <w:b/>
                <w:color w:val="FFFFFF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bidi="it-IT"/>
        </w:rPr>
        <w:t>dell’Avviso pubblico per contributi a fondo perduto per spese di gestione, in attuazione del DPCM…………..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color w:val="000000"/>
          <w:kern w:val="2"/>
          <w:sz w:val="24"/>
          <w:szCs w:val="24"/>
          <w:lang w:bidi="it-IT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di rientrare nella tipologia di soggetti beneficiari di cui all’articolo 6 dell’Avviso in quanto        (barrare la casella pertinente)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397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4" w:name="Controllo1"/>
      <w:bookmarkStart w:id="5" w:name="__Fieldmark__0_1563966268"/>
      <w:bookmarkStart w:id="6" w:name="__Fieldmark__0_1563966268"/>
      <w:bookmarkEnd w:id="6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bookmarkEnd w:id="4"/>
      <w:r>
        <w:rPr>
          <w:color w:val="000000"/>
          <w:kern w:val="2"/>
          <w:sz w:val="24"/>
          <w:szCs w:val="24"/>
          <w:lang w:bidi="it-IT"/>
        </w:rPr>
        <w:tab/>
        <w:t>……………………………………………………………………………………….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7" w:name="Controllo2"/>
      <w:bookmarkStart w:id="8" w:name="__Fieldmark__1_1563966268"/>
      <w:bookmarkStart w:id="9" w:name="__Fieldmark__1_1563966268"/>
      <w:bookmarkEnd w:id="9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bookmarkEnd w:id="7"/>
      <w:r>
        <w:rPr>
          <w:color w:val="000000"/>
          <w:kern w:val="2"/>
          <w:sz w:val="24"/>
          <w:szCs w:val="24"/>
          <w:lang w:bidi="it-IT"/>
        </w:rPr>
        <w:tab/>
        <w:t>…………………………………………………………………………………….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jc w:val="both"/>
        <w:textAlignment w:val="baseline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10" w:name="__Fieldmark__2_1563966268"/>
      <w:bookmarkStart w:id="11" w:name="__Fieldmark__2_1563966268"/>
      <w:bookmarkEnd w:id="11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r>
        <w:rPr>
          <w:color w:val="000000"/>
          <w:kern w:val="2"/>
          <w:sz w:val="24"/>
          <w:szCs w:val="24"/>
          <w:lang w:bidi="it-IT"/>
        </w:rPr>
        <w:tab/>
        <w:t xml:space="preserve">di possedere i requisiti di ammissibilità di cui all’articolo 4 </w:t>
      </w:r>
      <w:r>
        <w:rPr/>
        <w:t>del presente avvis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8" w:leader="none"/>
        </w:tabs>
        <w:suppressAutoHyphens w:val="true"/>
        <w:spacing w:before="0" w:after="260"/>
        <w:ind w:left="720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non essere impresa in difficoltà alla data del ……………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di non aver cessato l’attività alla data del …………………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che l’impresa non è debitrice nei confronti del Comune………</w:t>
      </w:r>
      <w:r>
        <w:rPr/>
        <w:t>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Attestazione dei requisiti di ammissibilità (Allegato B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Visura camerale non anteriore a 30 giorni dalla data di presentazione della domand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12" w:name="Bookmark18"/>
      <w:bookmarkStart w:id="13" w:name="Bookmark18"/>
      <w:bookmarkEnd w:id="13"/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/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Il sottoscritto, ai sensi del D. Lgs. 196/2003 e del Regolamento (UE) 2016/679 "Regolamento Generale sulla Protezione dei dati”, manifesta</w:t>
      </w:r>
      <w:r>
        <w:rPr/>
        <w:t xml:space="preserve"> il consenso a che la Regione Abruzzo proceda al trattamento, anche automatizzato, dei dati personali e sensibili, ivi inclusa la loro eventuale comunicazione/diffusione ai soggetti indicati nella predetta informativa, limitatamente ai fini ivi richiamati.</w:t>
      </w:r>
    </w:p>
    <w:tbl>
      <w:tblPr>
        <w:tblW w:w="96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7"/>
      </w:tblGrid>
      <w:tr>
        <w:trPr>
          <w:trHeight w:val="329" w:hRule="atLeast"/>
        </w:trPr>
        <w:tc>
          <w:tcPr>
            <w:tcW w:w="9639" w:type="dxa"/>
            <w:gridSpan w:val="2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FFFF"/>
                <w:kern w:val="2"/>
              </w:rPr>
              <w:t>Ai sensi dell’art. 38 del D.P.R. n. 445/2000, si allega copia di documento di identità in corso di valid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tipo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Tipo di documento di identità valido – Es. Carta di Ident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n.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Numer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rilasciato d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Ente che ha rilasciato i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il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Data di rilasci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 xml:space="preserve">Luogo e Data   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</w:tbl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14" w:name="Bookmark19"/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15" w:name="Bookmark19"/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  <w:bookmarkEnd w:id="15"/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MS Gothic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MS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MS Gothic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MS Gothic" w:cs="Cambria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07:00Z</dcterms:created>
  <dc:creator>mdilorenzo</dc:creator>
  <dc:description/>
  <cp:keywords/>
  <dc:language>en-US</dc:language>
  <cp:lastModifiedBy>utente</cp:lastModifiedBy>
  <cp:lastPrinted>2018-11-23T10:15:00Z</cp:lastPrinted>
  <dcterms:modified xsi:type="dcterms:W3CDTF">2021-01-21T16:59:00Z</dcterms:modified>
  <cp:revision>5</cp:revision>
  <dc:subject/>
  <dc:title>Associazione tra Enti Locali</dc:title>
</cp:coreProperties>
</file>