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ERVIGLIANO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Provincia di Fermo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INDIVIDUAZIONE DEI SOGGETTI AVENTI DIRITTO ALLE BORSE DI STUDIO PER L’ANNO SCOLASTICO 2020/2021 NELLA REGIONE MARCHE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4"/>
          <w:lang w:eastAsia="ar-SA"/>
        </w:rPr>
      </w:pPr>
      <w:r>
        <w:rPr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/>
      </w:pPr>
      <w:r>
        <w:rPr>
          <w:b/>
          <w:bCs/>
          <w:color w:val="000000"/>
          <w:sz w:val="20"/>
          <w:lang w:eastAsia="ar-SA"/>
        </w:rPr>
        <w:t xml:space="preserve">IL RESPONSABILE  DEL 1° SETTORE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ISTO il D.Lgs. 13 aprile 2017 n. 63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VISTO il Decreto del Ministro dell’Istruzione, dell’Università e della Ricerca (MIUR) n.22 del 19-01-2021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VISTA la Deliberazione della Giunta Regionale delle Marche n.370 del 29-03-2021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VISTO il Decreto del Dirigente della P.F. Istruzione, Formazione, Orientamento e Servizi Territoriali per la Formazione della Regione Marche n. 285/IFD del 31-03-20210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RENDE NO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color w:val="000000"/>
          <w:sz w:val="10"/>
          <w:szCs w:val="10"/>
          <w:lang w:eastAsia="ar-SA"/>
        </w:rPr>
      </w:pPr>
      <w:r>
        <w:rPr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che la Regione Marche ha approvato gli indirizzi operativi ai Comuni, per la formazione degli elenchi dei potenziali aventi diritto ad accedere alle borse di studio per l’anno scolastico 2020/2021, il cui importo unitario è stato determinato in € 200,00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Possono presentare domanda di accesso alle borse di studio le studentesse e gli studenti, residenti nel territorio regionale, iscritti alla scuola secondaria di secondo grado; 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1 - REQUISITI DI ACCES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iscrizione per l’a.s. 2020-2021 ad una delle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scuole secondarie di secondo grado, statali e/o paritarie, del sistema nazionale di istru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color w:val="000000"/>
          <w:sz w:val="22"/>
          <w:szCs w:val="22"/>
          <w:lang w:eastAsia="ar-SA"/>
        </w:rPr>
        <w:t>residenza anagrafica  nel Comune di Servigli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eastAsia="ar-SA"/>
        </w:rPr>
        <w:t>risorse economiche del nucleo familiare non superiori al valore dell’Indicatore della Situazione  Economica Equivalente (ISEE) di € 10.632,94, calcolato sulla base della DSU (Dichiarazione  Sostitutiva  Unica)  rilasciata nell’anno 2021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12"/>
          <w:szCs w:val="12"/>
          <w:lang w:eastAsia="ar-SA"/>
        </w:rPr>
      </w:pPr>
      <w:r>
        <w:rPr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2 -  MODALITA’ E TERMINI DI PRESENTAZIONE DELLA DOMANDA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La  domanda dovrà essere presentata </w:t>
      </w:r>
      <w:r>
        <w:rPr>
          <w:b/>
          <w:color w:val="000000"/>
          <w:sz w:val="22"/>
          <w:szCs w:val="22"/>
          <w:lang w:eastAsia="ar-SA"/>
        </w:rPr>
        <w:t xml:space="preserve">entro </w:t>
      </w:r>
      <w:r>
        <w:rPr>
          <w:color w:val="000000"/>
          <w:sz w:val="22"/>
          <w:szCs w:val="22"/>
          <w:lang w:eastAsia="ar-SA"/>
        </w:rPr>
        <w:t>il termine perentorio dell’</w:t>
      </w: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u w:val="single"/>
          <w:lang w:eastAsia="ar-SA"/>
        </w:rPr>
        <w:t>8 maggio 2021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Essa deve essere redatta sugli appositi moduli disponibili presso l'Ufficio Servizi Sociali del Comune e sul sito internet del Comune, all’indirizzo: </w:t>
      </w:r>
      <w:hyperlink r:id="rId2">
        <w:r>
          <w:rPr>
            <w:rStyle w:val="InternetLink"/>
            <w:sz w:val="22"/>
            <w:szCs w:val="22"/>
            <w:lang w:eastAsia="ar-SA"/>
          </w:rPr>
          <w:t>www.comune.servigliano.fm.it</w:t>
        </w:r>
      </w:hyperlink>
      <w:r>
        <w:rPr>
          <w:color w:val="000000"/>
          <w:sz w:val="22"/>
          <w:szCs w:val="22"/>
          <w:lang w:eastAsia="ar-SA"/>
        </w:rPr>
        <w:t>, nella sezione “Eventi e News” e deve essere corredata dall’attestazione ISEE rilasciata da un Centro di Assistenza Fiscale autorizzato, nonché da una fotocopia di un documento di identità del richiedente.</w:t>
      </w:r>
    </w:p>
    <w:p>
      <w:pPr>
        <w:pStyle w:val="Normal"/>
        <w:suppressAutoHyphens w:val="true"/>
        <w:rPr>
          <w:b/>
          <w:b/>
          <w:bCs/>
          <w:color w:val="000000"/>
          <w:sz w:val="12"/>
          <w:szCs w:val="12"/>
          <w:lang w:eastAsia="ar-SA"/>
        </w:rPr>
      </w:pPr>
      <w:r>
        <w:rPr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3 -  FORMAZIONE GRADUATORIA AVENTI DIRITTO ED EROGAZIONE DEI BENEFIC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l Comune, valutata l’ammissibilità delle domande pervenute, in base al possesso dei requisiti previsti dalle norme sopra richiamate, provvederà a </w:t>
      </w:r>
      <w:r>
        <w:rPr>
          <w:color w:val="000000"/>
          <w:sz w:val="22"/>
          <w:szCs w:val="22"/>
        </w:rPr>
        <w:t xml:space="preserve">trasmettere alla Regione Marche l'elenco delle istanze ricevute, </w:t>
      </w:r>
      <w:r>
        <w:rPr>
          <w:bCs/>
          <w:color w:val="000000"/>
          <w:sz w:val="22"/>
          <w:szCs w:val="22"/>
        </w:rPr>
        <w:t xml:space="preserve">entro il termine perentorio del 21 maggio 2021, </w:t>
      </w:r>
      <w:r>
        <w:rPr>
          <w:color w:val="000000"/>
          <w:sz w:val="22"/>
          <w:szCs w:val="22"/>
        </w:rPr>
        <w:t>affinché i competenti uffici regionali possano provvedere a predisporre l’elenco unico regionale dei beneficiari da presentare al Ministero dell’Istruzion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e borse di studio saranno concesse sulla base di tale elenco, fino ad esaurimento delle risorse assegnate alla Regio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Nel caso in cui l’importo delle borse di studio destinato agli studenti della Regione Marche non fosse sufficiente a coprire tutte le richieste pervenute, si provvederà a formulare un’apposita graduatoria delle stesse in ordine crescente dei relativi valori di ISEE certificati. 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Il contributo sarà erogato direttamente dal Ministero dell’Istruzione, mediante il sistema dei bonifici domiciliati, in collaborazione con le Poste Italiane S.p.A. e gli aventi diritto potranno esigere gratuitamente il beneficio presso qualsiasi ufficio postal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A norma dell'articolo 9 del D. Lgs. 63/2017 e dei relativi decreti ministeriali attuativi, la borsa di studio è finalizzata all'acquisto di libri di testo, alla mobilità, al trasporto e all'accesso a beni e servizi di natura culturale;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pacing w:val="-2"/>
          <w:sz w:val="22"/>
          <w:szCs w:val="22"/>
          <w:lang w:eastAsia="ar-SA"/>
        </w:rPr>
        <w:t>L’ufficio Servizi Sociali è a disposizione per ulteriori informazioni o chiarimenti (tel. 0734-750583/584</w:t>
      </w:r>
      <w:r>
        <w:rPr>
          <w:color w:val="000000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ervigliano, 10-04-2021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                                                                            </w:t>
      </w:r>
      <w:r>
        <w:rPr>
          <w:color w:val="000000"/>
          <w:sz w:val="20"/>
          <w:lang w:eastAsia="ar-SA"/>
        </w:rPr>
        <w:tab/>
        <w:tab/>
        <w:t xml:space="preserve">     IL RESPONSABILE DEL 1° SETTORE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ab/>
        <w:tab/>
        <w:tab/>
        <w:tab/>
        <w:t xml:space="preserve">                                                             D.ssa Lucia Malaspina</w:t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orpodeltesto2Carattere">
    <w:name w:val="Corpo del testo 2 Carattere"/>
    <w:qFormat/>
    <w:rPr>
      <w:color w:val="000000"/>
      <w:sz w:val="28"/>
    </w:rPr>
  </w:style>
  <w:style w:type="character" w:styleId="Corpodeltesto3Carattere">
    <w:name w:val="Corpo del testo 3 Carattere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90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900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rvigliano.f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0:00Z</dcterms:created>
  <dc:creator>Assessorato Servizi Sociali</dc:creator>
  <dc:description/>
  <cp:keywords/>
  <dc:language>en-US</dc:language>
  <cp:lastModifiedBy>Utente</cp:lastModifiedBy>
  <cp:lastPrinted>2021-04-07T20:49:00Z</cp:lastPrinted>
  <dcterms:modified xsi:type="dcterms:W3CDTF">2021-04-09T19:02:00Z</dcterms:modified>
  <cp:revision>5</cp:revision>
  <dc:subject/>
  <dc:title>COMUNE DI FRATTE ROSA</dc:title>
</cp:coreProperties>
</file>