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rPr>
          <w:b/>
          <w:b/>
        </w:rPr>
      </w:pPr>
      <w:r>
        <w:rPr/>
        <w:drawing>
          <wp:inline distT="0" distB="0" distL="0" distR="0">
            <wp:extent cx="930910" cy="1132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rFonts w:cs="Blackadder ITC;Gabriola" w:ascii="Blackadder ITC;Gabriola" w:hAnsi="Blackadder ITC;Gabriola"/>
          <w:b/>
          <w:sz w:val="36"/>
          <w:szCs w:val="36"/>
        </w:rPr>
        <w:t xml:space="preserve">Comune di Servigliano   </w:t>
      </w:r>
    </w:p>
    <w:p>
      <w:pPr>
        <w:pStyle w:val="Normal"/>
        <w:rPr/>
      </w:pPr>
      <w:r>
        <w:rPr>
          <w:rFonts w:eastAsia="Blackadder ITC;Gabriola" w:cs="Blackadder ITC;Gabriola" w:ascii="Blackadder ITC;Gabriola" w:hAnsi="Blackadder ITC;Gabriola"/>
          <w:sz w:val="20"/>
          <w:szCs w:val="20"/>
        </w:rPr>
        <w:t xml:space="preserve">                    </w:t>
      </w:r>
      <w:r>
        <w:rPr>
          <w:rFonts w:cs="Blackadder ITC;Gabriola" w:ascii="Blackadder ITC;Gabriola" w:hAnsi="Blackadder ITC;Gabriola"/>
        </w:rPr>
        <w:t>Provincia di Ferm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>Responsabile II Settore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venzione di tirocinio formativo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ra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- la dr.ssa Daniela Franceschetti, in qualità di Responsabile dell’Area Economico Finanziaria del Comune di Servigliano (FM), di seguito indicato anche come “Comune” o “Ente”;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 il Dott.  _____________</w:t>
        <w:softHyphen/>
        <w:softHyphen/>
        <w:softHyphen/>
        <w:softHyphen/>
        <w:t>______ nato a _________ il __/__/__ nella sa qualità di praticante iscritto al numero ____ del Registro dei tirocinanti dell’Ordine dei Dottori Commercialisti ed Esperti Contabili di Fermo / Dottore Commercialista iscritto al numero _____ dell'Albo dell'Ordine dei Dottori Commercialisti e degli Esperti Contabili di Fermo;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MESSO CHE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l’Ente intende promuovere attività di formazione di praticanti dottori commercialisti e giovani dottori commercialisti, consentendo agli stessi di effettuare un tirocinio di formazione presso gli Uffici del Comune;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le attività espletate dai tirocinanti devono opportunamente integrare quelle espletate presso lo studio professionale del dominus;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la presenza di praticanti dottori commercialisti e giovani dottori commercialisti ed esperti contabili presso gli Uffici comunali ha per obiettivo l’approfondimento e lo studio delle problematiche connesse a tutti gli aspetti della contabilità pubblica e rappresenta per i tirocinanti un forte fattore di crescita professionale e culturale;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i praticanti ammessi al tirocinio presso l'Ente possono essere di supporto per gli Uffici Comunali nelle attività di: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gestione e accertamento di tariffe, tributi e altre entrate dell'Ente con relativo contenzioso tributario;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gestione, valutazione del patrimonio e contabilizzazione nelle voci nel Conto del Patrimonio, elemento essenziale per la redazione del Conto del Bilancio;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gestione del personale e controllo di gestione;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) predisposizione del bilancio Consuntivo, del Bilancio di previsione e relative variazioni;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) predisposizione in genere di tutti gli atti inerenti e conseguenti la gestione ordinaria dell'Ente, i rapporti con gli organi di controllo, la regolamentazione interna ed esterna all'Ente;   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- il Consiglio dell’Ordine dei Dottori Commercialisti e degli Esperti Contabili di Fermo nella persona del Presidente pro-tempore ed il Comune di Servigliano (fm), nella persona del Responsabile del Servizio Finanziario, hanno sottoscritto, in data ___/___/2017, un apposito Protocollo di Intesa che qui si richiama integralmente;</w:t>
      </w:r>
    </w:p>
    <w:p>
      <w:pPr>
        <w:sectPr>
          <w:type w:val="nextPage"/>
          <w:pgSz w:w="11906" w:h="16838"/>
          <w:pgMar w:left="1134" w:right="1134" w:gutter="0" w:header="0" w:top="28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I CONVIENE QUANTO SEGUE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 - Ente si impegna ad accogliere presso le sue strutture il Dott. ____________ nella sua qualità di stagista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 - Il tirocinio formativo e di orientamento, ai sensi dell’art.18, comma 1 lettera d) della legge 196/97, non costituisce rapporto di lavoro o di prestazione professionale. Al tirocinante non sarà pertanto dovuto alcun emolumento a qualunque titolo né come retribuzione o compenso, né a titolo di rimborso spese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 - Durante lo svolgimento del tirocinio l’attività di formazione ed orientamento, è seguita e verificata dalla Dott.ssa Daniela Franceschetti, Responsabile dell’Area Economico Finanziaria in veste di responsabile didattico organizzativo del Comune per tale convenzione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 - Il tirocinante è tenuto a prendere atto del progetto formativo predisposto dall’Ente che si allega alla presente convenzione di tirocinio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 xml:space="preserve">5 - Il tirocinante è tenuto a frequentare gli Uffici del Municipio del Comune di Servigliano, nei seguenti orari: 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lle ____ alle ____ dei giorni __________________ (salvo diverso accordo col tutore responsabile didattico organizzativo) per un mimino di ore ____ per l’intera durata dello stage che avrà durata dal ___/___/_____ al ___/___/____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 - Durante lo svolgimento del tirocinio formativo e di orientamento lo stagista-tirocinante è tenuto a: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Svolgere le attività previste dal progetto formativo e di orientamento;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Rispettare le norme in materia di igiene, sicurezza e salute sui luoghi di lavoro;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Mantenere la necessaria riservatezza per quanto attiene ai dati e alle informazioni acquisite presso la sede comunale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 - L’Ente si impegna ad assicurare il tirocinante per la responsabilità civile presso compagnie assicurative operanti nel settore. In caso di incidente durante lo svolgimento dello stage-tirocinio, il Comune si impegna a segnalare l’evento, entro i tempi previsti dalla normativa vigente, agli istituti assicurativi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 - Il Comune si impegna a: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rispettare e far rispettare il progetto di orientamento concordato tra le parti (finalità, contenuti, tempi e modalità);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rilasciare al tirocinante l’attestazione finale sullo svolgimento del progetto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 - La realizzazione del tirocinio non comporta alcun onere economico per il Comune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Servigliano, li ___/____/2017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er il Comune di Serviglian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 Responsabile Servizio Finanziari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.ssa Daniela Franceschetti n.q.</w:t>
            </w:r>
          </w:p>
        </w:tc>
        <w:tc>
          <w:tcPr>
            <w:tcW w:w="4889" w:type="dxa"/>
            <w:tcBorders/>
          </w:tcPr>
          <w:p>
            <w:pPr>
              <w:pStyle w:val="Normale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l Tirocinant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.______________________</w:t>
            </w:r>
          </w:p>
        </w:tc>
      </w:tr>
    </w:tbl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90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Blackadder ITC">
    <w:altName w:val="Gabriola"/>
    <w:charset w:val="00"/>
    <w:family w:val="decorative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qFormat/>
    <w:rPr>
      <w:kern w:val="2"/>
      <w:sz w:val="24"/>
    </w:rPr>
  </w:style>
  <w:style w:type="character" w:styleId="IntestazioneCarattere">
    <w:name w:val="Intestazione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qFormat/>
    <w:pPr>
      <w:widowControl w:val="false"/>
      <w:suppressAutoHyphens w:val="true"/>
      <w:bidi w:val="0"/>
      <w:jc w:val="both"/>
      <w:textAlignment w:val="baseline"/>
    </w:pPr>
    <w:rPr>
      <w:rFonts w:ascii="Batang;바탕" w:hAnsi="Batang;바탕" w:eastAsia="Batang;바탕" w:cs="Batang;바탕"/>
      <w:color w:val="auto"/>
      <w:kern w:val="2"/>
      <w:sz w:val="22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kern w:val="2"/>
      <w:szCs w:val="20"/>
    </w:rPr>
  </w:style>
  <w:style w:type="paragraph" w:styleId="Contenutotabella">
    <w:name w:val="Contenuto tabella"/>
    <w:basedOn w:val="TextBody"/>
    <w:qFormat/>
    <w:pPr>
      <w:suppressLineNumbers/>
      <w:jc w:val="both"/>
    </w:pPr>
    <w:rPr>
      <w:rFonts w:ascii="Arial" w:hAnsi="Arial" w:cs="Arial"/>
      <w:kern w:val="2"/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WWDidascalia">
    <w:name w:val="WW-Didascalia"/>
    <w:basedOn w:val="Normal"/>
    <w:next w:val="Normal"/>
    <w:qFormat/>
    <w:pPr>
      <w:jc w:val="center"/>
    </w:pPr>
    <w:rPr>
      <w:spacing w:val="20"/>
      <w:sz w:val="36"/>
      <w:szCs w:val="20"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6:12:00Z</dcterms:created>
  <dc:creator>Comune di Servigliano</dc:creator>
  <dc:description/>
  <cp:keywords/>
  <dc:language>en-US</dc:language>
  <cp:lastModifiedBy>Utente</cp:lastModifiedBy>
  <cp:lastPrinted>2016-11-14T11:07:00Z</cp:lastPrinted>
  <dcterms:modified xsi:type="dcterms:W3CDTF">2017-05-19T16:14:00Z</dcterms:modified>
  <cp:revision>3</cp:revision>
  <dc:subject/>
  <dc:title>Comune di Servigliano</dc:title>
</cp:coreProperties>
</file>