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b/>
          <w:bCs/>
        </w:rPr>
        <w:t>SCHEMA DI DOMAND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da redigersi in carta semplice)</w:t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Al Comune di Porto Recanati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Corso Matteotti, 230</w:t>
      </w:r>
    </w:p>
    <w:p>
      <w:pPr>
        <w:pStyle w:val="Normal"/>
        <w:jc w:val="right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62017 - Porto Recanati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Sottoscritto: 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to a : ________________________________________________________  Il  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idente a:____________________________________________________   (Prov. ______ )      Cap. 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 _________________________________________________________________________________   n: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dice Fiscale: _______________________________________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mail: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llulare: 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essere ammesso a partecipare alla selezione pubblica, per titoli e colloquio, per la formazione di una graduatoria con validità triennale per assunzioni a tempo determinato di operatori di Polizia Municipale (cat "C" posizione economica "C1")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Consapevole delle sanzioni penali previste per il caso di dichiarazione mendace, così come previsto dall’art.76 del D.P.R. 28/12/2000 n° 445, dichiara sotto la propria responsabilità quanto segue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essere cittadino ............................................................; 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iCs/>
          <w:sz w:val="20"/>
          <w:szCs w:val="20"/>
        </w:rPr>
        <w:t>italiano o di uno dei Paesi appartenenti all'Unione Europea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>di essere iscritto nelle liste elettorali del Comune di __________________________________________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iCs/>
          <w:sz w:val="20"/>
          <w:szCs w:val="20"/>
        </w:rPr>
        <w:t>ovvero i motivi della non iscrizione o della cancellazione dalle liste elettorali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non aver riportato condanne penali, non avere procedimenti penali pendenti, non essere stati sottoposti a misure che escludano, secondo le Leggi vigenti, dalla nomina agli impieghi presso gli Enti Locali e per la Polizia Municipale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 xml:space="preserve">di essere in regola nei riguardi degli obblighi di leva e di quelli del servizio militare; </w:t>
      </w:r>
      <w:r>
        <w:rPr>
          <w:rFonts w:cs="Palatino Linotype" w:ascii="Palatino Linotype" w:hAnsi="Palatino Linotype"/>
          <w:i/>
          <w:iCs/>
          <w:sz w:val="20"/>
          <w:szCs w:val="20"/>
        </w:rPr>
        <w:t>(solo per i candidati di sesso maschile nati prima del 1986</w:t>
      </w:r>
      <w:r>
        <w:rPr>
          <w:rFonts w:cs="Palatino Linotype" w:ascii="Palatino Linotype" w:hAnsi="Palatino Linotype"/>
          <w:sz w:val="20"/>
          <w:szCs w:val="20"/>
        </w:rPr>
        <w:t>)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non essere stato destituito o dispensato dall'impiego presso la Pubblica Amministrazione e di non essere stato espulso dalle Forze Armate o dai Corpi militarmente organizzati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0"/>
          <w:szCs w:val="20"/>
        </w:rPr>
        <w:t>di essere fisicamente idoneo all’impiego ed essere in possesso dei requisiti specifici richiesti dal bando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ccettare, senza riserva alcuna, le condizioni previste dalle norme di disciplina del servizio in vigore al momento della nomina, nonché eventuali divieti o limitazioni al libero esercizio di altre attività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essere in possesso del Diploma di Scuola Media Superiore di durata quinquennale e precisamente: ................................................................................................... conseguito nell'anno .................... presso l'Istituto .............................................................................................. con votazione finale di ....................... 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essere in possesso della patente di guida in corso di validità di categoria ...................... conseguita in data .........................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 preso visione del bando di concorso e di sottostare a tutte le condizioni in esso stabilite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utorizzare, con la sottoscrizione della presente domanda, il Comune di Porto Recanati al trattamento dei dati personali per le finalità relative alla selezione e per la gestione di un eventuale futuro rapporto di lavoro, ai sensi del D. Lgs. 196/200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ab/>
        <w:t>Chiede inoltre che tutte le comunicazioni riguardanti il concorso vengano inviate al seguente indirizzo ..............................................................................................................................................................................., impegnandosi nel contempo a comunicare tempestivamente per iscritto le eventuali successive variazioni di indirizzo, riconoscendo che il Comune di Porto Recanati resterà esonerato da ogni responsabilità in caso di irreperibilità del destinatario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llega i seguenti documenti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pia  documento di identità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icevuta del versamento della Tassa di concorso;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rriculum vitae in formato Europeo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legato 1 _ Schema titoli di servizio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legato 2 _ Titoli di studio di studio o formativi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legato 3 _ Titoli vari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Palatino Linotype" w:hAnsi="Palatino Linotype" w:cs="Arial"/>
          <w:b/>
          <w:b/>
          <w:i/>
          <w:i/>
          <w:iCs/>
          <w:spacing w:val="-15"/>
          <w:sz w:val="20"/>
          <w:szCs w:val="20"/>
        </w:rPr>
      </w:pPr>
      <w:r>
        <w:rPr>
          <w:rFonts w:cs="Arial" w:ascii="Palatino Linotype" w:hAnsi="Palatino Linotype"/>
          <w:b/>
          <w:i/>
          <w:iCs/>
          <w:spacing w:val="-15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spacing w:val="-15"/>
          <w:sz w:val="20"/>
          <w:szCs w:val="20"/>
        </w:rPr>
      </w:pPr>
      <w:r>
        <w:rPr>
          <w:rFonts w:cs="Arial" w:ascii="Palatino Linotype" w:hAnsi="Palatino Linotype"/>
          <w:b/>
          <w:spacing w:val="-15"/>
          <w:sz w:val="20"/>
          <w:szCs w:val="20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4678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pacing w:val="-15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  <w:t>DATA_______________________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pacing w:val="-15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/>
                <w:spacing w:val="-15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5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pacing w:val="-15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pacing w:val="-15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pacing w:val="-15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pacing w:val="-15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1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before="0" w:after="240"/>
      <w:jc w:val="left"/>
      <w:textAlignment w:val="baseline"/>
      <w:outlineLvl w:val="3"/>
    </w:pPr>
    <w:rPr>
      <w:rFonts w:ascii="Palatino Linotype" w:hAnsi="Palatino Linotype" w:cs="Palatino Linotype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color w:val="000000"/>
      <w:sz w:val="20"/>
      <w:szCs w:val="20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" w:hAnsi="Cambria" w:eastAsia="Times New Roman" w:cs="Aria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4"/>
      </w:numPr>
      <w:spacing w:before="120" w:after="0"/>
    </w:pPr>
    <w:rPr>
      <w:rFonts w:cs="Arial"/>
      <w:sz w:val="22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sz w:val="22"/>
    </w:rPr>
  </w:style>
  <w:style w:type="paragraph" w:styleId="Stile1">
    <w:name w:val="Stile1"/>
    <w:basedOn w:val="Heading"/>
    <w:qFormat/>
    <w:pPr>
      <w:widowControl w:val="false"/>
      <w:overflowPunct w:val="false"/>
      <w:autoSpaceDE w:val="false"/>
      <w:spacing w:before="0" w:after="240"/>
      <w:textAlignment w:val="baseline"/>
    </w:pPr>
    <w:rPr>
      <w:rFonts w:cs="Times New Roman"/>
      <w:bCs/>
      <w:caps w:val="false"/>
      <w:smallCap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m.passerin</dc:creator>
  <dc:description/>
  <cp:keywords/>
  <dc:language>en-US</dc:language>
  <cp:lastModifiedBy>Rossella Mengascini</cp:lastModifiedBy>
  <dcterms:modified xsi:type="dcterms:W3CDTF">2019-02-27T13:09:00Z</dcterms:modified>
  <cp:revision>10</cp:revision>
  <dc:subject/>
  <dc:title/>
</cp:coreProperties>
</file>