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1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l Comune di Servigliano (FM)</w:t>
      </w:r>
    </w:p>
    <w:p>
      <w:pPr>
        <w:pStyle w:val="Normal"/>
        <w:autoSpaceDE w:val="false"/>
        <w:ind w:left="4956" w:firstLine="71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l Responsabile del 1^ Settore</w:t>
        <w:tab/>
      </w:r>
    </w:p>
    <w:p>
      <w:pPr>
        <w:pStyle w:val="Normal"/>
        <w:autoSpaceDE w:val="false"/>
        <w:ind w:left="4956" w:firstLine="71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ec: comune@pec.comune.servigliano.fm.it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Allegato 2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AVVISO DI MANIFESTAZIONE DI INTERESSE PER L’INDIVIDUAZIONE E LA SELEZIONE DEGLI OPERATORI ECONOMICI DA INVITARE PER L’AFFIDAMENTO DEL SERVIZIO DI TRASPORTO SCOLASTICO E DI ASSISTENZA E VIGILANZA SUGLI SCUOLABUS, DAL 04.02.2019 AL 30.06.2020.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LOTTO UNICO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Valore complessivo stimato dell’affidamento: € 130.000,00 al netto dell’Iva di legge (sono compresi € 1.000,00 per oneri della sicurezza non soggetti a ribasso)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</w:tabs>
        <w:ind w:right="-82" w:hanging="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</w:tabs>
        <w:spacing w:lineRule="auto" w:line="360"/>
        <w:ind w:right="-79" w:hanging="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l sottoscritto _________________________________________________  nato a _____________________________ (___) il ___________________ Residente a ___________________________________________________ (___) in Via ____________________________________________________ Codice fiscale __________________________________ in qualità di ____________________________________________ della Ditta ___________________________________________________________ con sede legale in ___________________________________________ (___) in Via/P.zza/etc _________________________________ n. _____ , codice fiscale __________________________________ partita IVA _____________________________________ REA ________________________ Tel. _________________  Fax ___________________ email ________________________ PEC 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</w:tabs>
        <w:ind w:right="737" w:hanging="0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</w:tabs>
        <w:ind w:right="737" w:hanging="0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</w:tabs>
        <w:ind w:right="-82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L’interesse a partecipare alla procedura di 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affidamento </w:t>
      </w:r>
      <w:r>
        <w:rPr>
          <w:rFonts w:cs="Arial;Arial" w:ascii="Arial Narrow" w:hAnsi="Arial Narrow"/>
          <w:b/>
          <w:sz w:val="22"/>
          <w:szCs w:val="22"/>
        </w:rPr>
        <w:t>del servizio di trasporto scolastico e di assistenza e vigilanza sugli scuolabus, dal 04.02.2019 AL 30.06.2020</w:t>
      </w:r>
      <w:r>
        <w:rPr>
          <w:rFonts w:cs="Arial;Arial" w:ascii="Arial Narrow" w:hAnsi="Arial Narrow"/>
          <w:b/>
          <w:bCs/>
          <w:sz w:val="22"/>
          <w:szCs w:val="22"/>
        </w:rPr>
        <w:t>, di cui all’avviso di codesto Comune pubblicato il 21.12.2018, prot. 6822/2018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</w:tabs>
        <w:ind w:right="-82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 tal fine, consapevole che le dichiarazioni mendaci, la falsità in atti e l'uso di atti falsi sono puniti con le sanzioni penali richiamate nell'art. 76 del DPR n. 445/2000,</w:t>
      </w:r>
    </w:p>
    <w:p>
      <w:pPr>
        <w:pStyle w:val="Normal"/>
        <w:autoSpaceDE w:val="false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</w:tabs>
        <w:ind w:right="737" w:hanging="0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</w:tabs>
        <w:ind w:right="737" w:hanging="0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di non trovarsi in alcuna delle condizioni ostative di cui all’art. 80 del D.Lgs. 50/2016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Arial" w:ascii="Arial Narrow" w:hAnsi="Arial Narrow"/>
          <w:sz w:val="22"/>
          <w:szCs w:val="22"/>
        </w:rPr>
        <w:t>di essere in possesso degli ulteriori requisiti di partecipazione indicati all’art. 6 dell’avviso di manifestazione di interesse predetto e di accettare, senza condizione o riserva alcuna, tutte le norme e le disposizioni ivi contenu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di acconsentire al trattamento dei dati personali, ai sensi della normativa vigente, per le finalità della procedura di che trattas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(</w:t>
      </w:r>
      <w:r>
        <w:rPr>
          <w:rFonts w:cs="Arial;Arial" w:ascii="Arial Narrow" w:hAnsi="Arial Narrow"/>
          <w:b/>
          <w:i/>
          <w:sz w:val="22"/>
          <w:szCs w:val="22"/>
          <w:u w:val="single"/>
        </w:rPr>
        <w:t>eventuale</w:t>
      </w:r>
      <w:r>
        <w:rPr>
          <w:rFonts w:cs="Arial;Arial" w:ascii="Arial Narrow" w:hAnsi="Arial Narrow"/>
          <w:i/>
          <w:sz w:val="22"/>
          <w:szCs w:val="22"/>
        </w:rPr>
        <w:t xml:space="preserve"> - </w:t>
      </w:r>
      <w:r>
        <w:rPr>
          <w:rFonts w:cs="Arial;Arial" w:ascii="Arial Narrow" w:hAnsi="Arial Narrow"/>
          <w:b/>
          <w:i/>
          <w:sz w:val="22"/>
          <w:szCs w:val="22"/>
          <w:u w:val="single"/>
        </w:rPr>
        <w:t>solo per Raggruppamenti Temporanei</w:t>
      </w:r>
      <w:r>
        <w:rPr>
          <w:rFonts w:cs="Arial;Arial" w:ascii="Arial Narrow" w:hAnsi="Arial Narrow"/>
          <w:i/>
          <w:sz w:val="22"/>
          <w:szCs w:val="22"/>
        </w:rPr>
        <w:t>)</w:t>
      </w:r>
      <w:r>
        <w:rPr>
          <w:rFonts w:cs="Arial;Arial" w:ascii="Arial Narrow" w:hAnsi="Arial Narrow"/>
          <w:sz w:val="22"/>
          <w:szCs w:val="22"/>
        </w:rPr>
        <w:t xml:space="preserve"> di partecipare all’avviso in oggetto in Raggruppamento Temporaneo in qualità di __________________________________ con i seguenti soggetti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right="-82" w:hanging="360"/>
        <w:jc w:val="both"/>
        <w:rPr/>
      </w:pPr>
      <w:r>
        <w:rPr>
          <w:rFonts w:cs="Arial;Arial" w:ascii="Arial Narrow" w:hAnsi="Arial Narrow"/>
          <w:sz w:val="22"/>
          <w:szCs w:val="22"/>
        </w:rPr>
        <w:t>Denominazione ____________________ Partita IVA _______________  Cod.Fiscale 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right="-82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ab/>
        <w:t>con sede in ___________________ (___)  Via/P.zza/etc _________________________________ n. 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right="-82" w:hanging="0"/>
        <w:jc w:val="both"/>
        <w:rPr/>
      </w:pPr>
      <w:r>
        <w:rPr>
          <w:rFonts w:cs="Arial;Arial" w:ascii="Arial Narrow" w:hAnsi="Arial Narrow"/>
          <w:sz w:val="22"/>
          <w:szCs w:val="22"/>
        </w:rPr>
        <w:tab/>
        <w:t>in qualità di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right="-82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right="-82" w:hanging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Denominazione ____________________ Partita IVA _______________  Cod.Fiscale 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right="-82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ab/>
        <w:t>con sede in ___________________ (___)  Via/P.zza/etc _________________________________ n. 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right="-82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ab/>
        <w:t>in qualità di ________________________________________________________________________________</w:t>
      </w:r>
    </w:p>
    <w:p>
      <w:pPr>
        <w:pStyle w:val="Normal"/>
        <w:ind w:left="360" w:right="38" w:hanging="0"/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right="38" w:hanging="0"/>
        <w:jc w:val="both"/>
        <w:rPr/>
      </w:pPr>
      <w:r>
        <w:rPr>
          <w:rFonts w:cs="Arial;Arial" w:ascii="Arial Narrow" w:hAnsi="Arial Narrow"/>
          <w:b/>
          <w:sz w:val="22"/>
          <w:szCs w:val="22"/>
          <w:u w:val="single"/>
        </w:rPr>
        <w:t>impegnandosi a conferire</w:t>
      </w:r>
      <w:r>
        <w:rPr>
          <w:rFonts w:cs="Arial;Arial" w:ascii="Arial Narrow" w:hAnsi="Arial Narrow"/>
          <w:b/>
          <w:sz w:val="22"/>
          <w:szCs w:val="22"/>
        </w:rPr>
        <w:t xml:space="preserve"> mandato collettivo speciale con rappresentanza al soggetto qualificato come Capogruppo</w:t>
      </w:r>
    </w:p>
    <w:p>
      <w:pPr>
        <w:pStyle w:val="Normal"/>
        <w:ind w:right="737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ind w:right="737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right="73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;Arial" w:ascii="Arial Narrow" w:hAnsi="Arial Narrow"/>
          <w:sz w:val="22"/>
          <w:szCs w:val="22"/>
        </w:rPr>
        <w:t>Luogo e data _________________________</w:t>
        <w:tab/>
        <w:tab/>
        <w:tab/>
        <w:t xml:space="preserve">     IL DICHIARANTE (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SymbolPS"/>
    <w:charset w:val="02"/>
    <w:family w:val="roman"/>
    <w:pitch w:val="variable"/>
  </w:font>
  <w:font w:name="Wingdings">
    <w:altName w:val="Times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i/>
        <w:iCs/>
        <w:sz w:val="20"/>
      </w:rPr>
    </w:r>
  </w:p>
  <w:p>
    <w:pPr>
      <w:pStyle w:val="Header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Symbol;SymbolPS" w:hAnsi="Symbol;SymbolPS" w:cs="Symbol;SymbolPS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2:00Z</dcterms:created>
  <dc:creator>moreggioni</dc:creator>
  <dc:description/>
  <cp:keywords/>
  <dc:language>en-US</dc:language>
  <cp:lastModifiedBy>Comune Servigliano</cp:lastModifiedBy>
  <cp:lastPrinted>2018-12-21T16:41:00Z</cp:lastPrinted>
  <dcterms:modified xsi:type="dcterms:W3CDTF">2018-12-21T18:43:00Z</dcterms:modified>
  <cp:revision>9</cp:revision>
  <dc:subject/>
  <dc:title>Allegato A all’Avviso pubblico per manifestazione di interesse</dc:title>
</cp:coreProperties>
</file>