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79"/>
        <w:gridCol w:w="22"/>
        <w:gridCol w:w="824"/>
        <w:gridCol w:w="1836"/>
        <w:gridCol w:w="1831"/>
        <w:gridCol w:w="1410"/>
        <w:gridCol w:w="1272"/>
        <w:gridCol w:w="900"/>
      </w:tblGrid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bookmarkStart w:id="0" w:name="Anagrafica_Società"/>
            <w:bookmarkEnd w:id="0"/>
            <w:r>
              <w:rPr>
                <w:lang w:val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sso (M/F)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ttadinanz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4_101875184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1" w:name="__Fieldmark__4_101875184"/>
            <w:bookmarkStart w:id="2" w:name="__Fieldmark__4_101875184"/>
            <w:bookmarkEnd w:id="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in qualità di </w:t>
            </w:r>
            <w:r>
              <w:rPr>
                <w:rStyle w:val="LabeltabellanoteCarattere"/>
                <w:b/>
                <w:lang w:val="it-IT"/>
              </w:rPr>
              <w:t>(questa sezione deve essere compilata solo se il dichiarante non è la persona fisica)</w:t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uolo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5_101875184"/>
                  <w:enabled/>
                  <w:ddList>
                    <w:result w:val="0"/>
                    <w:listEntry w:val=" "/>
                    <w:listEntry w:val="persona fisica"/>
                    <w:listEntry w:val="titolare"/>
                    <w:listEntry w:val="legale rappresentante"/>
                    <w:listEntry w:val="mandatario"/>
                    <w:listEntry w:val="amministratore di condominio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" w:name="__Fieldmark__15_101875184"/>
            <w:bookmarkStart w:id="4" w:name="__Fieldmark__15_101875184"/>
            <w:bookmarkEnd w:id="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Tipologia</w:t>
            </w:r>
            <w:r>
              <w:rPr>
                <w:rStyle w:val="FootnoteCharacters"/>
                <w:rStyle w:val="FootnoteAnchor"/>
                <w:lang w:val="it-IT"/>
              </w:rPr>
              <w:footnoteReference w:id="3"/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17_101875184"/>
                  <w:enabled/>
                  <w:ddList>
                    <w:result w:val="0"/>
                    <w:listEntry w:val="  "/>
                    <w:listEntry w:val="ditta individuale"/>
                    <w:listEntry w:val="SNC"/>
                    <w:listEntry w:val="SAPA"/>
                    <w:listEntry w:val="SAS"/>
                    <w:listEntry w:val="SRL"/>
                    <w:listEntry w:val="SURL"/>
                    <w:listEntry w:val="SPA"/>
                    <w:listEntry w:val="ente pubblico"/>
                    <w:listEntry w:val="società cooperativa"/>
                    <w:listEntry w:val="SS"/>
                    <w:listEntry w:val="altro"/>
                  </w:ddList>
                </w:ffData>
              </w:fldChar>
            </w:r>
            <w:r>
              <w:rPr>
                <w:i w:val="false"/>
                <w:lang w:val="it-IT"/>
              </w:rPr>
              <w:instrText xml:space="preserve"> FORMDROPDOWN </w:instrText>
            </w:r>
            <w:r>
              <w:rPr>
                <w:i w:val="false"/>
                <w:lang w:val="it-IT"/>
              </w:rPr>
              <w:fldChar w:fldCharType="separate"/>
            </w:r>
            <w:bookmarkStart w:id="5" w:name="__Fieldmark__17_101875184"/>
            <w:bookmarkStart w:id="6" w:name="__Fieldmark__17_101875184"/>
            <w:bookmarkEnd w:id="6"/>
            <w:r/>
            <w:r>
              <w:rPr>
                <w:i w:val="false"/>
                <w:lang w:val="it-IT"/>
              </w:rPr>
              <w:fldChar w:fldCharType="end"/>
            </w:r>
            <w:r>
              <w:rPr>
                <w:i w:val="false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E-mail / PEC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crizione al registro imprese della Camera di Commercio</w:t>
            </w:r>
            <w:r>
              <w:rPr>
                <w:rStyle w:val="FootnoteCharacters"/>
                <w:rStyle w:val="FootnoteAnchor"/>
                <w:lang w:val="it-IT"/>
              </w:rPr>
              <w:footnoteReference w:id="4"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28_101875184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8_101875184"/>
            <w:bookmarkStart w:id="8" w:name="__Fieldmark__28_10187518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Iscrizione al Repertorio Economico e Amministrativo (REA)</w:t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31_101875184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1_101875184"/>
            <w:bookmarkStart w:id="10" w:name="__Fieldmark__31_10187518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 associazione/ONLUS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" w:name="__Fieldmark__33_101875184"/>
            <w:bookmarkStart w:id="12" w:name="__Fieldmark__33_101875184"/>
            <w:bookmarkEnd w:id="1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organizzazione non lucrativa di utilità sociale (ONLUS)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3" w:name="__Fieldmark__34_101875184"/>
            <w:bookmarkStart w:id="14" w:name="__Fieldmark__34_101875184"/>
            <w:bookmarkEnd w:id="1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l Registro Regionale del Volontari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5" w:name="__Fieldmark__35_101875184"/>
            <w:bookmarkStart w:id="16" w:name="__Fieldmark__35_101875184"/>
            <w:bookmarkEnd w:id="1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d Albo comunale delle associazion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" w:name="__Fieldmark__36_101875184"/>
            <w:bookmarkStart w:id="18" w:name="__Fieldmark__36_101875184"/>
            <w:bookmarkEnd w:id="1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" w:name="__Fieldmark__37_101875184"/>
            <w:bookmarkStart w:id="20" w:name="__Fieldmark__37_101875184"/>
            <w:bookmarkEnd w:id="2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cs="ArialMT_PDF_Subset;Arial" w:ascii="ArialMT_PDF_Subset;Arial" w:hAnsi="ArialMT_PDF_Subset;Arial"/>
                <w:sz w:val="14"/>
                <w:szCs w:val="14"/>
                <w:lang w:eastAsia="it-IT"/>
              </w:rPr>
              <w:t>(specificare)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-BoldMT_PDF_Subset;Arial" w:ascii="Arial-BoldMT_PDF_Subset;Arial" w:hAnsi="Arial-BoldMT_PDF_Subset;Arial"/>
                <w:b/>
                <w:bCs/>
                <w:sz w:val="11"/>
                <w:szCs w:val="11"/>
                <w:lang w:val="it-IT" w:eastAsia="it-IT"/>
              </w:rPr>
              <w:t>Titolo identificativo (numero iscrizione, data iscrizione, ecc.)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CHIEDE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e agevolazioni previste dall’articolo 30-ter del Decreto Legge 30/04/2019, n. 34, articolo inserito dalla legge di conversione 28 giugno 2019, n. 58 per l’annualità ______________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296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in</w:t>
            </w:r>
            <w:r>
              <w:rPr>
                <w:rFonts w:cs="Arial" w:ascii="Arial" w:hAnsi="Arial"/>
                <w:b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relazione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ll'attività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di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Attività</w:t>
            </w:r>
            <w:r>
              <w:rPr>
                <w:rFonts w:cs="Arial" w:ascii="Arial" w:hAnsi="Arial"/>
                <w:b/>
                <w:spacing w:val="13"/>
                <w:sz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val="it-IT"/>
              </w:rPr>
              <w:t>svolta</w:t>
            </w:r>
          </w:p>
        </w:tc>
      </w:tr>
      <w:tr>
        <w:trPr>
          <w:trHeight w:val="394" w:hRule="exact"/>
        </w:trPr>
        <w:tc>
          <w:tcPr>
            <w:tcW w:w="10762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hanging="0"/>
              <w:rPr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Settor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" w:name="__Fieldmark__40_101875184"/>
            <w:bookmarkStart w:id="22" w:name="__Fieldmark__40_101875184"/>
            <w:bookmarkEnd w:id="2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rtigia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" w:name="__Fieldmark__41_101875184"/>
            <w:bookmarkStart w:id="24" w:name="__Fieldmark__41_101875184"/>
            <w:bookmarkEnd w:id="2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turism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" w:name="__Fieldmark__42_101875184"/>
            <w:bookmarkStart w:id="26" w:name="__Fieldmark__42_101875184"/>
            <w:bookmarkEnd w:id="2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tutela ambientale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7" w:name="__Fieldmark__43_101875184"/>
            <w:bookmarkStart w:id="28" w:name="__Fieldmark__43_101875184"/>
            <w:bookmarkEnd w:id="2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9" w:name="__Fieldmark__44_101875184"/>
            <w:bookmarkStart w:id="30" w:name="__Fieldmark__44_101875184"/>
            <w:bookmarkEnd w:id="3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esercizio di vici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1" w:name="__Fieldmark__45_101875184"/>
            <w:bookmarkStart w:id="32" w:name="__Fieldmark__45_101875184"/>
            <w:bookmarkEnd w:id="3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media struttura di vendita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3" w:name="__Fieldmark__46_101875184"/>
            <w:bookmarkStart w:id="34" w:name="__Fieldmark__46_101875184"/>
            <w:bookmarkEnd w:id="3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somministrazione al pubblico di alimenti e di bevande 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138"/>
        <w:gridCol w:w="1866"/>
        <w:gridCol w:w="46"/>
        <w:gridCol w:w="1489"/>
        <w:gridCol w:w="1561"/>
        <w:gridCol w:w="1134"/>
        <w:gridCol w:w="1417"/>
        <w:gridCol w:w="1276"/>
        <w:gridCol w:w="184"/>
        <w:gridCol w:w="359"/>
        <w:gridCol w:w="310"/>
      </w:tblGrid>
      <w:tr>
        <w:trPr>
          <w:trHeight w:val="284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collocata in </w:t>
            </w:r>
          </w:p>
        </w:tc>
      </w:tr>
      <w:tr>
        <w:trPr>
          <w:trHeight w:val="113" w:hRule="atLeas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 xml:space="preserve">Comune     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Barr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ia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3_101875184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5" w:name="__Fieldmark__53_101875184"/>
            <w:bookmarkStart w:id="36" w:name="__Fieldmark__53_101875184"/>
            <w:bookmarkEnd w:id="3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59_10187518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7" w:name="__Fieldmark__59_101875184"/>
            <w:bookmarkStart w:id="38" w:name="__Fieldmark__59_101875184"/>
            <w:bookmarkEnd w:id="3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0_10187518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39" w:name="__Fieldmark__60_101875184"/>
            <w:bookmarkStart w:id="40" w:name="__Fieldmark__60_101875184"/>
            <w:bookmarkEnd w:id="4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1_101875184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1" w:name="__Fieldmark__61_101875184"/>
            <w:bookmarkStart w:id="42" w:name="__Fieldmark__61_101875184"/>
            <w:bookmarkEnd w:id="4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7_10187518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3" w:name="__Fieldmark__67_101875184"/>
            <w:bookmarkStart w:id="44" w:name="__Fieldmark__67_101875184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8_10187518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5" w:name="__Fieldmark__68_101875184"/>
            <w:bookmarkStart w:id="46" w:name="__Fieldmark__68_101875184"/>
            <w:bookmarkEnd w:id="4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69_101875184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7" w:name="__Fieldmark__69_101875184"/>
            <w:bookmarkStart w:id="48" w:name="__Fieldmark__69_101875184"/>
            <w:bookmarkEnd w:id="4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5_10187518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49" w:name="__Fieldmark__75_101875184"/>
            <w:bookmarkStart w:id="50" w:name="__Fieldmark__75_101875184"/>
            <w:bookmarkEnd w:id="5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6_10187518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1" w:name="__Fieldmark__76_101875184"/>
            <w:bookmarkStart w:id="52" w:name="__Fieldmark__76_101875184"/>
            <w:bookmarkEnd w:id="5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8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77_101875184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3" w:name="__Fieldmark__77_101875184"/>
            <w:bookmarkStart w:id="54" w:name="__Fieldmark__77_101875184"/>
            <w:bookmarkEnd w:id="5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3_10187518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5" w:name="__Fieldmark__83_101875184"/>
            <w:bookmarkStart w:id="56" w:name="__Fieldmark__83_101875184"/>
            <w:bookmarkEnd w:id="5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__Fieldmark__84_10187518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lang w:val="it-IT"/>
              </w:rPr>
              <w:instrText xml:space="preserve"> FORMDROPDOWN </w:instrText>
            </w:r>
            <w:r>
              <w:rPr>
                <w:lang w:val="it-IT"/>
              </w:rPr>
              <w:fldChar w:fldCharType="separate"/>
            </w:r>
            <w:bookmarkStart w:id="57" w:name="__Fieldmark__84_101875184"/>
            <w:bookmarkStart w:id="58" w:name="__Fieldmark__84_101875184"/>
            <w:bookmarkEnd w:id="5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07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prietario dell’immobile</w:t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  <w:r>
              <w:rPr>
                <w:rStyle w:val="FootnoteCharacters"/>
                <w:rStyle w:val="FootnoteAnchor"/>
                <w:lang w:val="it-IT"/>
              </w:rPr>
              <w:footnoteReference w:id="5"/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4"/>
        <w:gridCol w:w="4819"/>
        <w:gridCol w:w="2127"/>
        <w:gridCol w:w="1275"/>
        <w:gridCol w:w="1706"/>
      </w:tblGrid>
      <w:tr>
        <w:trPr>
          <w:trHeight w:val="296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gevolazione richiesta per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Categoria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9" w:name="__Fieldmark__105_101875184"/>
            <w:bookmarkStart w:id="60" w:name="__Fieldmark__105_101875184"/>
            <w:bookmarkEnd w:id="6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riapertura dell’esercizio chiuso in data </w:t>
            </w: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e successivamente riaperto in data </w:t>
            </w: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 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1" w:name="__Fieldmark__108_101875184"/>
            <w:bookmarkStart w:id="62" w:name="__Fieldmark__108_101875184"/>
            <w:bookmarkEnd w:id="6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3" w:name="__Fieldmark__109_101875184"/>
            <w:bookmarkStart w:id="64" w:name="__Fieldmark__109_101875184"/>
            <w:bookmarkEnd w:id="6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5" w:name="__Fieldmark__110_101875184"/>
            <w:bookmarkStart w:id="66" w:name="__Fieldmark__110_101875184"/>
            <w:bookmarkEnd w:id="6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 xml:space="preserve">(specificare) </w:t>
            </w: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7" w:name="__Fieldmark__112_101875184"/>
            <w:bookmarkStart w:id="68" w:name="__Fieldmark__112_101875184"/>
            <w:bookmarkEnd w:id="6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mpliamento dell’esercizio in data </w:t>
            </w: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ascii="Arial" w:hAnsi="Arial"/>
                <w:lang w:val="it-IT"/>
              </w:rPr>
              <w:instrText xml:space="preserve"> FORMTEXT </w:instrTex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separate"/>
            </w:r>
            <w:r>
              <w:rPr>
                <w:rFonts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ascii="Arial" w:hAnsi="Arial"/>
                <w:lang w:val="it-IT"/>
              </w:rPr>
              <w:fldChar w:fldCharType="end"/>
            </w:r>
            <w:r>
              <w:rPr>
                <w:rFonts w:ascii="Arial" w:hAnsi="Arial"/>
                <w:w w:val="105"/>
                <w:sz w:val="19"/>
                <w:lang w:val="it-IT"/>
              </w:rPr>
              <w:t xml:space="preserve"> con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  <w:w w:val="105"/>
                <w:sz w:val="19"/>
                <w:lang w:val="it-IT"/>
              </w:rPr>
              <w:t>provvedimento</w:t>
            </w:r>
          </w:p>
        </w:tc>
      </w:tr>
      <w:tr>
        <w:trPr>
          <w:trHeight w:val="169" w:hRule="exact"/>
        </w:trPr>
        <w:tc>
          <w:tcPr>
            <w:tcW w:w="551" w:type="dxa"/>
            <w:vMerge w:val="restart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9" w:name="__Fieldmark__114_101875184"/>
            <w:bookmarkStart w:id="70" w:name="__Fieldmark__114_101875184"/>
            <w:bookmarkEnd w:id="70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1" w:name="__Fieldmark__115_101875184"/>
            <w:bookmarkStart w:id="72" w:name="__Fieldmark__115_101875184"/>
            <w:bookmarkEnd w:id="72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vMerge w:val="continue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3" w:name="__Fieldmark__116_101875184"/>
            <w:bookmarkStart w:id="74" w:name="__Fieldmark__116_101875184"/>
            <w:bookmarkEnd w:id="7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/>
                <w:w w:val="105"/>
                <w:sz w:val="19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ascii="Arial" w:hAnsi="Arial"/>
                <w:i/>
                <w:w w:val="105"/>
                <w:sz w:val="14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L’ampliamento comporta la riapertura di ingressi o di vetrine su strada pubblica chiusi da almeno 6 mesi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5" w:name="__Fieldmark__118_101875184"/>
            <w:bookmarkStart w:id="76" w:name="__Fieldmark__118_101875184"/>
            <w:bookmarkEnd w:id="76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sì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7" w:name="__Fieldmark__119_101875184"/>
            <w:bookmarkStart w:id="78" w:name="__Fieldmark__119_101875184"/>
            <w:bookmarkEnd w:id="78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92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43"/>
        <w:gridCol w:w="384"/>
        <w:gridCol w:w="1768"/>
        <w:gridCol w:w="500"/>
        <w:gridCol w:w="1653"/>
        <w:gridCol w:w="473"/>
        <w:gridCol w:w="1679"/>
        <w:gridCol w:w="447"/>
        <w:gridCol w:w="1706"/>
      </w:tblGrid>
      <w:tr>
        <w:trPr>
          <w:trHeight w:val="296" w:hRule="exac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bookmarkStart w:id="79" w:name="Immobile"/>
            <w:bookmarkEnd w:id="79"/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tributi comunali per i quali si chiede l’agevolazione</w:t>
            </w:r>
          </w:p>
        </w:tc>
      </w:tr>
      <w:tr>
        <w:trPr>
          <w:trHeight w:val="169" w:hRule="exac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ascii="Arial" w:hAnsi="Arial"/>
                <w:b/>
                <w:sz w:val="11"/>
                <w:lang w:val="it-IT"/>
              </w:rPr>
              <w:t>Tipologia</w:t>
            </w:r>
          </w:p>
        </w:tc>
      </w:tr>
      <w:tr>
        <w:trPr>
          <w:trHeight w:val="296" w:hRule="exact"/>
        </w:trPr>
        <w:tc>
          <w:tcPr>
            <w:tcW w:w="409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0" w:name="__Fieldmark__120_101875184"/>
            <w:bookmarkStart w:id="81" w:name="__Fieldmark__120_101875184"/>
            <w:bookmarkEnd w:id="8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w w:val="105"/>
                <w:sz w:val="19"/>
                <w:lang w:val="it-IT"/>
              </w:rPr>
              <w:t>IMU</w:t>
            </w:r>
          </w:p>
        </w:tc>
        <w:tc>
          <w:tcPr>
            <w:tcW w:w="3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2" w:name="__Fieldmark__121_101875184"/>
            <w:bookmarkStart w:id="83" w:name="__Fieldmark__121_101875184"/>
            <w:bookmarkEnd w:id="8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RI</w:t>
            </w:r>
          </w:p>
        </w:tc>
        <w:tc>
          <w:tcPr>
            <w:tcW w:w="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4" w:name="__Fieldmark__122_101875184"/>
            <w:bookmarkStart w:id="85" w:name="__Fieldmark__122_101875184"/>
            <w:bookmarkEnd w:id="8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SI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6" w:name="__Fieldmark__123_101875184"/>
            <w:bookmarkStart w:id="87" w:name="__Fieldmark__123_101875184"/>
            <w:bookmarkEnd w:id="8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OSAP</w:t>
            </w:r>
          </w:p>
        </w:tc>
        <w:tc>
          <w:tcPr>
            <w:tcW w:w="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8" w:name="__Fieldmark__124_101875184"/>
            <w:bookmarkStart w:id="89" w:name="__Fieldmark__124_101875184"/>
            <w:bookmarkEnd w:id="8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CP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3"/>
        <w:gridCol w:w="3593"/>
        <w:gridCol w:w="3594"/>
      </w:tblGrid>
      <w:tr>
        <w:trPr>
          <w:trHeight w:val="284" w:hRule="atLeast"/>
        </w:trPr>
        <w:tc>
          <w:tcPr>
            <w:tcW w:w="10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>conto corrente per accredito agevolazione</w:t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tituto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IBAN</w:t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testatari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sz w:val="20"/>
          <w:szCs w:val="20"/>
        </w:rPr>
        <w:t>Valendosi della facoltà prevista dagli articoli 46 e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128_101875184"/>
      <w:bookmarkStart w:id="91" w:name="__Fieldmark__128_101875184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esercizio non riguarda attività di compro oro, definita ai sensi del Decreto Legislativo 25/05/2017, n. 92, di sale per scommesse o locali che detengono al loro interno apparecchi da intrattenimento previsti dall'articolo 110, comma 6, lettere a) e b), del testo unico delle leggi di pubblica sicurezza, di cui al Regio Decreto 18/06/1931, n. 77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129_101875184"/>
      <w:bookmarkStart w:id="93" w:name="__Fieldmark__129_101875184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a riapertura non è avvenuta a seguito di subentro, a qualunque titolo, in attività già esistenti precedentemente interrotte e che non si tratta di apertura di nuova attività o di riapertura conseguenti a cessione di un'attività preesistente da parte del medesimo soggetto che la esercitava in precedenza o, comunque, di un soggetto, anche costituito in forma societaria, che sia ad esso direttamente o indirettamente riconducibile;</w:t>
      </w:r>
    </w:p>
    <w:p>
      <w:pPr>
        <w:pStyle w:val="Normal"/>
        <w:autoSpaceDE w:val="false"/>
        <w:spacing w:lineRule="auto" w:line="240" w:before="0" w:after="0"/>
        <w:ind w:right="-568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130_101875184"/>
      <w:bookmarkStart w:id="95" w:name="__Fieldmark__130_101875184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a conoscenza che il contributo di cui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arà erogato secondo l'ordine di presentazione delle richieste, pervenute alla PEC dell’Ente, fino all'esaurimento delle risorse iscritte nel bilancio comu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calcolato secondo le modalità indicate dalla normativa di riferimento e dal relativo regolamento comunale approvato con DCC n. ____ de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è commisurato al periodo di apertura dell’esercizio oggetto del beneficio, che comunque non può essere inferiore a sei mes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umulabile con altre agevolazioni contenute nel Decreto Legge 30/04/2019, n. 34 o con altre agevolazioni aventi le medesime finalità previste da altre normative statali, regionali o delle province autonome di Trento e di Bolza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131_101875184"/>
      <w:bookmarkStart w:id="97" w:name="__Fieldmark__131_101875184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non ha beneficiato dei contributi pubblici concessi in regime “de minimis” (Regolamento n. 1407/2013 del 18 dicembre 2013) sino alla data della presente dichiarazione;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132_101875184"/>
      <w:bookmarkStart w:id="99" w:name="__Fieldmark__132_101875184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essere in regola con i pagamenti dovuti al Comune a titolo di Imu, Tasi, Tari, Tosap ed Imposta di pubblicità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133_101875184"/>
      <w:bookmarkStart w:id="101" w:name="__Fieldmark__133_101875184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l’impresa ha beneficiato, negli ultimi tre esercizi finanziari, dei seguenti contributi pubblici di natura “de minimis” percepiti a qualunque titol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892"/>
        <w:gridCol w:w="3828"/>
        <w:gridCol w:w="1701"/>
        <w:gridCol w:w="1701"/>
      </w:tblGrid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Ente Erogatore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Riferimento di Leg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mporto dell’agevolazi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cessione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Rientrocorpodeltesto2"/>
        <w:ind w:left="0" w:hanging="0"/>
        <w:rPr/>
      </w:pPr>
      <w:r>
        <w:rPr>
          <w:rFonts w:eastAsia="Calibri" w:cs="Arial" w:ascii="Arial" w:hAnsi="Arial"/>
          <w:sz w:val="16"/>
          <w:szCs w:val="20"/>
          <w:lang w:eastAsia="en-US"/>
        </w:rPr>
        <w:t>(Compilare solo se l’impresa ha beneficiato di altri contributi “de minimis” anche se finanziati interamente o parzialmente con risorse di origine comunitar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eastAsia="Calibri" w:cs="Arial"/>
          <w:sz w:val="6"/>
          <w:szCs w:val="20"/>
          <w:lang w:eastAsia="en-US"/>
        </w:rPr>
      </w:pPr>
      <w:r>
        <w:rPr>
          <w:rFonts w:eastAsia="Calibri" w:cs="Arial" w:ascii="Arial" w:hAnsi="Arial"/>
          <w:sz w:val="6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146_101875184"/>
      <w:bookmarkStart w:id="103" w:name="__Fieldmark__146_101875184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 impegna a comunicare in forma scritta i contributi in regime “de minimis” che l’impresa da me rappresentata dovesse ricevere success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426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eparazionetabellemodulo"/>
        <w:rPr>
          <w:rFonts w:ascii="Arial" w:hAnsi="Arial"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Dichiaracomunicaattesta"/>
        <w:numPr>
          <w:ilvl w:val="0"/>
          <w:numId w:val="0"/>
        </w:numPr>
        <w:spacing w:before="0" w:after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jc w:val="center"/>
              <w:rPr>
                <w:lang w:val="it-IT"/>
              </w:rPr>
            </w:pPr>
            <w:r>
              <w:rPr>
                <w:lang w:val="it-IT"/>
              </w:rPr>
              <w:t>Elenco degli allegati</w:t>
            </w:r>
          </w:p>
          <w:p>
            <w:pPr>
              <w:pStyle w:val="Labeltabella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b w:val="false"/>
                <w:i/>
                <w:iCs/>
                <w:sz w:val="14"/>
                <w:szCs w:val="14"/>
                <w:lang w:val="it-IT"/>
              </w:rPr>
              <w:t>(barrare le caselle dei documenti allegati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4" w:name="__Fieldmark__147_101875184"/>
            <w:bookmarkStart w:id="105" w:name="__Fieldmark__147_101875184"/>
            <w:bookmarkEnd w:id="10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documento d'identità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non allegare se l'istanza è presentata in modalità telematica o se la firma autografa è apposta di fronte a un pubblico ufficiale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6" w:name="__Fieldmark__148_101875184"/>
            <w:bookmarkStart w:id="107" w:name="__Fieldmark__148_101875184"/>
            <w:bookmarkEnd w:id="10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permesso di soggiorn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in caso di cittadino extracomunitari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8" w:name="__Fieldmark__149_101875184"/>
            <w:bookmarkStart w:id="109" w:name="__Fieldmark__149_101875184"/>
            <w:bookmarkEnd w:id="10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ArialMT_PDF_Subset;Arial" w:hAnsi="ArialMT_PDF_Subset;Arial" w:cs="ArialMT_PDF_Subset;Arial"/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pagamento dell'imposta di bollo</w:t>
            </w:r>
          </w:p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opportunamente compilato e firmat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0" w:name="__Fieldmark__150_101875184"/>
            <w:bookmarkStart w:id="111" w:name="__Fieldmark__150_101875184"/>
            <w:bookmarkEnd w:id="1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statuto in caso di associazione/ONLUS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2" w:name="__Fieldmark__151_101875184"/>
            <w:bookmarkStart w:id="113" w:name="__Fieldmark__151_101875184"/>
            <w:bookmarkEnd w:id="11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i w:val="false"/>
                <w:lang w:val="it-IT"/>
              </w:rPr>
              <w:t>altri allegati</w:t>
            </w:r>
            <w:r>
              <w:rPr>
                <w:lang w:val="it-IT"/>
              </w:rPr>
              <w:t xml:space="preserve"> </w:t>
            </w:r>
            <w:r>
              <w:rPr>
                <w:rStyle w:val="ContenutocellanoteCarattere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  <w:bookmarkStart w:id="114" w:name="Allegati"/>
      <w:bookmarkStart w:id="115" w:name="Allegati"/>
      <w:bookmarkEnd w:id="115"/>
    </w:p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  <w:bookmarkStart w:id="116" w:name="Allegati"/>
      <w:bookmarkStart w:id="117" w:name="Allegati"/>
      <w:bookmarkEnd w:id="117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 w:val="false"/>
                <w:lang w:val="it-IT" w:eastAsia="en-US"/>
              </w:rPr>
              <w:instrText xml:space="preserve"> FORMTEXT </w:instrText>
            </w:r>
            <w:r>
              <w:rPr>
                <w:i w:val="false"/>
                <w:lang w:val="it-IT" w:eastAsia="en-US"/>
              </w:rPr>
            </w:r>
            <w:r>
              <w:rPr>
                <w:i w:val="false"/>
                <w:lang w:val="it-IT" w:eastAsia="en-US"/>
              </w:rPr>
              <w:fldChar w:fldCharType="separate"/>
            </w:r>
            <w:r>
              <w:rPr>
                <w:i w:val="false"/>
                <w:lang w:val="it-IT" w:eastAsia="en-US"/>
              </w:rPr>
              <w:t>     </w:t>
            </w:r>
            <w:r/>
            <w:r>
              <w:rPr>
                <w:i w:val="false"/>
                <w:lang w:val="it-IT" w:eastAsia="en-US"/>
              </w:rPr>
              <w:fldChar w:fldCharType="end"/>
            </w:r>
            <w:r>
              <w:rPr>
                <w:i w:val="false"/>
                <w:lang w:val="it-IT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l dichiarante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sz w:val="18"/>
          <w:szCs w:val="18"/>
        </w:rPr>
      </w:pPr>
      <w:bookmarkStart w:id="118" w:name="Firma_dichiarante"/>
      <w:bookmarkEnd w:id="118"/>
      <w:r>
        <w:rPr>
          <w:sz w:val="18"/>
          <w:szCs w:val="18"/>
        </w:rPr>
        <w:t>In ottemperanza al nuovo Regolamento UE 2016/679 - (GDPR) Codice in materia di protezione dei dati, si informa che: le finalità e le modalità di trattamento cui sono destinati i dati raccolti ineriscono il procedimento in oggetto i dati saranno trattati con modalità manuali e mediante strumenti elettronici e informatici secondo la normativa vigente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il conferimento dei dati costituisce presupposto necessario per accedere al contributo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l’eventuale rifiuto a rispondere comporta esclusione dal procedimento in oggetto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i soggetti o le categorie di soggetti ai quali i dati possono essere comunicati sono: il personale interno all’Amministrazione implicato nel procedimento;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i dati non saranno trasferiti a Paesi terzi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 w:val="18"/>
          <w:szCs w:val="18"/>
        </w:rPr>
        <w:t>- I dati personali, saranno oggetto di trattamento limitatamente e per il tempo necessario agli adempimenti relativi alla prat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_PDF_Subset">
    <w:altName w:val="Arial"/>
    <w:charset w:val="00"/>
    <w:family w:val="swiss"/>
    <w:pitch w:val="default"/>
  </w:font>
  <w:font w:name="Arial-BoldMT_PDF_Subset">
    <w:altName w:val="Arial"/>
    <w:charset w:val="00"/>
    <w:family w:val="swiss"/>
    <w:pitch w:val="default"/>
  </w:font>
  <w:font w:name="Arial-ItalicMT_PDF_Subse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 – legale rappresentante – mandatari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tta individuale – SNC – SAPA – SAS – SRL – SURL – SPA –società cooperativa – SS - alt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ritto – in attesa di iscrizione – non tenuto all’iscri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Proprietario, usufruttuari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ab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39" w:hanging="0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-80010</wp:posOffset>
              </wp:positionV>
              <wp:extent cx="1933575" cy="1190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190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ARCA DA BOL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€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25pt;height:93.75pt;mso-wrap-distance-left:9.05pt;mso-wrap-distance-right:9.05pt;mso-wrap-distance-top:0pt;mso-wrap-distance-bottom:0pt;margin-top:-6.3pt;mso-position-vertical-relative:text;margin-left:-3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ARCA DA BOL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€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30" w:leader="none"/>
        <w:tab w:val="right" w:pos="9638" w:leader="none"/>
      </w:tabs>
      <w:spacing w:lineRule="auto" w:line="240" w:before="0" w:after="0"/>
      <w:ind w:left="239" w:hanging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ab/>
      <w:tab/>
      <w:t xml:space="preserve">Spett.le </w:t>
    </w:r>
  </w:p>
  <w:p>
    <w:pPr>
      <w:pStyle w:val="Normal"/>
      <w:spacing w:lineRule="auto" w:line="240" w:before="0" w:after="0"/>
      <w:ind w:left="239" w:hanging="0"/>
      <w:jc w:val="right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>Comune di Servigliano</w:t>
    </w:r>
  </w:p>
  <w:p>
    <w:pPr>
      <w:pStyle w:val="Normal"/>
      <w:tabs>
        <w:tab w:val="clear" w:pos="708"/>
        <w:tab w:val="center" w:pos="5081" w:leader="none"/>
        <w:tab w:val="right" w:pos="9638" w:leader="none"/>
      </w:tabs>
      <w:spacing w:lineRule="auto" w:line="240" w:before="0" w:after="0"/>
      <w:ind w:left="525" w:hanging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ab/>
      <w:tab/>
      <w:t>Piazza Roma n. 2</w:t>
    </w:r>
  </w:p>
  <w:p>
    <w:pPr>
      <w:pStyle w:val="Normal"/>
      <w:spacing w:lineRule="auto" w:line="240" w:before="0" w:after="0"/>
      <w:ind w:left="525" w:hanging="0"/>
      <w:jc w:val="right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63839 Servigliano (FM)</w:t>
    </w:r>
  </w:p>
  <w:p>
    <w:pPr>
      <w:pStyle w:val="Header"/>
      <w:tabs>
        <w:tab w:val="left" w:pos="1005" w:leader="none"/>
        <w:tab w:val="center" w:pos="4819" w:leader="none"/>
        <w:tab w:val="right" w:pos="9638" w:leader="none"/>
      </w:tabs>
      <w:rPr/>
    </w:pPr>
    <w:r>
      <w:rPr/>
      <w:tab/>
      <w:tab/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tabellaCarattere">
    <w:name w:val="Label tabella Carattere"/>
    <w:qFormat/>
    <w:rPr>
      <w:rFonts w:ascii="Arial" w:hAnsi="Arial" w:eastAsia="Times New Roman" w:cs="Times New Roman"/>
      <w:b/>
      <w:sz w:val="20"/>
      <w:szCs w:val="20"/>
    </w:rPr>
  </w:style>
  <w:style w:type="character" w:styleId="TestonotadichiusuraCarattere">
    <w:name w:val="Testo nota di chiusura Carattere"/>
    <w:qFormat/>
    <w:rPr>
      <w:rFonts w:ascii="Arial Narrow" w:hAnsi="Arial Narrow" w:eastAsia="Times New Roman" w:cs="Times New Roman"/>
      <w:sz w:val="16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utocellaCarattere">
    <w:name w:val="Contenuto cella Carattere"/>
    <w:qFormat/>
    <w:rPr>
      <w:rFonts w:ascii="Arial" w:hAnsi="Arial" w:eastAsia="Times New Roman" w:cs="Times New Roman"/>
      <w:i/>
      <w:sz w:val="20"/>
      <w:szCs w:val="20"/>
    </w:rPr>
  </w:style>
  <w:style w:type="character" w:styleId="LabelcellaCarattere">
    <w:name w:val="Label cella Carattere"/>
    <w:qFormat/>
    <w:rPr>
      <w:rFonts w:ascii="Arial" w:hAnsi="Arial" w:eastAsia="Times New Roman" w:cs="Times New Roman"/>
      <w:b/>
      <w:sz w:val="12"/>
      <w:szCs w:val="12"/>
    </w:rPr>
  </w:style>
  <w:style w:type="character" w:styleId="LabelcellanoteCarattere">
    <w:name w:val="Label cella note Carattere"/>
    <w:qFormat/>
    <w:rPr>
      <w:rFonts w:ascii="Arial" w:hAnsi="Arial" w:eastAsia="Times New Roman" w:cs="Times New Roman"/>
      <w:b/>
      <w:i/>
      <w:sz w:val="12"/>
      <w:szCs w:val="12"/>
    </w:rPr>
  </w:style>
  <w:style w:type="character" w:styleId="LabeltabellanoteCarattere">
    <w:name w:val="Label tabella note Carattere"/>
    <w:qFormat/>
    <w:rPr>
      <w:rFonts w:ascii="Arial" w:hAnsi="Arial" w:eastAsia="Times New Roman" w:cs="Times New Roman"/>
      <w:b/>
      <w:i/>
      <w:sz w:val="1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enutocellanoteCarattere">
    <w:name w:val="Contenuto cella note Carattere"/>
    <w:qFormat/>
    <w:rPr>
      <w:rFonts w:ascii="Arial" w:hAnsi="Arial" w:eastAsia="Times New Roman" w:cs="Arial"/>
      <w:iCs/>
      <w:sz w:val="12"/>
    </w:rPr>
  </w:style>
  <w:style w:type="character" w:styleId="Rientrocorpodeltesto2Carattere">
    <w:name w:val="Rientro corpo del testo 2 Carattere"/>
    <w:qFormat/>
    <w:rPr>
      <w:rFonts w:ascii="Garamond" w:hAnsi="Garamond" w:eastAsia="Times New Roman" w:cs="Garamon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modulo">
    <w:name w:val="Titolo modulo"/>
    <w:basedOn w:val="Normal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abelcella">
    <w:name w:val="Label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2"/>
      <w:szCs w:val="12"/>
      <w:lang w:val="en-US"/>
    </w:rPr>
  </w:style>
  <w:style w:type="paragraph" w:styleId="Contenutocella">
    <w:name w:val="Contenuto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eparazionetabellemodulo">
    <w:name w:val="Separazione tabelle modul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8"/>
      <w:szCs w:val="8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Dichiaracomunicaattesta">
    <w:name w:val="Dichiara comunica attest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caps/>
      <w:sz w:val="20"/>
      <w:szCs w:val="18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440" w:hanging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6:00Z</dcterms:created>
  <dc:creator/>
  <dc:description/>
  <cp:keywords/>
  <dc:language>en-US</dc:language>
  <cp:lastModifiedBy/>
  <dcterms:modified xsi:type="dcterms:W3CDTF">2020-02-07T19:14:00Z</dcterms:modified>
  <cp:revision>1</cp:revision>
  <dc:subject/>
  <dc:title/>
</cp:coreProperties>
</file>