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llegato “A”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Smerillo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 xml:space="preserve">OGGETTO: BANDO DI GARA MEDIANTE ASTA PUBBLICA PER L’ALIENAZIONE </w:t>
      </w:r>
      <w:r>
        <w:rPr>
          <w:rFonts w:cs="Arial Narrow" w:ascii="Arial Narrow" w:hAnsi="Arial Narrow"/>
          <w:b/>
          <w:caps/>
        </w:rPr>
        <w:t>beni comuna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 partecipare all’asta pubblica per la vendita del bene di cui al </w:t>
      </w:r>
      <w:r>
        <w:rPr>
          <w:rFonts w:cs="Arial Narrow" w:ascii="Arial Narrow" w:hAnsi="Arial Narrow"/>
          <w:b/>
        </w:rPr>
        <w:t>LOTTO N. …….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indicare il numero di lotto)</w:t>
      </w:r>
      <w:r>
        <w:rPr>
          <w:rFonts w:cs="Arial Narrow" w:ascii="Arial Narrow" w:hAnsi="Arial Narrow"/>
        </w:rPr>
        <w:t xml:space="preserve"> e precisamente…………………......... </w:t>
      </w:r>
      <w:r>
        <w:rPr>
          <w:rFonts w:cs="Arial Narrow" w:ascii="Arial Narrow" w:hAnsi="Arial Narrow"/>
          <w:i/>
        </w:rPr>
        <w:t>(riportare la descrizione del bene)</w:t>
      </w:r>
      <w:r>
        <w:rPr>
          <w:rFonts w:cs="Arial Narrow" w:ascii="Arial Narrow" w:hAnsi="Arial Narrow"/>
        </w:rPr>
        <w:t xml:space="preserve"> e, consapevole delle sanzioni penali previste per le ipotesi di falsità in atti e dichiarazioni mendaci, ai sensi dell’art. 46 e 47 del D.P.R. n. 445/2000,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che le generalità del soggetto offerente e quelle del sottoscrittore del presente atto sono quelle sopra indicat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di non essere interdetto, inabilitato o fallito o sottoposto ad altra procedura concorsuale e che a proprio carico non sono in corso procedure per la dichiarazione di alcuno di tali stati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che non sussistono, a proprio carico, condanne od altri provvedimenti che comportino la perdita o la sospensione della capacità di contrattare con la pubblica amministrazione;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.  di accettare incondizionatamente tutto quanto stabilito nel bando di gara, senza riserva alcuna od eccezione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5. di voler ricevere tutte le comunicazioni relative alla presente procedura di gara all’indirizzo sopra indicato sollevando il Comune da ogni responsabilità in caso di irreperibilità e con impegno a comunicare tempestivamente eventuale variazioni dell’indirizzo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6. di autorizzare il trattamento dei dati personali, ai sensi del D.Lgs. 196/1993, per quanto attiene lo svolgimento degli adempimenti inerenti la procedura in question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) copia fotostatica di un valido documento di identità del sottoscrittore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eventuale originale o copia conforme all’originale della procura;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Allegato “B”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Comune di Smerillo</w:t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134" w:hanging="1134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</w:rPr>
        <w:t>OGGETTO: BANDO DI GARA MEDIANTE ASTA PUBBLICA DI BENI COMUNA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per le persone fisiche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 (EVENTUALE)___________________________________________________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per le persone giuridiche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nominazione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de legale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o:_________________________________; Fax: 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dice fiscal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tita IVA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e e cognome del rappresentante legale/sottoscrittore della presente offerta in possesso dei poteri di firma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di nascita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z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relazione al bando per la vendita del bene di cui al </w:t>
      </w:r>
      <w:r>
        <w:rPr>
          <w:rFonts w:cs="Arial Narrow" w:ascii="Arial Narrow" w:hAnsi="Arial Narrow"/>
          <w:b/>
        </w:rPr>
        <w:t>lotto n. …………….</w:t>
      </w:r>
      <w:r>
        <w:rPr>
          <w:rFonts w:cs="Arial Narrow" w:ascii="Arial Narrow" w:hAnsi="Arial Narrow"/>
          <w:i/>
        </w:rPr>
        <w:t>(indicare il numero di lotto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 xml:space="preserve">Il seguente importo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126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zo base d’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rezzo offerto in cif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zzo offerto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tt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ichiarando la propria intenzione di voler acquistare il bene, per il quale è stata presentata offerta, nello stato di fatto in cui si trova e di vincolarsi alla presente offert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ogo e data,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spacing w:lineRule="auto" w:line="360"/>
        <w:ind w:left="5103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1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allegat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5:00Z</dcterms:created>
  <dc:creator>Utente</dc:creator>
  <dc:description/>
  <cp:keywords/>
  <dc:language>en-US</dc:language>
  <cp:lastModifiedBy>Tecnico2</cp:lastModifiedBy>
  <dcterms:modified xsi:type="dcterms:W3CDTF">2020-05-21T10:40:00Z</dcterms:modified>
  <cp:revision>2</cp:revision>
  <dc:subject/>
  <dc:title/>
</cp:coreProperties>
</file>