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Spett.le  Comune di Smerillo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ia Dante Alighieri 14</w:t>
        <w:tab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63856  Smerillo   FM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 :  18/ dicembre 2019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  proroga contratto di appalto servizio  raccolta differenziata  vs del 17/12/2019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  sottoscritta   Giuggiolini  Sonia  , in qualità di /legale rappresentante della ditta  SO.ECO SRL     con  sede  in Montegranaro  Via  Fermana Nord 23 ,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vista prossima  scadenza del  servizio di raccolta  rifiuti al 31/12/2019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 conferma  ns. disponibilità  alla  prosecuzione del servizio   nelle  more  della  proroga tecnica  del contratto   fino al 36/06/2020  alle condizioni e modalità in essere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diali  saluti                                                                                   in  fede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O.E.CO   SRL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m.Unico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43455" cy="7988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spacing w:lineRule="atLeast" w:line="200" w:before="0" w:after="0"/>
        <w:ind w:left="72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tLeast" w:line="200"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1418" w:footer="397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SO.ECO SRL uninominale – Capitale Sociale i.v. 10.000,00 €</w:t>
    </w:r>
  </w:p>
  <w:p>
    <w:pPr>
      <w:pStyle w:val="Header"/>
      <w:jc w:val="center"/>
      <w:rPr>
        <w:sz w:val="20"/>
        <w:lang w:val="en-US"/>
      </w:rPr>
    </w:pPr>
    <w:r>
      <w:rPr>
        <w:sz w:val="20"/>
      </w:rPr>
      <w:t>Tel e Fax: 0734956010 – Mobile: 3346954071</w:t>
    </w:r>
  </w:p>
  <w:p>
    <w:pPr>
      <w:pStyle w:val="Header"/>
      <w:jc w:val="center"/>
      <w:rPr/>
    </w:pPr>
    <w:r>
      <w:rPr>
        <w:sz w:val="20"/>
        <w:lang w:val="en-US"/>
      </w:rPr>
      <w:t xml:space="preserve">Email: </w:t>
    </w:r>
    <w:hyperlink r:id="rId1">
      <w:r>
        <w:rPr>
          <w:rStyle w:val="InternetLink"/>
          <w:sz w:val="20"/>
        </w:rPr>
        <w:t>soeco2011@libero.it</w:t>
      </w:r>
    </w:hyperlink>
    <w:r>
      <w:rPr>
        <w:sz w:val="20"/>
        <w:lang w:val="en-US"/>
      </w:rPr>
      <w:t xml:space="preserve"> – PEC: </w:t>
    </w:r>
    <w:hyperlink r:id="rId2">
      <w:r>
        <w:rPr>
          <w:rStyle w:val="InternetLink"/>
          <w:sz w:val="20"/>
        </w:rPr>
        <w:t>so.eco@pec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mallCaps/>
        <w:color w:val="009E47"/>
        <w:sz w:val="24"/>
      </w:rPr>
    </w:pPr>
    <w:r>
      <w:rPr>
        <w:b/>
        <w:smallCaps/>
        <w:color w:val="009E47"/>
        <w:sz w:val="24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13335</wp:posOffset>
          </wp:positionV>
          <wp:extent cx="6091555" cy="1842135"/>
          <wp:effectExtent l="0" t="0" r="0" b="0"/>
          <wp:wrapTight wrapText="bothSides">
            <wp:wrapPolygon edited="0">
              <wp:start x="3475" y="2390"/>
              <wp:lineTo x="3364" y="2423"/>
              <wp:lineTo x="3232" y="2457"/>
              <wp:lineTo x="3191" y="2490"/>
              <wp:lineTo x="3130" y="2523"/>
              <wp:lineTo x="3079" y="2556"/>
              <wp:lineTo x="3069" y="2590"/>
              <wp:lineTo x="3049" y="2623"/>
              <wp:lineTo x="3008" y="2656"/>
              <wp:lineTo x="2957" y="2689"/>
              <wp:lineTo x="2906" y="2722"/>
              <wp:lineTo x="2876" y="2756"/>
              <wp:lineTo x="2856" y="2789"/>
              <wp:lineTo x="2825" y="2822"/>
              <wp:lineTo x="2805" y="2855"/>
              <wp:lineTo x="2774" y="2889"/>
              <wp:lineTo x="2744" y="2922"/>
              <wp:lineTo x="2724" y="2955"/>
              <wp:lineTo x="2693" y="2988"/>
              <wp:lineTo x="2673" y="3022"/>
              <wp:lineTo x="2642" y="3055"/>
              <wp:lineTo x="2612" y="3088"/>
              <wp:lineTo x="2591" y="3121"/>
              <wp:lineTo x="2581" y="3154"/>
              <wp:lineTo x="2530" y="3188"/>
              <wp:lineTo x="2510" y="3221"/>
              <wp:lineTo x="2500" y="3254"/>
              <wp:lineTo x="2480" y="3287"/>
              <wp:lineTo x="2459" y="3321"/>
              <wp:lineTo x="2449" y="3354"/>
              <wp:lineTo x="2429" y="3387"/>
              <wp:lineTo x="2409" y="3420"/>
              <wp:lineTo x="2398" y="3454"/>
              <wp:lineTo x="2378" y="3487"/>
              <wp:lineTo x="2368" y="3520"/>
              <wp:lineTo x="2348" y="3553"/>
              <wp:lineTo x="2327" y="3586"/>
              <wp:lineTo x="2317" y="3620"/>
              <wp:lineTo x="2297" y="3653"/>
              <wp:lineTo x="2276" y="3686"/>
              <wp:lineTo x="2266" y="3719"/>
              <wp:lineTo x="2246" y="3753"/>
              <wp:lineTo x="2226" y="3786"/>
              <wp:lineTo x="2216" y="3819"/>
              <wp:lineTo x="2216" y="3852"/>
              <wp:lineTo x="2205" y="3886"/>
              <wp:lineTo x="2185" y="3919"/>
              <wp:lineTo x="2175" y="3952"/>
              <wp:lineTo x="2165" y="3985"/>
              <wp:lineTo x="2143" y="4018"/>
              <wp:lineTo x="2133" y="4052"/>
              <wp:lineTo x="2113" y="4085"/>
              <wp:lineTo x="2103" y="4118"/>
              <wp:lineTo x="2093" y="4318"/>
              <wp:lineTo x="2072" y="4318"/>
              <wp:lineTo x="2062" y="4318"/>
              <wp:lineTo x="2042" y="4318"/>
              <wp:lineTo x="2032" y="4318"/>
              <wp:lineTo x="2021" y="4318"/>
              <wp:lineTo x="2001" y="4350"/>
              <wp:lineTo x="1991" y="4383"/>
              <wp:lineTo x="1991" y="4416"/>
              <wp:lineTo x="1981" y="4449"/>
              <wp:lineTo x="1961" y="4483"/>
              <wp:lineTo x="1950" y="4516"/>
              <wp:lineTo x="1940" y="4549"/>
              <wp:lineTo x="1930" y="4582"/>
              <wp:lineTo x="1910" y="4616"/>
              <wp:lineTo x="1900" y="4649"/>
              <wp:lineTo x="1889" y="4682"/>
              <wp:lineTo x="1879" y="4715"/>
              <wp:lineTo x="1859" y="4749"/>
              <wp:lineTo x="1849" y="4782"/>
              <wp:lineTo x="1839" y="4815"/>
              <wp:lineTo x="1828" y="4848"/>
              <wp:lineTo x="1808" y="4881"/>
              <wp:lineTo x="1798" y="4915"/>
              <wp:lineTo x="1788" y="4948"/>
              <wp:lineTo x="1788" y="4981"/>
              <wp:lineTo x="1778" y="5014"/>
              <wp:lineTo x="1778" y="5048"/>
              <wp:lineTo x="1788" y="5081"/>
              <wp:lineTo x="1778" y="5114"/>
              <wp:lineTo x="1767" y="5147"/>
              <wp:lineTo x="1757" y="5181"/>
              <wp:lineTo x="1747" y="5214"/>
              <wp:lineTo x="1737" y="5247"/>
              <wp:lineTo x="1727" y="5280"/>
              <wp:lineTo x="1727" y="5313"/>
              <wp:lineTo x="1717" y="5347"/>
              <wp:lineTo x="1707" y="5380"/>
              <wp:lineTo x="1696" y="5413"/>
              <wp:lineTo x="1686" y="5446"/>
              <wp:lineTo x="1676" y="5480"/>
              <wp:lineTo x="1666" y="5513"/>
              <wp:lineTo x="1656" y="5546"/>
              <wp:lineTo x="1646" y="5579"/>
              <wp:lineTo x="1635" y="5613"/>
              <wp:lineTo x="1625" y="5646"/>
              <wp:lineTo x="1625" y="5679"/>
              <wp:lineTo x="1615" y="5712"/>
              <wp:lineTo x="1615" y="5745"/>
              <wp:lineTo x="1615" y="5779"/>
              <wp:lineTo x="1605" y="5812"/>
              <wp:lineTo x="1595" y="5845"/>
              <wp:lineTo x="1585" y="5878"/>
              <wp:lineTo x="1574" y="5912"/>
              <wp:lineTo x="1564" y="5945"/>
              <wp:lineTo x="1564" y="5978"/>
              <wp:lineTo x="1554" y="6011"/>
              <wp:lineTo x="1554" y="6045"/>
              <wp:lineTo x="1544" y="6078"/>
              <wp:lineTo x="1534" y="6111"/>
              <wp:lineTo x="1524" y="6144"/>
              <wp:lineTo x="1513" y="6177"/>
              <wp:lineTo x="1503" y="6211"/>
              <wp:lineTo x="1493" y="6244"/>
              <wp:lineTo x="1483" y="6277"/>
              <wp:lineTo x="1473" y="6477"/>
              <wp:lineTo x="1463" y="6477"/>
              <wp:lineTo x="1463" y="6477"/>
              <wp:lineTo x="1453" y="6477"/>
              <wp:lineTo x="1453" y="6477"/>
              <wp:lineTo x="1453" y="6477"/>
              <wp:lineTo x="1463" y="6509"/>
              <wp:lineTo x="1463" y="6542"/>
              <wp:lineTo x="1453" y="6575"/>
              <wp:lineTo x="1442" y="6608"/>
              <wp:lineTo x="1442" y="6642"/>
              <wp:lineTo x="1432" y="6675"/>
              <wp:lineTo x="1422" y="6708"/>
              <wp:lineTo x="1412" y="6741"/>
              <wp:lineTo x="1402" y="6775"/>
              <wp:lineTo x="1392" y="6808"/>
              <wp:lineTo x="1381" y="6841"/>
              <wp:lineTo x="1381" y="6874"/>
              <wp:lineTo x="1371" y="6908"/>
              <wp:lineTo x="1361" y="6941"/>
              <wp:lineTo x="1351" y="6974"/>
              <wp:lineTo x="1351" y="7007"/>
              <wp:lineTo x="1351" y="7040"/>
              <wp:lineTo x="1361" y="7074"/>
              <wp:lineTo x="1361" y="7107"/>
              <wp:lineTo x="1361" y="7140"/>
              <wp:lineTo x="1361" y="7173"/>
              <wp:lineTo x="1361" y="7207"/>
              <wp:lineTo x="1351" y="7240"/>
              <wp:lineTo x="1341" y="7273"/>
              <wp:lineTo x="1331" y="7306"/>
              <wp:lineTo x="1320" y="7340"/>
              <wp:lineTo x="1310" y="7373"/>
              <wp:lineTo x="1300" y="7406"/>
              <wp:lineTo x="1290" y="7439"/>
              <wp:lineTo x="1290" y="7472"/>
              <wp:lineTo x="1280" y="7506"/>
              <wp:lineTo x="1280" y="7539"/>
              <wp:lineTo x="1280" y="7572"/>
              <wp:lineTo x="1290" y="7605"/>
              <wp:lineTo x="1290" y="7639"/>
              <wp:lineTo x="1280" y="7672"/>
              <wp:lineTo x="1280" y="7705"/>
              <wp:lineTo x="1280" y="7738"/>
              <wp:lineTo x="1280" y="7772"/>
              <wp:lineTo x="1270" y="7805"/>
              <wp:lineTo x="1270" y="7838"/>
              <wp:lineTo x="1270" y="7871"/>
              <wp:lineTo x="1259" y="7904"/>
              <wp:lineTo x="1259" y="7938"/>
              <wp:lineTo x="1259" y="7971"/>
              <wp:lineTo x="1259" y="8004"/>
              <wp:lineTo x="1249" y="8037"/>
              <wp:lineTo x="1239" y="8071"/>
              <wp:lineTo x="1239" y="8104"/>
              <wp:lineTo x="1239" y="8137"/>
              <wp:lineTo x="1229" y="8170"/>
              <wp:lineTo x="1229" y="8204"/>
              <wp:lineTo x="1229" y="8237"/>
              <wp:lineTo x="1229" y="8270"/>
              <wp:lineTo x="1219" y="8303"/>
              <wp:lineTo x="1219" y="8336"/>
              <wp:lineTo x="1209" y="8370"/>
              <wp:lineTo x="1209" y="8403"/>
              <wp:lineTo x="1209" y="8436"/>
              <wp:lineTo x="1209" y="8636"/>
              <wp:lineTo x="1199" y="8636"/>
              <wp:lineTo x="1199" y="8636"/>
              <wp:lineTo x="1199" y="8636"/>
              <wp:lineTo x="1188" y="8636"/>
              <wp:lineTo x="1188" y="8636"/>
              <wp:lineTo x="1188" y="8668"/>
              <wp:lineTo x="1188" y="8701"/>
              <wp:lineTo x="1188" y="8734"/>
              <wp:lineTo x="1178" y="8767"/>
              <wp:lineTo x="1178" y="8801"/>
              <wp:lineTo x="1178" y="8834"/>
              <wp:lineTo x="1178" y="8867"/>
              <wp:lineTo x="1178" y="8900"/>
              <wp:lineTo x="1168" y="8934"/>
              <wp:lineTo x="1158" y="8967"/>
              <wp:lineTo x="1148" y="9000"/>
              <wp:lineTo x="1148" y="9033"/>
              <wp:lineTo x="1138" y="9067"/>
              <wp:lineTo x="1138" y="9100"/>
              <wp:lineTo x="1127" y="9133"/>
              <wp:lineTo x="1138" y="9166"/>
              <wp:lineTo x="1138" y="9199"/>
              <wp:lineTo x="1138" y="9233"/>
              <wp:lineTo x="1127" y="9266"/>
              <wp:lineTo x="1127" y="9299"/>
              <wp:lineTo x="1127" y="9332"/>
              <wp:lineTo x="1127" y="9366"/>
              <wp:lineTo x="1138" y="9399"/>
              <wp:lineTo x="1127" y="9432"/>
              <wp:lineTo x="1117" y="9465"/>
              <wp:lineTo x="1107" y="9499"/>
              <wp:lineTo x="1107" y="9532"/>
              <wp:lineTo x="1107" y="9565"/>
              <wp:lineTo x="1117" y="9598"/>
              <wp:lineTo x="1117" y="9631"/>
              <wp:lineTo x="1107" y="9665"/>
              <wp:lineTo x="1107" y="9698"/>
              <wp:lineTo x="1107" y="9731"/>
              <wp:lineTo x="1107" y="9764"/>
              <wp:lineTo x="1107" y="9798"/>
              <wp:lineTo x="1107" y="9831"/>
              <wp:lineTo x="1097" y="9864"/>
              <wp:lineTo x="1097" y="9897"/>
              <wp:lineTo x="1097" y="9931"/>
              <wp:lineTo x="1097" y="9964"/>
              <wp:lineTo x="1097" y="9997"/>
              <wp:lineTo x="1107" y="10030"/>
              <wp:lineTo x="1117" y="10063"/>
              <wp:lineTo x="1117" y="10097"/>
              <wp:lineTo x="1117" y="10130"/>
              <wp:lineTo x="1107" y="10163"/>
              <wp:lineTo x="1097" y="10196"/>
              <wp:lineTo x="1097" y="10230"/>
              <wp:lineTo x="1087" y="10263"/>
              <wp:lineTo x="1087" y="10296"/>
              <wp:lineTo x="1077" y="10329"/>
              <wp:lineTo x="1077" y="10363"/>
              <wp:lineTo x="1087" y="10396"/>
              <wp:lineTo x="1087" y="10429"/>
              <wp:lineTo x="1107" y="10462"/>
              <wp:lineTo x="1117" y="10495"/>
              <wp:lineTo x="1117" y="10529"/>
              <wp:lineTo x="1117" y="10562"/>
              <wp:lineTo x="1117" y="10595"/>
              <wp:lineTo x="1117" y="10795"/>
              <wp:lineTo x="1117" y="10795"/>
              <wp:lineTo x="1117" y="10795"/>
              <wp:lineTo x="1117" y="10795"/>
              <wp:lineTo x="1107" y="10795"/>
              <wp:lineTo x="1107" y="10795"/>
              <wp:lineTo x="1107" y="10827"/>
              <wp:lineTo x="1107" y="10860"/>
              <wp:lineTo x="1107" y="10893"/>
              <wp:lineTo x="1117" y="10926"/>
              <wp:lineTo x="1127" y="10960"/>
              <wp:lineTo x="1127" y="10993"/>
              <wp:lineTo x="1127" y="11026"/>
              <wp:lineTo x="1127" y="11059"/>
              <wp:lineTo x="1127" y="11093"/>
              <wp:lineTo x="1127" y="11126"/>
              <wp:lineTo x="1117" y="11159"/>
              <wp:lineTo x="1117" y="11192"/>
              <wp:lineTo x="1117" y="11226"/>
              <wp:lineTo x="1117" y="11259"/>
              <wp:lineTo x="1117" y="11292"/>
              <wp:lineTo x="1117" y="11325"/>
              <wp:lineTo x="1117" y="11358"/>
              <wp:lineTo x="1117" y="11392"/>
              <wp:lineTo x="1117" y="11425"/>
              <wp:lineTo x="1117" y="11458"/>
              <wp:lineTo x="1117" y="11491"/>
              <wp:lineTo x="1127" y="11525"/>
              <wp:lineTo x="1127" y="11558"/>
              <wp:lineTo x="1127" y="11591"/>
              <wp:lineTo x="1127" y="11624"/>
              <wp:lineTo x="1127" y="11658"/>
              <wp:lineTo x="1138" y="11691"/>
              <wp:lineTo x="1127" y="11724"/>
              <wp:lineTo x="1138" y="11757"/>
              <wp:lineTo x="1138" y="11790"/>
              <wp:lineTo x="1138" y="11824"/>
              <wp:lineTo x="1148" y="11857"/>
              <wp:lineTo x="1148" y="11890"/>
              <wp:lineTo x="1158" y="11923"/>
              <wp:lineTo x="1158" y="11957"/>
              <wp:lineTo x="1158" y="11990"/>
              <wp:lineTo x="1168" y="12023"/>
              <wp:lineTo x="1168" y="12056"/>
              <wp:lineTo x="1168" y="12090"/>
              <wp:lineTo x="1168" y="12123"/>
              <wp:lineTo x="1168" y="12156"/>
              <wp:lineTo x="1168" y="12189"/>
              <wp:lineTo x="1158" y="12222"/>
              <wp:lineTo x="1158" y="12256"/>
              <wp:lineTo x="1158" y="12289"/>
              <wp:lineTo x="1148" y="12322"/>
              <wp:lineTo x="1148" y="12355"/>
              <wp:lineTo x="1158" y="12389"/>
              <wp:lineTo x="1168" y="12422"/>
              <wp:lineTo x="1178" y="12455"/>
              <wp:lineTo x="1168" y="12488"/>
              <wp:lineTo x="1158" y="12522"/>
              <wp:lineTo x="1148" y="12555"/>
              <wp:lineTo x="1127" y="12588"/>
              <wp:lineTo x="1117" y="12621"/>
              <wp:lineTo x="1107" y="12654"/>
              <wp:lineTo x="1097" y="12688"/>
              <wp:lineTo x="1087" y="12721"/>
              <wp:lineTo x="1077" y="12754"/>
              <wp:lineTo x="1066" y="12954"/>
              <wp:lineTo x="1056" y="12954"/>
              <wp:lineTo x="1046" y="12954"/>
              <wp:lineTo x="1036" y="12954"/>
              <wp:lineTo x="1026" y="12954"/>
              <wp:lineTo x="1026" y="12954"/>
              <wp:lineTo x="1016" y="12986"/>
              <wp:lineTo x="1005" y="13019"/>
              <wp:lineTo x="995" y="13052"/>
              <wp:lineTo x="985" y="13085"/>
              <wp:lineTo x="975" y="13119"/>
              <wp:lineTo x="965" y="13152"/>
              <wp:lineTo x="965" y="13185"/>
              <wp:lineTo x="955" y="13218"/>
              <wp:lineTo x="945" y="13252"/>
              <wp:lineTo x="934" y="13285"/>
              <wp:lineTo x="934" y="13318"/>
              <wp:lineTo x="924" y="13351"/>
              <wp:lineTo x="914" y="13385"/>
              <wp:lineTo x="904" y="13418"/>
              <wp:lineTo x="904" y="13451"/>
              <wp:lineTo x="894" y="13484"/>
              <wp:lineTo x="884" y="13517"/>
              <wp:lineTo x="884" y="13551"/>
              <wp:lineTo x="873" y="13584"/>
              <wp:lineTo x="873" y="13617"/>
              <wp:lineTo x="863" y="13650"/>
              <wp:lineTo x="853" y="13684"/>
              <wp:lineTo x="853" y="13717"/>
              <wp:lineTo x="843" y="13750"/>
              <wp:lineTo x="843" y="13783"/>
              <wp:lineTo x="833" y="13817"/>
              <wp:lineTo x="833" y="13850"/>
              <wp:lineTo x="823" y="13883"/>
              <wp:lineTo x="823" y="13916"/>
              <wp:lineTo x="812" y="13949"/>
              <wp:lineTo x="812" y="13983"/>
              <wp:lineTo x="802" y="14016"/>
              <wp:lineTo x="802" y="14049"/>
              <wp:lineTo x="792" y="14082"/>
              <wp:lineTo x="792" y="14116"/>
              <wp:lineTo x="782" y="14149"/>
              <wp:lineTo x="782" y="14182"/>
              <wp:lineTo x="782" y="14215"/>
              <wp:lineTo x="772" y="14249"/>
              <wp:lineTo x="772" y="14282"/>
              <wp:lineTo x="762" y="14315"/>
              <wp:lineTo x="762" y="14348"/>
              <wp:lineTo x="762" y="14381"/>
              <wp:lineTo x="751" y="14415"/>
              <wp:lineTo x="751" y="14448"/>
              <wp:lineTo x="751" y="14481"/>
              <wp:lineTo x="741" y="14514"/>
              <wp:lineTo x="741" y="14548"/>
              <wp:lineTo x="741" y="14581"/>
              <wp:lineTo x="731" y="14614"/>
              <wp:lineTo x="731" y="14647"/>
              <wp:lineTo x="731" y="14681"/>
              <wp:lineTo x="721" y="14714"/>
              <wp:lineTo x="721" y="14747"/>
              <wp:lineTo x="721" y="14780"/>
              <wp:lineTo x="721" y="14813"/>
              <wp:lineTo x="741" y="14847"/>
              <wp:lineTo x="762" y="14880"/>
              <wp:lineTo x="792" y="14913"/>
              <wp:lineTo x="823" y="15113"/>
              <wp:lineTo x="863" y="15113"/>
              <wp:lineTo x="904" y="15113"/>
              <wp:lineTo x="975" y="15113"/>
              <wp:lineTo x="1127" y="15113"/>
              <wp:lineTo x="1503" y="15113"/>
              <wp:lineTo x="1503" y="15145"/>
              <wp:lineTo x="1503" y="15178"/>
              <wp:lineTo x="1503" y="15211"/>
              <wp:lineTo x="1493" y="15244"/>
              <wp:lineTo x="1493" y="15278"/>
              <wp:lineTo x="1493" y="15311"/>
              <wp:lineTo x="1493" y="15344"/>
              <wp:lineTo x="1503" y="15377"/>
              <wp:lineTo x="1544" y="15411"/>
              <wp:lineTo x="1544" y="15444"/>
              <wp:lineTo x="1544" y="15477"/>
              <wp:lineTo x="1554" y="15510"/>
              <wp:lineTo x="1585" y="15544"/>
              <wp:lineTo x="1595" y="15577"/>
              <wp:lineTo x="1605" y="15610"/>
              <wp:lineTo x="1635" y="15643"/>
              <wp:lineTo x="1646" y="15676"/>
              <wp:lineTo x="1656" y="15710"/>
              <wp:lineTo x="1656" y="15743"/>
              <wp:lineTo x="1656" y="15776"/>
              <wp:lineTo x="1656" y="15809"/>
              <wp:lineTo x="1656" y="15843"/>
              <wp:lineTo x="1656" y="15876"/>
              <wp:lineTo x="1656" y="15909"/>
              <wp:lineTo x="1656" y="15942"/>
              <wp:lineTo x="1656" y="15976"/>
              <wp:lineTo x="1656" y="16009"/>
              <wp:lineTo x="1666" y="16042"/>
              <wp:lineTo x="1717" y="16075"/>
              <wp:lineTo x="1717" y="16108"/>
              <wp:lineTo x="1717" y="16142"/>
              <wp:lineTo x="1717" y="16175"/>
              <wp:lineTo x="1717" y="16208"/>
              <wp:lineTo x="1717" y="16241"/>
              <wp:lineTo x="1717" y="16275"/>
              <wp:lineTo x="1717" y="16308"/>
              <wp:lineTo x="1788" y="16341"/>
              <wp:lineTo x="1788" y="16374"/>
              <wp:lineTo x="1808" y="16408"/>
              <wp:lineTo x="1818" y="16441"/>
              <wp:lineTo x="1828" y="16474"/>
              <wp:lineTo x="1828" y="16507"/>
              <wp:lineTo x="1828" y="16540"/>
              <wp:lineTo x="1818" y="16574"/>
              <wp:lineTo x="1818" y="16607"/>
              <wp:lineTo x="1818" y="16640"/>
              <wp:lineTo x="1828" y="16673"/>
              <wp:lineTo x="1889" y="16707"/>
              <wp:lineTo x="1900" y="16740"/>
              <wp:lineTo x="1900" y="16773"/>
              <wp:lineTo x="1900" y="16806"/>
              <wp:lineTo x="1889" y="16840"/>
              <wp:lineTo x="1900" y="16873"/>
              <wp:lineTo x="1900" y="16906"/>
              <wp:lineTo x="1910" y="16939"/>
              <wp:lineTo x="1971" y="16972"/>
              <wp:lineTo x="2001" y="17006"/>
              <wp:lineTo x="2001" y="17039"/>
              <wp:lineTo x="2011" y="17072"/>
              <wp:lineTo x="2052" y="17272"/>
              <wp:lineTo x="2072" y="17272"/>
              <wp:lineTo x="2093" y="17272"/>
              <wp:lineTo x="2093" y="17272"/>
              <wp:lineTo x="2093" y="17272"/>
              <wp:lineTo x="2093" y="17272"/>
              <wp:lineTo x="2093" y="17304"/>
              <wp:lineTo x="2133" y="17337"/>
              <wp:lineTo x="2133" y="17370"/>
              <wp:lineTo x="2143" y="17403"/>
              <wp:lineTo x="2165" y="17437"/>
              <wp:lineTo x="2175" y="17470"/>
              <wp:lineTo x="2185" y="17503"/>
              <wp:lineTo x="2205" y="17536"/>
              <wp:lineTo x="2205" y="17570"/>
              <wp:lineTo x="2216" y="17603"/>
              <wp:lineTo x="2216" y="17636"/>
              <wp:lineTo x="2226" y="17669"/>
              <wp:lineTo x="2256" y="17703"/>
              <wp:lineTo x="2276" y="17736"/>
              <wp:lineTo x="2297" y="17769"/>
              <wp:lineTo x="2297" y="17802"/>
              <wp:lineTo x="2297" y="17835"/>
              <wp:lineTo x="2307" y="17869"/>
              <wp:lineTo x="2358" y="17902"/>
              <wp:lineTo x="2409" y="17935"/>
              <wp:lineTo x="2409" y="17968"/>
              <wp:lineTo x="2409" y="18002"/>
              <wp:lineTo x="2409" y="18035"/>
              <wp:lineTo x="2409" y="18068"/>
              <wp:lineTo x="2419" y="18101"/>
              <wp:lineTo x="2480" y="18135"/>
              <wp:lineTo x="2520" y="18168"/>
              <wp:lineTo x="2520" y="18201"/>
              <wp:lineTo x="2520" y="18234"/>
              <wp:lineTo x="2530" y="18267"/>
              <wp:lineTo x="2561" y="18301"/>
              <wp:lineTo x="2571" y="18334"/>
              <wp:lineTo x="2581" y="18367"/>
              <wp:lineTo x="2673" y="18400"/>
              <wp:lineTo x="2724" y="18434"/>
              <wp:lineTo x="2734" y="18467"/>
              <wp:lineTo x="2774" y="18500"/>
              <wp:lineTo x="2784" y="18533"/>
              <wp:lineTo x="2835" y="18567"/>
              <wp:lineTo x="2856" y="18600"/>
              <wp:lineTo x="2906" y="18633"/>
              <wp:lineTo x="2927" y="18666"/>
              <wp:lineTo x="2967" y="18699"/>
              <wp:lineTo x="2988" y="18733"/>
              <wp:lineTo x="3038" y="18766"/>
              <wp:lineTo x="3069" y="18799"/>
              <wp:lineTo x="3079" y="18832"/>
              <wp:lineTo x="3089" y="18866"/>
              <wp:lineTo x="3150" y="18899"/>
              <wp:lineTo x="3160" y="18932"/>
              <wp:lineTo x="3313" y="18965"/>
              <wp:lineTo x="3323" y="18999"/>
              <wp:lineTo x="3496" y="19032"/>
              <wp:lineTo x="3526" y="19032"/>
              <wp:lineTo x="3628" y="18999"/>
              <wp:lineTo x="3851" y="18965"/>
              <wp:lineTo x="3912" y="18932"/>
              <wp:lineTo x="3983" y="18899"/>
              <wp:lineTo x="4014" y="18866"/>
              <wp:lineTo x="4095" y="18832"/>
              <wp:lineTo x="4146" y="18799"/>
              <wp:lineTo x="4156" y="18766"/>
              <wp:lineTo x="4187" y="18733"/>
              <wp:lineTo x="4248" y="18699"/>
              <wp:lineTo x="4298" y="18666"/>
              <wp:lineTo x="5051" y="18633"/>
              <wp:lineTo x="5061" y="18600"/>
              <wp:lineTo x="5061" y="18567"/>
              <wp:lineTo x="5071" y="18533"/>
              <wp:lineTo x="5071" y="18500"/>
              <wp:lineTo x="13203" y="18467"/>
              <wp:lineTo x="13234" y="18434"/>
              <wp:lineTo x="14067" y="18400"/>
              <wp:lineTo x="14077" y="18367"/>
              <wp:lineTo x="14087" y="18334"/>
              <wp:lineTo x="14087" y="18301"/>
              <wp:lineTo x="14097" y="18267"/>
              <wp:lineTo x="14097" y="18234"/>
              <wp:lineTo x="14108" y="18201"/>
              <wp:lineTo x="14108" y="18168"/>
              <wp:lineTo x="14118" y="18135"/>
              <wp:lineTo x="14128" y="18101"/>
              <wp:lineTo x="14128" y="18068"/>
              <wp:lineTo x="14138" y="18035"/>
              <wp:lineTo x="14138" y="18002"/>
              <wp:lineTo x="14148" y="17968"/>
              <wp:lineTo x="14148" y="17935"/>
              <wp:lineTo x="14158" y="17902"/>
              <wp:lineTo x="14158" y="17869"/>
              <wp:lineTo x="14169" y="17835"/>
              <wp:lineTo x="14179" y="17802"/>
              <wp:lineTo x="14179" y="17769"/>
              <wp:lineTo x="14189" y="17736"/>
              <wp:lineTo x="14189" y="17703"/>
              <wp:lineTo x="14199" y="17669"/>
              <wp:lineTo x="14199" y="17636"/>
              <wp:lineTo x="14209" y="17603"/>
              <wp:lineTo x="14209" y="17570"/>
              <wp:lineTo x="14219" y="17536"/>
              <wp:lineTo x="14230" y="17503"/>
              <wp:lineTo x="14230" y="17470"/>
              <wp:lineTo x="14240" y="17437"/>
              <wp:lineTo x="14240" y="17403"/>
              <wp:lineTo x="14250" y="17370"/>
              <wp:lineTo x="14250" y="17337"/>
              <wp:lineTo x="14260" y="17304"/>
              <wp:lineTo x="14260" y="17272"/>
              <wp:lineTo x="14270" y="17272"/>
              <wp:lineTo x="14280" y="17272"/>
              <wp:lineTo x="14280" y="17272"/>
              <wp:lineTo x="14291" y="17272"/>
              <wp:lineTo x="14291" y="17272"/>
              <wp:lineTo x="14301" y="17072"/>
              <wp:lineTo x="14301" y="17039"/>
              <wp:lineTo x="14311" y="17006"/>
              <wp:lineTo x="14311" y="16972"/>
              <wp:lineTo x="14311" y="16939"/>
              <wp:lineTo x="14311" y="16906"/>
              <wp:lineTo x="14311" y="16873"/>
              <wp:lineTo x="14311" y="16840"/>
              <wp:lineTo x="14301" y="16806"/>
              <wp:lineTo x="14291" y="16773"/>
              <wp:lineTo x="13224" y="16740"/>
              <wp:lineTo x="5325" y="16707"/>
              <wp:lineTo x="5336" y="16673"/>
              <wp:lineTo x="5356" y="16640"/>
              <wp:lineTo x="5366" y="16607"/>
              <wp:lineTo x="5376" y="16574"/>
              <wp:lineTo x="5386" y="16540"/>
              <wp:lineTo x="5397" y="16507"/>
              <wp:lineTo x="5397" y="16474"/>
              <wp:lineTo x="5397" y="16441"/>
              <wp:lineTo x="5407" y="16408"/>
              <wp:lineTo x="5417" y="16374"/>
              <wp:lineTo x="5427" y="16341"/>
              <wp:lineTo x="5437" y="16308"/>
              <wp:lineTo x="5447" y="16275"/>
              <wp:lineTo x="5458" y="16241"/>
              <wp:lineTo x="5478" y="16208"/>
              <wp:lineTo x="5478" y="16175"/>
              <wp:lineTo x="5488" y="16142"/>
              <wp:lineTo x="5488" y="16108"/>
              <wp:lineTo x="5498" y="16075"/>
              <wp:lineTo x="5508" y="16042"/>
              <wp:lineTo x="5518" y="16009"/>
              <wp:lineTo x="5529" y="15976"/>
              <wp:lineTo x="5539" y="15942"/>
              <wp:lineTo x="5549" y="15909"/>
              <wp:lineTo x="5559" y="15876"/>
              <wp:lineTo x="5569" y="15843"/>
              <wp:lineTo x="5569" y="15809"/>
              <wp:lineTo x="5579" y="15776"/>
              <wp:lineTo x="5590" y="15743"/>
              <wp:lineTo x="5590" y="15710"/>
              <wp:lineTo x="5600" y="15676"/>
              <wp:lineTo x="17157" y="15643"/>
              <wp:lineTo x="17187" y="15610"/>
              <wp:lineTo x="17197" y="15577"/>
              <wp:lineTo x="17218" y="15544"/>
              <wp:lineTo x="17228" y="15510"/>
              <wp:lineTo x="17238" y="15477"/>
              <wp:lineTo x="17238" y="15444"/>
              <wp:lineTo x="17248" y="15411"/>
              <wp:lineTo x="17258" y="15377"/>
              <wp:lineTo x="17258" y="15344"/>
              <wp:lineTo x="17258" y="15311"/>
              <wp:lineTo x="17268" y="15278"/>
              <wp:lineTo x="17268" y="15244"/>
              <wp:lineTo x="17268" y="15211"/>
              <wp:lineTo x="17268" y="15178"/>
              <wp:lineTo x="17268" y="15145"/>
              <wp:lineTo x="17268" y="15113"/>
              <wp:lineTo x="17268" y="15113"/>
              <wp:lineTo x="17268" y="15113"/>
              <wp:lineTo x="17268" y="15113"/>
              <wp:lineTo x="17268" y="15113"/>
              <wp:lineTo x="17268" y="15113"/>
              <wp:lineTo x="17268" y="14913"/>
              <wp:lineTo x="17268" y="14880"/>
              <wp:lineTo x="17268" y="14847"/>
              <wp:lineTo x="17268" y="14813"/>
              <wp:lineTo x="17268" y="14780"/>
              <wp:lineTo x="17268" y="14747"/>
              <wp:lineTo x="17268" y="14714"/>
              <wp:lineTo x="17268" y="14681"/>
              <wp:lineTo x="17268" y="14647"/>
              <wp:lineTo x="17268" y="14614"/>
              <wp:lineTo x="17268" y="14581"/>
              <wp:lineTo x="17268" y="14548"/>
              <wp:lineTo x="17268" y="14514"/>
              <wp:lineTo x="17268" y="14481"/>
              <wp:lineTo x="17268" y="14448"/>
              <wp:lineTo x="17268" y="14415"/>
              <wp:lineTo x="17268" y="14381"/>
              <wp:lineTo x="17268" y="14348"/>
              <wp:lineTo x="17268" y="14315"/>
              <wp:lineTo x="17268" y="14282"/>
              <wp:lineTo x="17268" y="14249"/>
              <wp:lineTo x="17268" y="14215"/>
              <wp:lineTo x="17268" y="14182"/>
              <wp:lineTo x="17268" y="14149"/>
              <wp:lineTo x="17268" y="14116"/>
              <wp:lineTo x="17268" y="14082"/>
              <wp:lineTo x="17268" y="14049"/>
              <wp:lineTo x="17268" y="14016"/>
              <wp:lineTo x="17268" y="13983"/>
              <wp:lineTo x="17268" y="13949"/>
              <wp:lineTo x="17268" y="13916"/>
              <wp:lineTo x="17268" y="13883"/>
              <wp:lineTo x="17268" y="13850"/>
              <wp:lineTo x="17268" y="13817"/>
              <wp:lineTo x="17268" y="13783"/>
              <wp:lineTo x="17268" y="13750"/>
              <wp:lineTo x="17268" y="13717"/>
              <wp:lineTo x="17268" y="13684"/>
              <wp:lineTo x="17268" y="13650"/>
              <wp:lineTo x="17268" y="13617"/>
              <wp:lineTo x="17268" y="13584"/>
              <wp:lineTo x="17268" y="13551"/>
              <wp:lineTo x="17268" y="13517"/>
              <wp:lineTo x="17258" y="13484"/>
              <wp:lineTo x="17258" y="13451"/>
              <wp:lineTo x="17258" y="13418"/>
              <wp:lineTo x="17248" y="13385"/>
              <wp:lineTo x="17238" y="13351"/>
              <wp:lineTo x="17238" y="13318"/>
              <wp:lineTo x="17228" y="13285"/>
              <wp:lineTo x="17218" y="13252"/>
              <wp:lineTo x="17197" y="13218"/>
              <wp:lineTo x="17187" y="13185"/>
              <wp:lineTo x="17157" y="13152"/>
              <wp:lineTo x="6026" y="13119"/>
              <wp:lineTo x="6026" y="13085"/>
              <wp:lineTo x="6026" y="13052"/>
              <wp:lineTo x="6026" y="13019"/>
              <wp:lineTo x="6016" y="12986"/>
              <wp:lineTo x="6016" y="12954"/>
              <wp:lineTo x="6016" y="12954"/>
              <wp:lineTo x="6016" y="12954"/>
              <wp:lineTo x="6016" y="12954"/>
              <wp:lineTo x="6026" y="12954"/>
              <wp:lineTo x="6037" y="12954"/>
              <wp:lineTo x="6037" y="12754"/>
              <wp:lineTo x="6047" y="12721"/>
              <wp:lineTo x="6047" y="12688"/>
              <wp:lineTo x="6057" y="12654"/>
              <wp:lineTo x="6057" y="12621"/>
              <wp:lineTo x="6057" y="12588"/>
              <wp:lineTo x="6047" y="12555"/>
              <wp:lineTo x="6037" y="12522"/>
              <wp:lineTo x="6026" y="12488"/>
              <wp:lineTo x="6026" y="12455"/>
              <wp:lineTo x="6037" y="12422"/>
              <wp:lineTo x="6047" y="12389"/>
              <wp:lineTo x="6057" y="12355"/>
              <wp:lineTo x="6057" y="12322"/>
              <wp:lineTo x="6067" y="12289"/>
              <wp:lineTo x="13173" y="12256"/>
              <wp:lineTo x="13183" y="12222"/>
              <wp:lineTo x="13183" y="12189"/>
              <wp:lineTo x="13193" y="12156"/>
              <wp:lineTo x="14270" y="12123"/>
              <wp:lineTo x="14301" y="12090"/>
              <wp:lineTo x="14321" y="12056"/>
              <wp:lineTo x="14331" y="12023"/>
              <wp:lineTo x="14341" y="11990"/>
              <wp:lineTo x="14351" y="11957"/>
              <wp:lineTo x="14362" y="11923"/>
              <wp:lineTo x="14372" y="11890"/>
              <wp:lineTo x="14382" y="11857"/>
              <wp:lineTo x="14382" y="11824"/>
              <wp:lineTo x="14392" y="11790"/>
              <wp:lineTo x="14392" y="11757"/>
              <wp:lineTo x="14392" y="11724"/>
              <wp:lineTo x="14402" y="11691"/>
              <wp:lineTo x="14402" y="11658"/>
              <wp:lineTo x="14402" y="11624"/>
              <wp:lineTo x="14402" y="11591"/>
              <wp:lineTo x="14402" y="11558"/>
              <wp:lineTo x="14402" y="11525"/>
              <wp:lineTo x="14402" y="11491"/>
              <wp:lineTo x="14402" y="11458"/>
              <wp:lineTo x="14402" y="11425"/>
              <wp:lineTo x="14402" y="11392"/>
              <wp:lineTo x="14392" y="11358"/>
              <wp:lineTo x="14392" y="11325"/>
              <wp:lineTo x="14392" y="11292"/>
              <wp:lineTo x="14392" y="11259"/>
              <wp:lineTo x="14382" y="11226"/>
              <wp:lineTo x="14382" y="11192"/>
              <wp:lineTo x="14372" y="11159"/>
              <wp:lineTo x="14372" y="11126"/>
              <wp:lineTo x="14362" y="11093"/>
              <wp:lineTo x="14362" y="11059"/>
              <wp:lineTo x="14351" y="11026"/>
              <wp:lineTo x="14362" y="10993"/>
              <wp:lineTo x="14362" y="10960"/>
              <wp:lineTo x="14372" y="10926"/>
              <wp:lineTo x="14372" y="10893"/>
              <wp:lineTo x="14372" y="10860"/>
              <wp:lineTo x="14382" y="10827"/>
              <wp:lineTo x="14382" y="10795"/>
              <wp:lineTo x="14382" y="10795"/>
              <wp:lineTo x="14382" y="10795"/>
              <wp:lineTo x="14382" y="10795"/>
              <wp:lineTo x="14382" y="10795"/>
              <wp:lineTo x="14382" y="10795"/>
              <wp:lineTo x="14382" y="10595"/>
              <wp:lineTo x="14382" y="10562"/>
              <wp:lineTo x="14382" y="10529"/>
              <wp:lineTo x="14372" y="10495"/>
              <wp:lineTo x="14372" y="10462"/>
              <wp:lineTo x="14372" y="10429"/>
              <wp:lineTo x="14362" y="10396"/>
              <wp:lineTo x="14362" y="10363"/>
              <wp:lineTo x="14351" y="10329"/>
              <wp:lineTo x="14341" y="10296"/>
              <wp:lineTo x="14331" y="10263"/>
              <wp:lineTo x="14321" y="10230"/>
              <wp:lineTo x="14311" y="10196"/>
              <wp:lineTo x="14291" y="10163"/>
              <wp:lineTo x="14270" y="10130"/>
              <wp:lineTo x="6108" y="10097"/>
              <wp:lineTo x="6108" y="10063"/>
              <wp:lineTo x="6108" y="10030"/>
              <wp:lineTo x="6108" y="9997"/>
              <wp:lineTo x="6087" y="9964"/>
              <wp:lineTo x="6087" y="9931"/>
              <wp:lineTo x="6087" y="9897"/>
              <wp:lineTo x="6087" y="9864"/>
              <wp:lineTo x="6077" y="9831"/>
              <wp:lineTo x="6067" y="9798"/>
              <wp:lineTo x="6067" y="9764"/>
              <wp:lineTo x="6067" y="9731"/>
              <wp:lineTo x="6067" y="9698"/>
              <wp:lineTo x="6067" y="9665"/>
              <wp:lineTo x="6077" y="9631"/>
              <wp:lineTo x="6077" y="9598"/>
              <wp:lineTo x="6077" y="9565"/>
              <wp:lineTo x="6077" y="9532"/>
              <wp:lineTo x="6077" y="9499"/>
              <wp:lineTo x="6077" y="9465"/>
              <wp:lineTo x="6077" y="9432"/>
              <wp:lineTo x="6077" y="9399"/>
              <wp:lineTo x="6077" y="9366"/>
              <wp:lineTo x="6067" y="9332"/>
              <wp:lineTo x="6077" y="9299"/>
              <wp:lineTo x="6077" y="9266"/>
              <wp:lineTo x="6077" y="9233"/>
              <wp:lineTo x="6087" y="9199"/>
              <wp:lineTo x="6087" y="9166"/>
              <wp:lineTo x="6087" y="9133"/>
              <wp:lineTo x="6087" y="9100"/>
              <wp:lineTo x="6087" y="9067"/>
              <wp:lineTo x="6077" y="9033"/>
              <wp:lineTo x="6077" y="9000"/>
              <wp:lineTo x="6087" y="8967"/>
              <wp:lineTo x="6087" y="8934"/>
              <wp:lineTo x="6077" y="8900"/>
              <wp:lineTo x="6067" y="8867"/>
              <wp:lineTo x="6016" y="8834"/>
              <wp:lineTo x="6016" y="8801"/>
              <wp:lineTo x="6026" y="8767"/>
              <wp:lineTo x="6026" y="8734"/>
              <wp:lineTo x="6026" y="8701"/>
              <wp:lineTo x="6026" y="8668"/>
              <wp:lineTo x="6026" y="8636"/>
              <wp:lineTo x="6026" y="8636"/>
              <wp:lineTo x="6016" y="8636"/>
              <wp:lineTo x="6016" y="8636"/>
              <wp:lineTo x="6016" y="8636"/>
              <wp:lineTo x="6016" y="8636"/>
              <wp:lineTo x="6016" y="8436"/>
              <wp:lineTo x="6016" y="8403"/>
              <wp:lineTo x="6016" y="8370"/>
              <wp:lineTo x="6016" y="8336"/>
              <wp:lineTo x="6016" y="8303"/>
              <wp:lineTo x="6006" y="8270"/>
              <wp:lineTo x="5996" y="8237"/>
              <wp:lineTo x="5996" y="8204"/>
              <wp:lineTo x="5996" y="8170"/>
              <wp:lineTo x="5996" y="8137"/>
              <wp:lineTo x="7877" y="8104"/>
              <wp:lineTo x="7978" y="8071"/>
              <wp:lineTo x="18204" y="8037"/>
              <wp:lineTo x="19506" y="8004"/>
              <wp:lineTo x="20765" y="7971"/>
              <wp:lineTo x="20776" y="7938"/>
              <wp:lineTo x="20786" y="7904"/>
              <wp:lineTo x="20786" y="7871"/>
              <wp:lineTo x="20786" y="7838"/>
              <wp:lineTo x="20786" y="7805"/>
              <wp:lineTo x="20786" y="7772"/>
              <wp:lineTo x="20786" y="7738"/>
              <wp:lineTo x="20776" y="7705"/>
              <wp:lineTo x="20765" y="7672"/>
              <wp:lineTo x="20511" y="7639"/>
              <wp:lineTo x="20511" y="7605"/>
              <wp:lineTo x="20511" y="7572"/>
              <wp:lineTo x="20511" y="7539"/>
              <wp:lineTo x="20511" y="7506"/>
              <wp:lineTo x="20511" y="7472"/>
              <wp:lineTo x="20511" y="7439"/>
              <wp:lineTo x="20511" y="7406"/>
              <wp:lineTo x="20511" y="7373"/>
              <wp:lineTo x="20603" y="7340"/>
              <wp:lineTo x="20613" y="7306"/>
              <wp:lineTo x="20613" y="7273"/>
              <wp:lineTo x="20623" y="7240"/>
              <wp:lineTo x="20623" y="7207"/>
              <wp:lineTo x="20623" y="7173"/>
              <wp:lineTo x="20623" y="7140"/>
              <wp:lineTo x="20613" y="7107"/>
              <wp:lineTo x="20613" y="7074"/>
              <wp:lineTo x="20603" y="7040"/>
              <wp:lineTo x="20511" y="7007"/>
              <wp:lineTo x="20511" y="6974"/>
              <wp:lineTo x="20511" y="6941"/>
              <wp:lineTo x="20511" y="6908"/>
              <wp:lineTo x="20511" y="6874"/>
              <wp:lineTo x="20511" y="6841"/>
              <wp:lineTo x="20511" y="6808"/>
              <wp:lineTo x="20511" y="6775"/>
              <wp:lineTo x="20511" y="6741"/>
              <wp:lineTo x="20511" y="6708"/>
              <wp:lineTo x="20511" y="6675"/>
              <wp:lineTo x="20765" y="6642"/>
              <wp:lineTo x="20776" y="6608"/>
              <wp:lineTo x="20786" y="6575"/>
              <wp:lineTo x="20786" y="6542"/>
              <wp:lineTo x="20786" y="6509"/>
              <wp:lineTo x="20786" y="6477"/>
              <wp:lineTo x="20786" y="6477"/>
              <wp:lineTo x="20786" y="6477"/>
              <wp:lineTo x="20776" y="6477"/>
              <wp:lineTo x="20765" y="6477"/>
              <wp:lineTo x="18224" y="6477"/>
              <wp:lineTo x="14778" y="6277"/>
              <wp:lineTo x="14778" y="6244"/>
              <wp:lineTo x="14788" y="6211"/>
              <wp:lineTo x="14788" y="6177"/>
              <wp:lineTo x="14788" y="6144"/>
              <wp:lineTo x="14788" y="6111"/>
              <wp:lineTo x="14788" y="6078"/>
              <wp:lineTo x="14799" y="6045"/>
              <wp:lineTo x="14799" y="6011"/>
              <wp:lineTo x="14799" y="5978"/>
              <wp:lineTo x="14799" y="5945"/>
              <wp:lineTo x="14799" y="5912"/>
              <wp:lineTo x="14799" y="5878"/>
              <wp:lineTo x="14799" y="5845"/>
              <wp:lineTo x="14799" y="5812"/>
              <wp:lineTo x="14799" y="5779"/>
              <wp:lineTo x="14809" y="5745"/>
              <wp:lineTo x="14809" y="5712"/>
              <wp:lineTo x="14809" y="5679"/>
              <wp:lineTo x="14809" y="5646"/>
              <wp:lineTo x="14809" y="5613"/>
              <wp:lineTo x="14809" y="5579"/>
              <wp:lineTo x="14809" y="5546"/>
              <wp:lineTo x="14809" y="5513"/>
              <wp:lineTo x="14809" y="5480"/>
              <wp:lineTo x="14809" y="5446"/>
              <wp:lineTo x="14859" y="5413"/>
              <wp:lineTo x="14890" y="5380"/>
              <wp:lineTo x="14910" y="5347"/>
              <wp:lineTo x="14931" y="5313"/>
              <wp:lineTo x="14951" y="5280"/>
              <wp:lineTo x="14971" y="5247"/>
              <wp:lineTo x="14981" y="5214"/>
              <wp:lineTo x="14992" y="5181"/>
              <wp:lineTo x="15002" y="5147"/>
              <wp:lineTo x="15012" y="5114"/>
              <wp:lineTo x="15012" y="5081"/>
              <wp:lineTo x="15022" y="5048"/>
              <wp:lineTo x="15022" y="5014"/>
              <wp:lineTo x="15032" y="4981"/>
              <wp:lineTo x="15032" y="4948"/>
              <wp:lineTo x="15032" y="4915"/>
              <wp:lineTo x="15032" y="4881"/>
              <wp:lineTo x="15032" y="4848"/>
              <wp:lineTo x="15032" y="4815"/>
              <wp:lineTo x="15032" y="4782"/>
              <wp:lineTo x="15032" y="4749"/>
              <wp:lineTo x="15032" y="4715"/>
              <wp:lineTo x="15032" y="4682"/>
              <wp:lineTo x="15032" y="4649"/>
              <wp:lineTo x="15032" y="4616"/>
              <wp:lineTo x="15032" y="4582"/>
              <wp:lineTo x="15032" y="4549"/>
              <wp:lineTo x="15032" y="4516"/>
              <wp:lineTo x="15042" y="4483"/>
              <wp:lineTo x="15042" y="4449"/>
              <wp:lineTo x="15042" y="4416"/>
              <wp:lineTo x="15053" y="4383"/>
              <wp:lineTo x="15053" y="4350"/>
              <wp:lineTo x="15053" y="4318"/>
              <wp:lineTo x="15063" y="4318"/>
              <wp:lineTo x="15063" y="4318"/>
              <wp:lineTo x="15073" y="4318"/>
              <wp:lineTo x="15073" y="4318"/>
              <wp:lineTo x="15083" y="4318"/>
              <wp:lineTo x="15083" y="4118"/>
              <wp:lineTo x="15093" y="4085"/>
              <wp:lineTo x="15093" y="4052"/>
              <wp:lineTo x="15093" y="4018"/>
              <wp:lineTo x="15093" y="3985"/>
              <wp:lineTo x="14697" y="3952"/>
              <wp:lineTo x="14687" y="3919"/>
              <wp:lineTo x="14687" y="3886"/>
              <wp:lineTo x="14677" y="3852"/>
              <wp:lineTo x="14666" y="3819"/>
              <wp:lineTo x="14666" y="3786"/>
              <wp:lineTo x="14656" y="3753"/>
              <wp:lineTo x="14646" y="3719"/>
              <wp:lineTo x="14636" y="3686"/>
              <wp:lineTo x="14636" y="3653"/>
              <wp:lineTo x="14626" y="3620"/>
              <wp:lineTo x="14616" y="3586"/>
              <wp:lineTo x="14605" y="3553"/>
              <wp:lineTo x="14595" y="3520"/>
              <wp:lineTo x="14585" y="3487"/>
              <wp:lineTo x="14575" y="3454"/>
              <wp:lineTo x="14565" y="3420"/>
              <wp:lineTo x="14555" y="3387"/>
              <wp:lineTo x="14545" y="3354"/>
              <wp:lineTo x="14534" y="3321"/>
              <wp:lineTo x="14524" y="3287"/>
              <wp:lineTo x="14504" y="3254"/>
              <wp:lineTo x="14494" y="3221"/>
              <wp:lineTo x="14484" y="3188"/>
              <wp:lineTo x="14463" y="3154"/>
              <wp:lineTo x="14443" y="3121"/>
              <wp:lineTo x="14433" y="3088"/>
              <wp:lineTo x="14412" y="3055"/>
              <wp:lineTo x="14392" y="3022"/>
              <wp:lineTo x="14362" y="2988"/>
              <wp:lineTo x="14321" y="2955"/>
              <wp:lineTo x="14250" y="2922"/>
              <wp:lineTo x="12796" y="2889"/>
              <wp:lineTo x="12776" y="2855"/>
              <wp:lineTo x="12745" y="2822"/>
              <wp:lineTo x="12694" y="2789"/>
              <wp:lineTo x="12603" y="2756"/>
              <wp:lineTo x="11729" y="2722"/>
              <wp:lineTo x="11729" y="2689"/>
              <wp:lineTo x="11719" y="2656"/>
              <wp:lineTo x="11709" y="2623"/>
              <wp:lineTo x="11709" y="2590"/>
              <wp:lineTo x="11699" y="2556"/>
              <wp:lineTo x="11689" y="2523"/>
              <wp:lineTo x="11678" y="2490"/>
              <wp:lineTo x="11668" y="2457"/>
              <wp:lineTo x="11658" y="2423"/>
              <wp:lineTo x="11638" y="2390"/>
              <wp:lineTo x="3475" y="239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1555" cy="184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eco2011@libero.it" TargetMode="External"/><Relationship Id="rId2" Type="http://schemas.openxmlformats.org/officeDocument/2006/relationships/hyperlink" Target="mailto:so.eco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39:00Z</dcterms:created>
  <dc:creator>SERVER</dc:creator>
  <dc:description/>
  <dc:language>en-US</dc:language>
  <cp:lastModifiedBy>Utente</cp:lastModifiedBy>
  <cp:lastPrinted>2015-08-14T11:25:00Z</cp:lastPrinted>
  <dcterms:modified xsi:type="dcterms:W3CDTF">2015-12-21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