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llegato “A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Smerillo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GGETTO: ASTA PUBBLICA PER alienazione AUTOBUS IVE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tabs>
          <w:tab w:val="clear" w:pos="708"/>
          <w:tab w:val="left" w:pos="344" w:leader="none"/>
        </w:tabs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</w:rPr>
        <w:t xml:space="preserve">di partecipare all’asta pubblica per la vendita del mezzo comunale di cui all’Avviso e precisamente </w:t>
      </w:r>
      <w:r>
        <w:rPr>
          <w:rFonts w:cs="Calibri" w:ascii="Calibri" w:hAnsi="Calibri"/>
          <w:sz w:val="22"/>
          <w:szCs w:val="22"/>
        </w:rPr>
        <w:t>AUTOBUS IVECO 49R12/52 - CACCIAMALI THESI 1  TARGA: BE 639 FZ</w:t>
      </w:r>
      <w:r>
        <w:rPr>
          <w:rFonts w:cs="Arial Narrow" w:ascii="Arial Narrow" w:hAnsi="Arial Narrow"/>
        </w:rPr>
        <w:t xml:space="preserve"> e, consapevole delle sanzioni penali previste per le ipotesi di falsità in atti e dichiarazioni mendaci, ai sensi dell’art. 46 e 47 del D.P.R. n. 445/2000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he le generalità del soggetto offerente e quelle del sottoscrittore del presente atto sono quelle sopra indicat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he non sussistono, a proprio carico, condanne od altri provvedimenti che comportino la perdita o la sospensione della capacità di contratta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.  di accettare incondizionatamente tutto quanto stabilito nel bando di gara, senza riserva alcuna od eccezione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 di voler ricevere tutte le comunicazioni relative alla presente procedura di gara all’indirizzo sopra indicato sollevando il Comune da ogni responsabilità in caso di irreperibilità e con impegno a comunicare tempestivamente eventuale variazioni dell’indirizzo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6. di autorizzare il trattamento dei dati personali,, per quanto attiene lo svolgimento degli adempimenti inerenti la procedura in question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copia fotostatica di un valido documento di identità del sottoscrittor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eventuale originale o copia conforme all’originale della procura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Allegato “B” </w:t>
      </w:r>
    </w:p>
    <w:p>
      <w:pPr>
        <w:pStyle w:val="Normal"/>
        <w:spacing w:lineRule="auto" w:line="360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Smerillo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GGETTO: ASTA PUBBLICA PER alienazione AUTOBUS IVE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relazione all’asta la vendita del mezzo comunal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eguente importo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zo base d’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zzo offerto in cif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tt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UTOBUS IVECO 49R12/52 - CACCIAMALI THESI 1  TARGA: BE 639 F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chiarando la propria intenzione di voler acquistare il mezzo, per il quale è stata presentata offerta, nello stato di fatto in cui si trova e di vincolarsi alla presente offer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alleg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0:00Z</dcterms:created>
  <dc:creator>Utente</dc:creator>
  <dc:description/>
  <cp:keywords/>
  <dc:language>en-US</dc:language>
  <cp:lastModifiedBy>comune smerillo</cp:lastModifiedBy>
  <dcterms:modified xsi:type="dcterms:W3CDTF">2018-08-31T10:10:00Z</dcterms:modified>
  <cp:revision>2</cp:revision>
  <dc:subject/>
  <dc:title/>
</cp:coreProperties>
</file>