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before="240" w:after="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z w:val="24"/>
          <w:szCs w:val="24"/>
        </w:rPr>
        <w:t>Prot. n. ____del ____</w:t>
        <w:tab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aps/>
        </w:rPr>
        <w:t>avviso di  ASTA PUBBLICA PER</w:t>
      </w:r>
    </w:p>
    <w:p>
      <w:pPr>
        <w:pStyle w:val="Normal"/>
        <w:tabs>
          <w:tab w:val="clear" w:pos="708"/>
          <w:tab w:val="center" w:pos="4986" w:leader="none"/>
          <w:tab w:val="left" w:pos="8891" w:leader="none"/>
        </w:tabs>
        <w:spacing w:lineRule="auto" w:line="36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ab/>
        <w:t>ALIENAZIONE mezzo comunale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Responsabile dell’Area Tecnica</w:t>
      </w:r>
    </w:p>
    <w:p>
      <w:pPr>
        <w:pStyle w:val="Normal"/>
        <w:autoSpaceDE w:val="tru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In esecuzione</w:t>
      </w:r>
      <w:r>
        <w:rPr>
          <w:rFonts w:cs="Arial Narrow" w:ascii="Arial Narrow" w:hAnsi="Arial Narrow"/>
        </w:rPr>
        <w:t xml:space="preserve"> della propria Determinazione n. ___/2018, intende procedere all’alienazione </w:t>
      </w:r>
      <w:r>
        <w:rPr>
          <w:rFonts w:cs="Arial" w:ascii="Arial Narrow" w:hAnsi="Arial Narrow"/>
        </w:rPr>
        <w:t>del seguente mezzo comunale:</w:t>
      </w:r>
    </w:p>
    <w:p>
      <w:pPr>
        <w:pStyle w:val="Normal"/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39"/>
        <w:gridCol w:w="2977"/>
      </w:tblGrid>
      <w:tr>
        <w:trPr>
          <w:trHeight w:val="8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Rtf1Default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tf1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tf1Default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Rtf1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Rtf1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RGA</w:t>
            </w:r>
          </w:p>
        </w:tc>
      </w:tr>
      <w:tr>
        <w:trPr>
          <w:trHeight w:val="12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UTOBUS IVECO 49R12/52  CACCIAMALI THESI 1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MATRICOLAZIONE: 30/06/199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I  FISCALI:  HP 25 KW 76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TI 24+1 </w:t>
            </w:r>
          </w:p>
          <w:p>
            <w:pPr>
              <w:pStyle w:val="Normal"/>
              <w:ind w:left="708" w:firstLine="708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snapToGrid w:val="false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Rtf1Default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 639 FZ</w:t>
            </w:r>
          </w:p>
        </w:tc>
      </w:tr>
    </w:tbl>
    <w:p>
      <w:pPr>
        <w:pStyle w:val="Normal"/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ichiamata </w:t>
      </w:r>
      <w:r>
        <w:rPr>
          <w:rFonts w:cs="Arial Narrow" w:ascii="Arial Narrow" w:hAnsi="Arial Narrow"/>
        </w:rPr>
        <w:t xml:space="preserve">per fare parte integrante e sostanziale del presente atto, anche se materialmente non allegata la delibera G. C. n. 42/2018, esecutiva ai sensi di legge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Visto</w:t>
      </w:r>
      <w:r>
        <w:rPr>
          <w:rFonts w:cs="Arial Narrow" w:ascii="Arial Narrow" w:hAnsi="Arial Narrow"/>
        </w:rPr>
        <w:t xml:space="preserve"> il R.D. 23.05.1924 n.827;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rende no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he il giorno </w:t>
      </w:r>
      <w:r>
        <w:rPr>
          <w:rFonts w:cs="Arial Narrow" w:ascii="Arial Narrow" w:hAnsi="Arial Narrow"/>
          <w:b/>
        </w:rPr>
        <w:t>11 settembr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2018</w:t>
      </w:r>
      <w:r>
        <w:rPr>
          <w:rFonts w:cs="Arial Narrow" w:ascii="Arial Narrow" w:hAnsi="Arial Narrow"/>
        </w:rPr>
        <w:t xml:space="preserve"> alle ore </w:t>
      </w:r>
      <w:r>
        <w:rPr>
          <w:rFonts w:cs="Arial Narrow" w:ascii="Arial Narrow" w:hAnsi="Arial Narrow"/>
          <w:b/>
        </w:rPr>
        <w:t>13,00</w:t>
      </w:r>
      <w:r>
        <w:rPr>
          <w:rFonts w:cs="Arial Narrow" w:ascii="Arial Narrow" w:hAnsi="Arial Narrow"/>
        </w:rPr>
        <w:t xml:space="preserve"> presso l’ufficio Tecnico Comunale  della sede provvisoria del  Comune di  Smerillo, in via A. Corrado Nobili, 3 , si terrà l’asta pubblica per la vendita del suddetto mezzo di proprietà del Comun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ZIONE MEZZO OGGETTO DELL’ASTA E DOCUMENTAZIONE FOTOGRAFIC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mezzo è il seguent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39"/>
        <w:gridCol w:w="2977"/>
      </w:tblGrid>
      <w:tr>
        <w:trPr>
          <w:trHeight w:val="8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Rtf1Default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tf1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tf1Default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Rtf1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Rtf1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RGA</w:t>
            </w:r>
          </w:p>
        </w:tc>
      </w:tr>
      <w:tr>
        <w:trPr>
          <w:trHeight w:val="12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UTOBUS IVECO 49R12/52  CACCIAMALI THESI 1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MATRICOLAZIONE: 30/06/199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I  FISCALI:  HP 25 KW 76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TI 24+1 </w:t>
            </w:r>
          </w:p>
          <w:p>
            <w:pPr>
              <w:pStyle w:val="Normal"/>
              <w:ind w:left="708" w:firstLine="708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snapToGrid w:val="false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Rtf1Default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 639 FZ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l predetto mezzo è visionabile tramite documentazione fotografica allegata al presente bando e tramite appuntamento col Responsabile Comunal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Si evidenzia che il bene in oggetto verrà posto in vendita nello stato di fatto, di diritto e di conservazione in cui si trova al momento dello svolgimento della gara e, che pertanto sarà a carico dell’acquirente qualsiasi onere legato al possesso ed all’utilizzo, in base alle norme vigenti (eventuali collaudo, immatricolazione e quant’altro)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Spetterà all’aggiudicatario provvedere a tutte le formalità necessarie per il passaggio di proprietà e per qualsiasi altra procedura relativa all’utilizzo del mezzo senza che nulla sia dovuto dal Comune di Smerill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a vendita del bene, ai sensi dell’articolo 4, comma 4, del Dpr n.633/1972 non è soggetta ad IVA, trattandosi di mezzo in uso a questa Amministrazione per l’assolvimento di funzioni istituzionali, per cui, per la vendita degli stessi, non sarà rilasciata fattura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</w:rPr>
        <w:t xml:space="preserve">IMPORTI A BASE DI GARA: </w:t>
      </w:r>
      <w:r>
        <w:rPr>
          <w:rFonts w:cs="Arial Narrow" w:ascii="Arial Narrow" w:hAnsi="Arial Narrow"/>
          <w:b/>
          <w:sz w:val="30"/>
          <w:szCs w:val="30"/>
        </w:rPr>
        <w:t xml:space="preserve">€. 3.300,0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DALITA’ DI PARTECIPAZIONE E CRITERI DI AGGIUDICAZIONE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’asta si terrà, </w:t>
      </w:r>
      <w:r>
        <w:rPr>
          <w:rFonts w:cs="Arial Narrow" w:ascii="Arial Narrow" w:hAnsi="Arial Narrow"/>
          <w:u w:val="single"/>
        </w:rPr>
        <w:t>per il presente lotto</w:t>
      </w:r>
      <w:r>
        <w:rPr>
          <w:rFonts w:cs="Arial Narrow" w:ascii="Arial Narrow" w:hAnsi="Arial Narrow"/>
        </w:rPr>
        <w:t xml:space="preserve">, con il metodo dell’offerta segreta e l’aggiudicazione avverrà con il criterio del prezzo più alto rispetto a quello posto a base d’asta di gara, ai sensi dell’art.73 lett. C) del RD 23.05.1924 n.827 e ss.mm.ii.  L’aggiudicazione avverrà in favore della miglior offerta presenta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caso di offerte vincenti uguali l’ordine di aggiudicazione rispetto al bene posto a base di gara avverrà a seguito di sorteggio che sarà tenuto nella medesima seduta di gar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procederà all’aggiudicazione anche in presenza di una sola offerta, purché ritenuta valida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caso di discordanza tra il prezzo indicato in lettere e quello indicato in cifre, sarà considerata valida l’indicazione più conveniente per l’Amministrazione Comunal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offerte sono vincolanti per gli offerenti per giorni 180, decorrenti dalla data di scadenza per la presentazione delle offerte medesim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A DI SVOLGIMENTO DELLA GAR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gara avrà luogo, in seduta pubblica, il giorno </w:t>
      </w:r>
      <w:r>
        <w:rPr>
          <w:rFonts w:cs="Arial Narrow" w:ascii="Arial Narrow" w:hAnsi="Arial Narrow"/>
          <w:b/>
        </w:rPr>
        <w:t>11 settembr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2018</w:t>
      </w:r>
      <w:r>
        <w:rPr>
          <w:rFonts w:cs="Arial Narrow" w:ascii="Arial Narrow" w:hAnsi="Arial Narrow"/>
        </w:rPr>
        <w:t xml:space="preserve"> alle ore </w:t>
      </w:r>
      <w:r>
        <w:rPr>
          <w:rFonts w:cs="Arial Narrow" w:ascii="Arial Narrow" w:hAnsi="Arial Narrow"/>
          <w:b/>
        </w:rPr>
        <w:t xml:space="preserve">13,00 </w:t>
      </w:r>
      <w:r>
        <w:rPr>
          <w:rFonts w:cs="Arial Narrow" w:ascii="Arial Narrow" w:hAnsi="Arial Narrow"/>
        </w:rPr>
        <w:t>presso gli uffici comunal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DALITA’ DI PRESENTAZIONE DELL’OFFERTA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Gli interessati dovranno presentare entro le </w:t>
      </w:r>
      <w:r>
        <w:rPr>
          <w:rFonts w:cs="Arial Narrow" w:ascii="Arial Narrow" w:hAnsi="Arial Narrow"/>
          <w:b/>
        </w:rPr>
        <w:t xml:space="preserve">ore 12,00 del giorno 11 settembre  2018 </w:t>
      </w:r>
      <w:r>
        <w:rPr>
          <w:rFonts w:cs="Arial Narrow" w:ascii="Arial Narrow" w:hAnsi="Arial Narrow"/>
        </w:rPr>
        <w:t xml:space="preserve">un plico sigillato e controfirmato sui lembi di chiusura recante esternamente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dicitura: “</w:t>
      </w:r>
      <w:r>
        <w:rPr>
          <w:rFonts w:cs="Arial Narrow" w:ascii="Arial Narrow" w:hAnsi="Arial Narrow"/>
          <w:b/>
          <w:i/>
          <w:u w:val="single"/>
        </w:rPr>
        <w:t>asta per la vendita dell’autobus – NON APRIRE”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 generalità del mittente (nome, cognome, indirizzo di residenza e recapito telefonico).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lico dovrà essere indirizzato al Comune di Smerillo – Via Corrado Nobili – 63856 –Smerillo (FM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a presentazione delle offerte implica la conoscenza integrale del presente avviso  ed accettazione di tutte le clausole contenute in esso  e negli atti amministrativi ivi richiamati, nonché la conoscenza delle caratteristiche del bene proposti in vendi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Documenti da presentare, pena l’annullamento dell’offert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1 - domanda di partecipazione </w:t>
      </w:r>
      <w:r>
        <w:rPr>
          <w:rFonts w:cs="Arial Narrow" w:ascii="Arial Narrow" w:hAnsi="Arial Narrow"/>
        </w:rPr>
        <w:t>con dichiarazione, resa ai sensi del DPR 28 dicembre 2000, n.445, prodotta preferibilmente sul modello di cui all’</w:t>
      </w:r>
      <w:r>
        <w:rPr>
          <w:rFonts w:cs="Arial Narrow" w:ascii="Arial Narrow" w:hAnsi="Arial Narrow"/>
          <w:b/>
        </w:rPr>
        <w:t>allega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“A</w:t>
      </w:r>
      <w:r>
        <w:rPr>
          <w:rFonts w:cs="Arial Narrow" w:ascii="Arial Narrow" w:hAnsi="Arial Narrow"/>
        </w:rPr>
        <w:t xml:space="preserve">” al presente bando con allegata copia di un documento di riconoscimento, in corso di validità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2 -  offerta</w:t>
      </w:r>
      <w:r>
        <w:rPr>
          <w:rFonts w:cs="Arial Narrow" w:ascii="Arial Narrow" w:hAnsi="Arial Narrow"/>
        </w:rPr>
        <w:t>, prodotta preferibilmente sul modello di cui all’</w:t>
      </w:r>
      <w:r>
        <w:rPr>
          <w:rFonts w:cs="Arial Narrow" w:ascii="Arial Narrow" w:hAnsi="Arial Narrow"/>
          <w:b/>
        </w:rPr>
        <w:t>allegato “B”</w:t>
      </w:r>
      <w:r>
        <w:rPr>
          <w:rFonts w:cs="Arial Narrow" w:ascii="Arial Narrow" w:hAnsi="Arial Narrow"/>
        </w:rPr>
        <w:t xml:space="preserve"> al presente avviso espressa in cifre ed in lettere </w:t>
      </w:r>
      <w:r>
        <w:rPr>
          <w:rFonts w:cs="Arial Narrow" w:ascii="Arial Narrow" w:hAnsi="Arial Narrow"/>
          <w:u w:val="single"/>
        </w:rPr>
        <w:t>in aumento</w:t>
      </w:r>
      <w:r>
        <w:rPr>
          <w:rFonts w:cs="Arial Narrow" w:ascii="Arial Narrow" w:hAnsi="Arial Narrow"/>
        </w:rPr>
        <w:t xml:space="preserve"> rispetto all’importo a base d’asta, debitamente firmata, </w:t>
      </w:r>
      <w:r>
        <w:rPr>
          <w:rFonts w:cs="Arial Narrow" w:ascii="Arial Narrow" w:hAnsi="Arial Narrow"/>
          <w:u w:val="single"/>
        </w:rPr>
        <w:t xml:space="preserve">chiusa in una seconda busta (da inserire nel plico) </w:t>
      </w:r>
      <w:r>
        <w:rPr>
          <w:rFonts w:cs="Arial Narrow" w:ascii="Arial Narrow" w:hAnsi="Arial Narrow"/>
        </w:rPr>
        <w:t xml:space="preserve">ove, oltre l’offerta, non deve essere contenuto nient’altro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Sono ammesse </w:t>
      </w:r>
      <w:r>
        <w:rPr>
          <w:rFonts w:cs="Arial Narrow" w:ascii="Arial Narrow" w:hAnsi="Arial Narrow"/>
          <w:u w:val="single"/>
        </w:rPr>
        <w:t>solo offerte al rialzo</w:t>
      </w:r>
      <w:r>
        <w:rPr>
          <w:rFonts w:cs="Arial Narrow" w:ascii="Arial Narrow" w:hAnsi="Arial Narrow"/>
        </w:rPr>
        <w:t xml:space="preserve">, rispetto al prezzo fissato a base d’as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entuali offerte pervenute non saranno inoltre ritenute valide nei seguenti casi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in caso di apertura della busta prima dello svolgimento dell’asta a causa della mancata apposizione sulla stessa della dicitura sopra specificata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qualora l’offerta sia inferiore o uguale al prezzo posto a base d’asta per il lotto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qualora non risultino indicati cognome, nome e luogo di residenza dell’offerente e in caso di mancata sottoscrizione dell’offerta da parte dello stesso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 xml:space="preserve"> qualora l’offerta sia condizionata o espressa in modo indeterminato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no ammesse alla presentazione di offerte persone fisiche e giuridich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est’ultimo caso l’offerta dovrà essere presentata dal Legale Rappresentante. Non possono essere compratori i soggetti di cui all’art.1471, commi 1 e 2, del Codice Civil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VOLGIMENTO DELLA GARA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l Responsabile, aperti i plichi pervenuti, passerà all’esame dei documenti prodotti e quindi all’ammissione o esclusione dei concorrenti,; quindi si procederà all’apertura della busta contenente la relativa offer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o aver dato lettura delle offerte ammesse, aggiudicherà (aggiudicazione provvisoria) la vendita al soggetto che avrà presentato l’offerta economicamente più alta rispetto all’importo a base d’ast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l Responsabile si riserva la facoltà insindacabile e discrezionale, senza che i partecipanti possano sollevare obiezioni o vantare diritti di sorta, né alcuna pretesa risarcitoria a qualsiasi titolo o ragione, di prorogare la chiusura dei termini per partecipare all’asta, di modificare o revocare in tutto o in parte il medesimo, di annullare i risultati della procedura e di non procedere all’assegnazione ed alla sottoscrizione del contratto di alienazion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GGIUDICAZIONE E ADEMPIMENTI A CARICO DELL’AGGIUDICATARI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aggiudicazione definitiva avverrà tramite determinazione, una volta compiute le opportune verifich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utte le spese per il passaggio di proprietà e del ritiro del mezzo sono a carico dell’acquirente aggiudicatario. </w:t>
      </w:r>
      <w:r>
        <w:rPr>
          <w:rFonts w:cs="Arial Narrow" w:ascii="Arial Narrow" w:hAnsi="Arial Narrow"/>
          <w:b/>
        </w:rPr>
        <w:t xml:space="preserve">L’aggiudicatario dovrà provvedere, a pena decadenz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al versamento, entro 10 giorni dalla comunicazione di aggiudicazione definitiva, presso la tesoreria comunale della somma offerta, consegnando contestualmente all’Ufficio procedente copia della ricevuta di pagamento; in caso di mancato pagamento entro il termine suddetto, l’aggiudicazione sarà revocata, ed il mezzo sarà aggiudicato al secondo migliore offerent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d avvenuto versamento degli importi dovuti si provvederà a consegnare la documentazione necessaria per l’espletamento di tutte le incombenze, a cure e spese dell’acquirente, presso il PRA ovvero presso gli uffici competenti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n caso di mancato ritiro del mezzo entro il termine indicato, l’aggiudicazione sarà revocata, ed il mezzo sarà aggiudicato al secondo migliore offerente e rientrerà nella proprietà del Comu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ONERO DI RESPONSABILITA’ PER L’AMMINISTRAZIONE COMUNAL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ggetto aggiudicatario risponderà di tutti i danni causati a qualsiasi titolo nell’esecuzione del rapporto contrattual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persone e cose alle sue dipendenze e/o propriet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persone e cose alle dipendenze e/o di proprietà dell’Amministrazione Comunale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’amministrazione s’intenderà sollevata da qualsiasi responsabilità relativamente alle operazioni di visione del mezzo da parte degli interessati e prelievo degli stessi da parte dell’aggiudicatario effettuati presso l’ autorimessa comunale e sarà sollevata da qualsiasi responsabilità civile, penale ed amministrativa connessa all’uso futuro che l’aggiudicatario farà del mezzo acquistat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INFORMAZIONI TECNICHE E PRESA VISIONE DEL MEZZO  MESSO ALL’ASTA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 mezzo oggetto del presente bando può essere visionato preventivamente da chiunque sia interessato a partecipare all’asta previo appuntamento telefonico con il Responsabile Unico del Procedimento Tonino Severini – tel. 0734/7912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SPOSIZIONI DI RINVI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er quanto non previsto espressamente dal presente avviso, si rimanda al titolo III –Capo I – del Codice Civile ed al RD 23.05.1924 n°827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i sensi del D.Lgs 196/2003 “Codice in materia di protezione dei dati personali” e Regolamento Europeo 2016/679 si rende noto che il trattamento dei dati personali avviene per l’espletamento dei soli adempimenti connessi al presente procedimento, nella piena tutela dei diritti e della riservatezza delle person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 presente avviso sarà pubblicato all’Albo Pretorio del Comune, nonché sul sito internet del Comune al seguente indirizzo: www.comune.smerillo.fm.it nella sezione bandi e gare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merillo ______________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.to IL RESPONSABILE DELL’AREA TECNIC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P.A.  Tonino Severini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GATO  -  documentazione fotograf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3368040" cy="2514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663190" cy="3566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2987040" cy="2617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880360" cy="2183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type w:val="nextPage"/>
      <w:pgSz w:w="12240" w:h="15840"/>
      <w:pgMar w:left="1134" w:right="1134" w:gutter="0" w:header="284" w:top="1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35585</wp:posOffset>
          </wp:positionH>
          <wp:positionV relativeFrom="paragraph">
            <wp:posOffset>-130810</wp:posOffset>
          </wp:positionV>
          <wp:extent cx="804545" cy="1071880"/>
          <wp:effectExtent l="0" t="0" r="0" b="0"/>
          <wp:wrapTight wrapText="bothSides">
            <wp:wrapPolygon edited="0">
              <wp:start x="-37" y="0"/>
              <wp:lineTo x="-37" y="21576"/>
              <wp:lineTo x="21600" y="21576"/>
              <wp:lineTo x="21600" y="0"/>
              <wp:lineTo x="-3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      </w:t>
    </w:r>
  </w:p>
  <w:p>
    <w:pPr>
      <w:pStyle w:val="Normal"/>
      <w:jc w:val="center"/>
      <w:rPr>
        <w:rFonts w:ascii="Book Antiqua" w:hAnsi="Book Antiqua" w:cs="Aharoni"/>
        <w:b/>
        <w:b/>
        <w:spacing w:val="-20"/>
        <w:sz w:val="36"/>
        <w:szCs w:val="36"/>
      </w:rPr>
    </w:pP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>
        <w:rFonts w:ascii="Book Antiqua" w:hAnsi="Book Antiqua" w:cs="Aharoni"/>
        <w:b/>
        <w:b/>
        <w:sz w:val="28"/>
        <w:szCs w:val="28"/>
      </w:rPr>
    </w:pP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Footer"/>
      <w:tabs>
        <w:tab w:val="center" w:pos="4819" w:leader="none"/>
        <w:tab w:val="right" w:pos="9638" w:leader="none"/>
        <w:tab w:val="left" w:pos="10773" w:leader="none"/>
      </w:tabs>
      <w:spacing w:lineRule="auto" w:line="276"/>
      <w:jc w:val="center"/>
      <w:rPr/>
    </w:pPr>
    <w:r>
      <w:rPr>
        <w:rFonts w:cs="Webdings" w:ascii="Webdings" w:hAnsi="Webdings"/>
        <w:color w:val="000000"/>
        <w:sz w:val="18"/>
        <w:szCs w:val="18"/>
      </w:rPr>
      <w:t>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Via Dante Alighieri, 14   63856  Smerillo (FM)</w:t>
    </w:r>
    <w:r>
      <w:rPr>
        <w:i/>
        <w:color w:val="000000"/>
        <w:sz w:val="18"/>
        <w:szCs w:val="18"/>
      </w:rPr>
      <w:t xml:space="preserve">   </w:t>
    </w:r>
    <w:r>
      <w:rPr>
        <w:rFonts w:cs="Wingdings" w:ascii="Wingdings" w:hAnsi="Wingdings"/>
        <w:color w:val="000000"/>
        <w:sz w:val="18"/>
        <w:szCs w:val="18"/>
      </w:rPr>
      <w:t>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124</w:t>
    </w:r>
    <w:r>
      <w:rPr>
        <w:i/>
        <w:color w:val="000000"/>
        <w:sz w:val="18"/>
        <w:szCs w:val="18"/>
      </w:rPr>
      <w:t xml:space="preserve">   </w:t>
    </w:r>
    <w:r>
      <w:rPr>
        <w:rFonts w:cs="Webdings" w:ascii="Webdings" w:hAnsi="Webdings"/>
        <w:color w:val="000000"/>
        <w:sz w:val="18"/>
        <w:szCs w:val="18"/>
      </w:rPr>
      <w:t></w:t>
    </w:r>
    <w:r>
      <w:rPr>
        <w:i/>
        <w:color w:val="000000"/>
        <w:sz w:val="18"/>
        <w:szCs w:val="18"/>
      </w:rPr>
      <w:t xml:space="preserve">  </w:t>
    </w:r>
    <w:r>
      <w:rPr>
        <w:rFonts w:cs="Cambria" w:ascii="Cambria" w:hAnsi="Cambria"/>
        <w:i/>
        <w:color w:val="000000"/>
        <w:sz w:val="18"/>
        <w:szCs w:val="18"/>
      </w:rPr>
      <w:t>0734 79454</w:t>
    </w:r>
  </w:p>
  <w:p>
    <w:pPr>
      <w:pStyle w:val="Footer"/>
      <w:spacing w:lineRule="auto" w:line="276"/>
      <w:jc w:val="center"/>
      <w:rPr>
        <w:rFonts w:ascii="Cambria" w:hAnsi="Cambria" w:cs="Cambria"/>
        <w:i/>
        <w:i/>
        <w:color w:val="000000"/>
        <w:sz w:val="18"/>
        <w:szCs w:val="18"/>
      </w:rPr>
    </w:pPr>
    <w:r>
      <w:rPr>
        <w:rFonts w:cs="Cambria" w:ascii="Cambria" w:hAnsi="Cambria"/>
        <w:i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protocollo.smerillo@virgilio.it</w:t>
      </w:r>
    </w:hyperlink>
    <w:r>
      <w:rPr>
        <w:rFonts w:cs="Eras Medium ITC" w:ascii="Eras Medium ITC" w:hAnsi="Eras Medium ITC"/>
        <w:i/>
        <w:color w:val="000000"/>
        <w:sz w:val="18"/>
        <w:szCs w:val="18"/>
      </w:rPr>
      <w:t xml:space="preserve">   </w:t>
    </w:r>
    <w:r>
      <w:rPr>
        <w:rFonts w:cs="Cambria" w:ascii="Cambria" w:hAnsi="Cambria"/>
        <w:i/>
        <w:color w:val="000000"/>
        <w:sz w:val="18"/>
        <w:szCs w:val="18"/>
      </w:rPr>
      <w:t>C.F. 80000970444   P.I. 00428150445</w:t>
    </w:r>
  </w:p>
  <w:p>
    <w:pPr>
      <w:pStyle w:val="Footer"/>
      <w:tabs>
        <w:tab w:val="center" w:pos="4819" w:leader="none"/>
        <w:tab w:val="center" w:pos="5386" w:leader="none"/>
        <w:tab w:val="right" w:pos="9638" w:leader="none"/>
        <w:tab w:val="right" w:pos="10773" w:leader="none"/>
      </w:tabs>
      <w:spacing w:before="0" w:after="120"/>
      <w:jc w:val="center"/>
      <w:rPr>
        <w:rFonts w:ascii="Cambria" w:hAnsi="Cambria" w:cs="Cambria"/>
        <w:i/>
        <w:i/>
        <w:color w:val="000000"/>
        <w:sz w:val="14"/>
        <w:szCs w:val="14"/>
        <w:lang w:val="en-GB"/>
      </w:rPr>
    </w:pP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PEC: </w:t>
    </w:r>
    <w:hyperlink r:id="rId3">
      <w:r>
        <w:rPr>
          <w:rStyle w:val="InternetLink"/>
          <w:rFonts w:cs="Cambria" w:ascii="Cambria" w:hAnsi="Cambria"/>
          <w:sz w:val="18"/>
          <w:szCs w:val="18"/>
          <w:lang w:val="en-GB"/>
        </w:rPr>
        <w:t>comune.smerillo@emarche.it</w:t>
      </w:r>
    </w:hyperlink>
    <w:r>
      <w:rPr>
        <w:rFonts w:cs="Eras Medium ITC" w:ascii="Eras Medium ITC" w:hAnsi="Eras Medium ITC"/>
        <w:i/>
        <w:color w:val="000000"/>
        <w:sz w:val="18"/>
        <w:szCs w:val="18"/>
        <w:lang w:val="en-GB"/>
      </w:rPr>
      <w:t xml:space="preserve">   </w:t>
    </w:r>
    <w:r>
      <w:rPr>
        <w:rFonts w:cs="Cambria" w:ascii="Cambria" w:hAnsi="Cambria"/>
        <w:i/>
        <w:color w:val="000000"/>
        <w:sz w:val="18"/>
        <w:szCs w:val="18"/>
        <w:lang w:val="en-GB"/>
      </w:rPr>
      <w:t xml:space="preserve">sito web: </w:t>
    </w:r>
    <w:hyperlink r:id="rId4">
      <w:r>
        <w:rPr>
          <w:rStyle w:val="InternetLink"/>
          <w:rFonts w:cs="Cambria" w:ascii="Cambria" w:hAnsi="Cambria"/>
          <w:i/>
          <w:sz w:val="18"/>
          <w:szCs w:val="18"/>
          <w:lang w:val="en-GB"/>
        </w:rPr>
        <w:t>www.comune.smerillo.fm.it</w:t>
      </w:r>
    </w:hyperlink>
  </w:p>
  <w:p>
    <w:pPr>
      <w:pStyle w:val="Header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mc:AlternateContent>
        <mc:Choice Requires="wps">
          <w:drawing>
            <wp:inline distT="0" distB="0" distL="0" distR="0">
              <wp:extent cx="625411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92.4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protocollo.smerillo@virgilio.it" TargetMode="External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4:00Z</dcterms:created>
  <dc:creator>Utente</dc:creator>
  <dc:description/>
  <cp:keywords/>
  <dc:language>en-US</dc:language>
  <cp:lastModifiedBy>Utente</cp:lastModifiedBy>
  <cp:lastPrinted>2015-07-10T10:22:00Z</cp:lastPrinted>
  <dcterms:modified xsi:type="dcterms:W3CDTF">2018-08-31T10:00:00Z</dcterms:modified>
  <cp:revision>4</cp:revision>
  <dc:subject/>
  <dc:title>Prot</dc:title>
</cp:coreProperties>
</file>