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MODELLO allegato n. 6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SPETT. comune di smerillo </w:t>
      </w:r>
    </w:p>
    <w:tbl>
      <w:tblPr>
        <w:tblW w:w="9854" w:type="dxa"/>
        <w:jc w:val="left"/>
        <w:tblInd w:w="-1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72"/>
        <w:gridCol w:w="8082"/>
      </w:tblGrid>
      <w:tr>
        <w:trPr/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bookmarkStart w:id="0" w:name="_Hlk38095500"/>
            <w:bookmarkEnd w:id="0"/>
            <w:r>
              <w:rPr>
                <w:rFonts w:cs="Arial Narrow" w:ascii="Arial Narrow" w:hAnsi="Arial Narrow"/>
                <w:b/>
                <w:sz w:val="24"/>
                <w:szCs w:val="24"/>
              </w:rPr>
              <w:t>OGGETTO:</w:t>
            </w:r>
          </w:p>
        </w:tc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3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.D.O. su ME.PA. per l’affidamento, ai sensi dell’art. 36, commi 2, lett. b) - 6 – 9bis del D.Lgs. 18/04/2016 n.50 dei lavori di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mbria,BoldItalic"/>
                <w:b/>
                <w:b/>
                <w:bCs/>
                <w:i/>
                <w:i/>
              </w:rPr>
            </w:pPr>
            <w:r>
              <w:rPr>
                <w:rFonts w:cs="Cambria,BoldItalic" w:ascii="Arial Narrow" w:hAnsi="Arial Narrow"/>
                <w:b/>
                <w:bCs/>
                <w:i/>
              </w:rPr>
              <w:t>MESSA IN SICUREZZA PATRIMONIO COMUNALE ANNO 2020. MANUTENZIONE DEL PIANO VIABILE DELLASTRADA DURANO-COLLE MOLINO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Delibera Giunta Comunale approvazione progetto definitivo/esecutivo n. 30 del 23/05/2020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Narrow" w:hAnsi="Arial Narrow" w:eastAsia="Calibri" w:cs="Cambria,BoldItalic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Arial" w:ascii="Arial Narrow" w:hAnsi="Arial Narrow"/>
                <w:szCs w:val="20"/>
              </w:rPr>
              <w:t>Determinazione a contrarre Area Tecnica n.71/88 del 05/06/2020</w:t>
            </w:r>
          </w:p>
        </w:tc>
      </w:tr>
      <w:tr>
        <w:trPr>
          <w:trHeight w:val="631" w:hRule="atLeast"/>
        </w:trPr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</w:rPr>
              <w:t xml:space="preserve">Importo complessivo dell’appalto 114.491,80€ + IVA al 10%, di cui: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color w:val="000000"/>
              </w:rPr>
              <w:t xml:space="preserve">111.212,66€ + IVA per lavorazioni soggette a ribasso;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color w:val="000000"/>
              </w:rPr>
              <w:t>3.279,14€ + IVA per oneri di sicurezza non soggetti a ribasso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20"/>
              </w:rPr>
              <w:t xml:space="preserve">STAZIONE APPALTATANTE: Comune di Smerillo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20"/>
              </w:rPr>
              <w:t>R.U.P.: Tonino Severini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20"/>
              </w:rPr>
              <w:t>CATEGORIA PREVALENTE LAVORI: OG3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20"/>
              </w:rPr>
              <w:t>DURATA LAVORI: 60 GIORNI DALLA CONSEGNA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20"/>
              </w:rPr>
              <w:t xml:space="preserve">Categoria Abilitazione Bando Mepa: </w:t>
            </w: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i/>
                  <w:iCs/>
                  <w:color w:val="000000"/>
                  <w:sz w:val="18"/>
                  <w:szCs w:val="18"/>
                </w:rPr>
                <w:t>LAVORI DI MANUTENZIONE - STRADALI, FERROVIARI ED AEREI - OG3</w:t>
              </w:r>
            </w:hyperlink>
          </w:p>
          <w:p>
            <w:pPr>
              <w:pStyle w:val="Default"/>
              <w:jc w:val="both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18"/>
                <w:szCs w:val="18"/>
              </w:rPr>
              <w:t>Criterio di aggiudicazione: minor prezzo ai sensi dell’art.36 comma 9bis D.lgs.50/2016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18"/>
                <w:szCs w:val="18"/>
              </w:rPr>
              <w:t>CPV 45233141-9 Lavori di manutenzione stradale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u w:val="single"/>
              </w:rPr>
              <w:t>SCADENZA OFFERTE: SABATO 13.06.2020 ore 10,00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FINANZIAMENT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76" w:before="0" w:after="160"/>
              <w:contextualSpacing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€</w:t>
            </w:r>
            <w:r>
              <w:rPr>
                <w:rFonts w:eastAsia="Arial Narrow" w:cs="Arial Narrow" w:ascii="Arial Narrow" w:hAnsi="Arial Narrow"/>
                <w:bCs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</w:rPr>
              <w:t xml:space="preserve">76.000,00  contributo ministeriale “Decreto Interministeriale del Capo del Dipartimento per gli affari interni e territoriali del ministero dell’Interno di concerto con il Capo del Dipartimento della Ragioneria generale dello Stato del Ministero dell’economia e delle finanze”,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76" w:before="0" w:after="160"/>
              <w:contextualSpacing/>
              <w:jc w:val="both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€</w:t>
            </w:r>
            <w:r>
              <w:rPr>
                <w:rFonts w:eastAsia="Arial Narrow" w:cs="Arial Narrow" w:ascii="Arial Narrow" w:hAnsi="Arial Narrow"/>
                <w:bCs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</w:rPr>
              <w:t>50.000,00  Decreto del Capo del Dipartimento per gli Affari Interni e Territoriali del Ministero dell’Interno del 14 gennaio 2020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</w:rPr>
              <w:t>CIG: 8328206CFE - CUP: J33B1800014000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Sche3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  <w:t xml:space="preserve">MODULO INTEGRATIVO OFFERTA ECONOMICA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che3"/>
        <w:spacing w:lineRule="auto" w:line="276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 _______________________________________________ in qualità d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(barrare la casella che interessa)</w:t>
      </w:r>
    </w:p>
    <w:p>
      <w:pPr>
        <w:pStyle w:val="Sche3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val="it-IT"/>
        </w:rPr>
        <w:t>Procuratore, come da procura generale/speciale in data ___/___/______ a rogito Notarile__________________________________________ Rep. n. ___________________ (allegata in originale o copia conforme) dell’impresa __________________________________________________________________ Codice fiscale n.___________________________ Partita IVA n _____________________________</w:t>
      </w:r>
    </w:p>
    <w:p>
      <w:pPr>
        <w:pStyle w:val="Heading5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5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 partecipa alla presente procedura di gara</w:t>
      </w:r>
    </w:p>
    <w:p>
      <w:pPr>
        <w:pStyle w:val="Heading5"/>
        <w:spacing w:lineRule="auto" w:line="276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OFF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eguente ribasso unico percentuale sull’importo posto a base di gar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IFRE: ______________________%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LETTERE: _______________________________________________________________</w:t>
      </w:r>
    </w:p>
    <w:p>
      <w:pPr>
        <w:pStyle w:val="Heading5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ECIFIC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 art. 95, comma 10 del D.Lgs 50/2017 ss.mm.ii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costi della manodopera propri inclusi nell’offerta sono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in cifre) </w:t>
      </w:r>
      <w:r>
        <w:rPr>
          <w:rFonts w:cs="Calibri" w:ascii="Calibri" w:hAnsi="Calibri"/>
          <w:b/>
          <w:bCs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dicons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in lettere) </w:t>
      </w: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___________________________;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in cifre) </w:t>
      </w:r>
      <w:r>
        <w:rPr>
          <w:rFonts w:cs="Calibri" w:ascii="Calibri" w:hAnsi="Calibri"/>
          <w:b/>
          <w:bCs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dicons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in lettere) </w:t>
      </w: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___________________________;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iCs/>
          <w:color w:val="1F497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iCs/>
          <w:color w:val="1F497D"/>
          <w:sz w:val="22"/>
          <w:szCs w:val="22"/>
        </w:rPr>
        <w:t xml:space="preserve">ATTENZIONE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 suddetti costi sono quelli a carico del datore di lavor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ex D.Lgs. 81 del 9 aprile 2008</w:t>
      </w:r>
      <w:r>
        <w:rPr>
          <w:rFonts w:cs="Calibri" w:ascii="Calibri" w:hAnsi="Calibri"/>
          <w:i/>
          <w:sz w:val="22"/>
          <w:szCs w:val="22"/>
        </w:rPr>
        <w:t xml:space="preserve"> e </w:t>
      </w:r>
      <w:r>
        <w:rPr>
          <w:rFonts w:cs="Calibri" w:ascii="Calibri" w:hAnsi="Calibri"/>
          <w:bCs/>
          <w:i/>
          <w:iCs/>
          <w:sz w:val="22"/>
          <w:szCs w:val="22"/>
        </w:rPr>
        <w:t>sono diversi e distinti dagli oneri di sicurezza individuati dalla stazione appaltante come non soggetti a ribasso, pari ad €.0,00</w:t>
      </w:r>
    </w:p>
    <w:p>
      <w:pPr>
        <w:pStyle w:val="Heading5"/>
        <w:spacing w:lineRule="auto" w:line="276"/>
        <w:rPr>
          <w:rFonts w:ascii="Calibri" w:hAnsi="Calibri" w:cs="Calibri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Cs w:val="false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________________________ </w:t>
        <w:tab/>
        <w:tab/>
        <w:tab/>
        <w:tab/>
        <w:tab/>
        <w:tab/>
        <w:t xml:space="preserve">  __________________________</w:t>
      </w:r>
    </w:p>
    <w:p>
      <w:pPr>
        <w:pStyle w:val="Normal"/>
        <w:spacing w:lineRule="auto" w:line="276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timbro e firm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la stessa deve essere sottoscritta dal rappresentante legale di ogni ditta partecipant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z2">
    <w:name w:val="WW8Num2z2"/>
    <w:qFormat/>
    <w:rPr>
      <w:rFonts w:ascii="Garamond" w:hAnsi="Garamond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ragrafoelencoCarattere">
    <w:name w:val="Paragrafo elenc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opencms/opencms/scheda_iniziativa.html?idIniziativa=2a48622b102344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26:00Z</dcterms:created>
  <dc:creator>Gambini</dc:creator>
  <dc:description/>
  <cp:keywords/>
  <dc:language>en-US</dc:language>
  <cp:lastModifiedBy>Utente</cp:lastModifiedBy>
  <cp:lastPrinted>2015-04-04T12:16:00Z</cp:lastPrinted>
  <dcterms:modified xsi:type="dcterms:W3CDTF">2020-06-05T16:10:00Z</dcterms:modified>
  <cp:revision>9</cp:revision>
  <dc:subject/>
  <dc:title>MODELLO 6 Busta C</dc:title>
</cp:coreProperties>
</file>