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8095500"/>
      <w:bookmarkEnd w:id="0"/>
      <w:r>
        <w:rPr/>
        <w:t xml:space="preserve">SPETT. comune di smerillo </w:t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2"/>
        <w:gridCol w:w="8082"/>
      </w:tblGrid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GETTO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.D.O. su ME.PA. per l’affidamento, ai sensi dell’art. 36, commi 2, lett. b) - 6 – 9bis del D.Lgs. 18/04/2016 n.50 dei lavori d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mbria,BoldItalic"/>
                <w:b/>
                <w:b/>
                <w:bCs/>
                <w:i/>
                <w:i/>
              </w:rPr>
            </w:pPr>
            <w:r>
              <w:rPr>
                <w:rFonts w:cs="Cambria,BoldItalic" w:ascii="Arial Narrow" w:hAnsi="Arial Narrow"/>
                <w:b/>
                <w:bCs/>
                <w:i/>
              </w:rPr>
              <w:t>MESSA IN SICUREZZA PATRIMONIO COMUNALE ANNO 2020. MANUTENZIONE DEL PIANO VIABILE DELLASTRADA DURANO-COLLE MOLIN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elibera Giunta Comunale approvazione progetto definitivo/esecutivo n. 30 del 23/05/2020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Narrow" w:hAnsi="Arial Narrow" w:eastAsia="Calibri" w:cs="Cambria,BoldItalic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 Narrow" w:hAnsi="Arial Narrow"/>
                <w:szCs w:val="20"/>
              </w:rPr>
              <w:t>Determinazione a contrarre Area Tecnica n.71/88 del 05/06/2020</w:t>
            </w:r>
          </w:p>
        </w:tc>
      </w:tr>
      <w:tr>
        <w:trPr>
          <w:trHeight w:val="631" w:hRule="atLeast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</w:rPr>
              <w:t xml:space="preserve">Importo complessivo dell’appalto 114.491,80€ + IVA al 10%, di cui: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</w:rPr>
              <w:t xml:space="preserve">111.212,66€ + IVA per lavorazioni soggette a ribasso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</w:rPr>
              <w:t>3.279,14€ + IVA per oneri di sicurezza non soggetti a ribasso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STAZIONE APPALTATANTE: Comune di Smerillo 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R.U.P.: Tonino Severini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CATEGORIA PREVALENTE LAVORI: OG3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DURATA LAVORI: 60 GIORNI DALLA CONSEGNA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Categoria Abilitazione Bando Mepa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Cs/>
                  <w:i/>
                  <w:iCs/>
                  <w:color w:val="000000"/>
                  <w:sz w:val="18"/>
                  <w:szCs w:val="18"/>
                </w:rPr>
                <w:t>LAVORI DI MANUTENZIONE - STRADALI, FERROVIARI ED AEREI - OG3</w:t>
              </w:r>
            </w:hyperlink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>Criterio di aggiudicazione: minor prezzo ai sensi dell’art.36 comma 9bis D.lgs.50/2016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>CPV 45233141-9 Lavori di manutenzione stradale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  <w:t>SCADENZA OFFERTE: SABATO 13.06.2020 ore 10,00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FINANZIAMENT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€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76.000,00  contributo ministeriale “Decreto Interministeriale del Capo del Dipartimento per gli affari interni e territoriali del ministero dell’Interno di concerto con il Capo del Dipartimento della Ragioneria generale dello Stato del Ministero dell’economia e delle finanze”,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€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>50.000,00  Decreto del Capo del Dipartimento per gli Affari Interni e Territoriali del Ministero dell’Interno del 14 gennaio 2020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color w:val="000000"/>
              </w:rPr>
              <w:t>CIG: 8328206CFE - CUP: J33B180001400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ICHIARAZIONE TRACCIABILITA’</w:t>
            </w:r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</w:r>
      <w:bookmarkStart w:id="1" w:name="_Hlk38095500"/>
      <w:bookmarkStart w:id="2" w:name="_Hlk38095500"/>
      <w:bookmarkEnd w:id="2"/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7_577490791"/>
      <w:bookmarkStart w:id="4" w:name="__Fieldmark__7_577490791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8_577490791"/>
      <w:bookmarkStart w:id="6" w:name="__Fieldmark__8_577490791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7" w:name="__Fieldmark__9_577490791"/>
      <w:bookmarkStart w:id="8" w:name="__Fieldmark__9_577490791"/>
      <w:bookmarkEnd w:id="8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3_577490791"/>
      <w:bookmarkStart w:id="10" w:name="__Fieldmark__13_577490791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1" w:name="__Fieldmark__15_577490791"/>
      <w:bookmarkStart w:id="12" w:name="__Fieldmark__15_577490791"/>
      <w:bookmarkEnd w:id="1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" w:hAnsi="Calibri" w:eastAsia="HelveticaBQ-Medium;Arial Unicode MS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2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jc w:val="center"/>
            <w:rPr>
              <w:rFonts w:ascii="Calibri" w:hAnsi="Calibri" w:cs="Calibri"/>
              <w:spacing w:val="20"/>
              <w:sz w:val="20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spacing w:before="0" w:after="24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4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Times New Roman" w:cs="ArialNarrowUnicode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ans Narrow;Arial" w:hAnsi="Liberation Sans Narrow;Arial" w:eastAsia="Times New Roman" w:cs="Liberation Sans Narrow;Arial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Arial" w:hAnsi="Liberation Sans Narrow;Arial" w:eastAsia="Times New Roman" w:cs="Liberation Sans Narrow;Arial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" w:hAnsi="Arial Narrow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" w:hAnsi="Arial Narrow" w:cs="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scheda_iniziativa.html?idIniziativa=2a48622b102344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Utente</cp:lastModifiedBy>
  <dcterms:modified xsi:type="dcterms:W3CDTF">2020-06-05T16:11:00Z</dcterms:modified>
  <cp:revision>7</cp:revision>
  <dc:subject/>
  <dc:title/>
</cp:coreProperties>
</file>