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COMUNE DI SMERILLO</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PROVINCIA DI FERMO</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CONVENZIONE PER L'ESPLETAMENTO DEL SERVIZIO DI TESORERIA</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DECRETO LEGISLATIVO N. 267 DEL 18.08.2000)</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L'anno _______ il giorno ____________ del mese___________________________</w:t>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TR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Il Comune di Smerillo  (d'ora in poi denominato Ente) Codice Fiscale 80000970444, Partita IVA 00428150445 con sede in Smerillo –  Via D. Alighieri 14 di seguito denominato "Ente" rappresentato da.. ............ . nella qualità di .............................................................................................................. in base alla delibera di Consiglio Comunale n ... del…….divenuta esecutiva ai sensi di legge e alla Determina del Responsabile del Responsabile dell’Area Contabile n………. del………. di aggiudicazione della gara espletata per il servizio di Tesore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E</w:t>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__________________ con Sede Sociale in ____________ , via ___________ n. Codice Fiscale e Partita IVA: in seguito denominato/a "Tesoriere" rappresentato/a da……………….nella qualità di…………………………………</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t>Premesso che:</w:t>
      </w:r>
    </w:p>
    <w:p>
      <w:pPr>
        <w:pStyle w:val="Normal"/>
        <w:autoSpaceDE w:val="false"/>
        <w:spacing w:lineRule="auto" w:line="240" w:before="0" w:after="0"/>
        <w:jc w:val="both"/>
        <w:rPr/>
      </w:pPr>
      <w:r>
        <w:rPr>
          <w:rFonts w:cs="Symbol" w:ascii="Arial Narrow" w:hAnsi="Arial Narrow"/>
          <w:sz w:val="24"/>
          <w:szCs w:val="24"/>
        </w:rPr>
        <w:t>-</w:t>
      </w:r>
      <w:r>
        <w:rPr>
          <w:rFonts w:cs="Arial" w:ascii="Arial Narrow" w:hAnsi="Arial Narrow"/>
          <w:sz w:val="24"/>
          <w:szCs w:val="24"/>
        </w:rPr>
        <w:t>a decorrere dalla data di entrata in vigore del Decreto Legge 24 gennaio 2012, n. 1, pubblicato nella G.U. n. 19 del 24 gennaio 2012 e fino al 31 dicembre 2014, ai sensi dell'art. 35, comma 8, il regime di tesoreria unica mista  modificato dall'art. 7 del D. Lgs. 7 agosto 1997, n. 279 è sospeso. Per il periodo considerato, pertanto, si applicano le disposizioni di cui all'articolo 1 della Legge 29 ottobre 1984, n. 720 e le relative norme amministrative di attuazione;</w:t>
      </w:r>
    </w:p>
    <w:p>
      <w:pPr>
        <w:pStyle w:val="Normal"/>
        <w:autoSpaceDE w:val="false"/>
        <w:spacing w:lineRule="auto" w:line="240" w:before="0" w:after="0"/>
        <w:jc w:val="both"/>
        <w:rPr>
          <w:rFonts w:ascii="Arial Narrow" w:hAnsi="Arial Narrow" w:cs="Arial"/>
          <w:sz w:val="24"/>
          <w:szCs w:val="24"/>
        </w:rPr>
      </w:pPr>
      <w:r>
        <w:rPr>
          <w:rFonts w:cs="Symbol" w:ascii="Arial Narrow" w:hAnsi="Arial Narrow"/>
          <w:sz w:val="24"/>
          <w:szCs w:val="24"/>
        </w:rPr>
        <w:t>-ai sensi della normativa sopra richiamata, le entrate devono essere versate nella contabilità speciale infruttifera accesa a nome dell’Ente medesimo presso la competente Sezione di tesoreria provinciale dello stato, con esclusione delle disponibilità che gli enti detengono presso il sistema bancario, provenienti da operazioni di mutuo, prestito o altra forma di indebitamento, non assistite da intervento da parte dello Stato, delle regioni o di altre pubbliche amministrazioni, in conto capitale o in conto interessi;</w:t>
      </w:r>
    </w:p>
    <w:p>
      <w:pPr>
        <w:pStyle w:val="Normal"/>
        <w:autoSpaceDE w:val="false"/>
        <w:spacing w:lineRule="auto" w:line="240" w:before="0" w:after="0"/>
        <w:jc w:val="both"/>
        <w:rPr/>
      </w:pPr>
      <w:r>
        <w:rPr>
          <w:rFonts w:cs="Symbol" w:ascii="Arial Narrow" w:hAnsi="Arial Narrow"/>
          <w:sz w:val="24"/>
          <w:szCs w:val="24"/>
        </w:rPr>
        <w:t>-</w:t>
      </w:r>
      <w:r>
        <w:rPr>
          <w:rFonts w:cs="Arial" w:ascii="Arial Narrow" w:hAnsi="Arial Narrow"/>
          <w:sz w:val="24"/>
          <w:szCs w:val="24"/>
        </w:rPr>
        <w:t>ai sensi dell'art. 7, commi 3 e 4 del D.Lgs. del 7.8.1997, n. 279 e s.m.i., il Tesoriere deve prioritariamente utilizzare le entrate affluite sul conto di Tesoreria per l'effettuazione dei pagamenti disposti dall'Ent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Tutto ciò premesso si conviene e si stipula quanto segu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Affidamento e durata del servizio</w:t>
      </w:r>
    </w:p>
    <w:p>
      <w:pPr>
        <w:pStyle w:val="Normal"/>
        <w:autoSpaceDE w:val="false"/>
        <w:spacing w:lineRule="auto" w:line="240" w:before="0" w:after="0"/>
        <w:jc w:val="both"/>
        <w:rPr>
          <w:rFonts w:ascii="Arial Narrow" w:hAnsi="Arial Narrow" w:cs="Arial"/>
          <w:strike/>
          <w:sz w:val="24"/>
          <w:szCs w:val="24"/>
        </w:rPr>
      </w:pPr>
      <w:r>
        <w:rPr>
          <w:rFonts w:cs="Arial" w:ascii="Arial Narrow" w:hAnsi="Arial Narrow"/>
          <w:sz w:val="24"/>
          <w:szCs w:val="24"/>
        </w:rPr>
        <w:t>1. Il servizio di tesoreria viene svolto dal Tesoriere nei giorni e negli orari di apertura al pubblico della banca presso la propria sede di ______________, sita in via__________ con filiale in_____________</w:t>
      </w:r>
      <w:r>
        <w:rPr>
          <w:rFonts w:cs="Arial" w:ascii="Arial Narrow" w:hAnsi="Arial Narrow"/>
          <w:b/>
          <w:sz w:val="24"/>
          <w:szCs w:val="24"/>
        </w:rPr>
        <w:t>(come esito di gara)</w:t>
      </w:r>
      <w:r>
        <w:rPr>
          <w:rFonts w:cs="Arial" w:ascii="Arial Narrow" w:hAnsi="Arial Narrow"/>
        </w:rPr>
        <w:t>. Nel caso di chiusura della suindicata filiale la Banca garantirà il servizio mediante lo sportello più vicino; in tale ipotesi l’Ente, qualora non ritenesse soddisfacente la nuova localizzazione dello sportello, si riserva la facoltà di procedere alla risoluzione del contratto con la nomina di un nuovo tesorier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La presente convenzione avrà durata dal 01.01.2017 al 31.12.2021.</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3. Il Tesoriere si impegna a garantire effettiva e completa circolarità nei servizi di riscossione e di pagamento presso tutte le proprie filiale in ambito nazional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4. Nel caso di cessazione del servizio, il Tesoriere si impegna a continuare la temporanea gestione del servizio alle medesime condizioni fino al subentro del successivo tesoriere; il Tesoriere si impegna altresì a garantire che l'eventuale passaggio avvenga nella massima efficienza, senza pregiudizio dell'attività di pagamento e incasso. </w:t>
      </w:r>
    </w:p>
    <w:p>
      <w:pPr>
        <w:pStyle w:val="Normal"/>
        <w:autoSpaceDE w:val="false"/>
        <w:spacing w:lineRule="auto" w:line="240" w:before="0" w:after="0"/>
        <w:jc w:val="both"/>
        <w:rPr/>
      </w:pPr>
      <w:r>
        <w:rPr>
          <w:rFonts w:cs="Arial" w:ascii="Arial Narrow" w:hAnsi="Arial Narrow"/>
          <w:sz w:val="24"/>
          <w:szCs w:val="24"/>
        </w:rPr>
        <w:t>5. Il Tesoriere si impegna ad adottare tutte le procedure informatiche, compatibili con le strutture hardware e software attualmente esistenti presso l'Ente, necessarie per la trasmissione e l'interscambio su supporto informatico, dei dati e della documentazione relativa alla gestione del servizio di tesoreria in tempi reali.</w:t>
      </w:r>
    </w:p>
    <w:p>
      <w:pPr>
        <w:pStyle w:val="Normal"/>
        <w:autoSpaceDE w:val="false"/>
        <w:spacing w:lineRule="auto" w:line="240" w:before="0" w:after="0"/>
        <w:jc w:val="both"/>
        <w:rPr/>
      </w:pPr>
      <w:r>
        <w:rPr>
          <w:rFonts w:cs="Arial" w:ascii="Arial Narrow" w:hAnsi="Arial Narrow"/>
          <w:sz w:val="24"/>
          <w:szCs w:val="24"/>
        </w:rPr>
        <w:t>6. E' vietata, a pena di nullità, la cessione totale o parziale del contratto, nonché la subconcessione del servizi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7. E' consentita la proroga tecnica per un periodo massimo di mesi sei alle medesime condizioni della presente convenzione nella sola ipotesi che ciò si renda necessario per garantire il perfezionamento delle procedure di gara ad evidenza pubblica. La proroga dovrà essere formalmente comunicata al Tesoriere prima della scadenz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Oggetto e limiti della convenzione</w:t>
      </w:r>
    </w:p>
    <w:p>
      <w:pPr>
        <w:pStyle w:val="Normal"/>
        <w:autoSpaceDE w:val="false"/>
        <w:spacing w:lineRule="auto" w:line="240" w:before="0" w:after="0"/>
        <w:jc w:val="both"/>
        <w:rPr/>
      </w:pPr>
      <w:r>
        <w:rPr>
          <w:rFonts w:cs="Arial" w:ascii="Arial Narrow" w:hAnsi="Arial Narrow"/>
          <w:sz w:val="24"/>
          <w:szCs w:val="24"/>
        </w:rPr>
        <w:t>1. Il servizio di tesoreria di cui alla presente convenzione ha per oggetto il complesso delle operazioni inerenti la gestione finanziaria dell'Ente e, in particolare, la riscossione di tutte le entrate ed il pagamento di tutte le spese facenti capo all'Ente medesimo e dallo stesso ordinate, con l'osservanza delle norme contenute negli articoli che seguono, nonché l'amministrazione di titoli e valori di cui al successivo art. 26.</w:t>
      </w:r>
    </w:p>
    <w:p>
      <w:pPr>
        <w:pStyle w:val="Normal"/>
        <w:autoSpaceDE w:val="false"/>
        <w:spacing w:lineRule="auto" w:line="240" w:before="0" w:after="0"/>
        <w:jc w:val="both"/>
        <w:rPr/>
      </w:pPr>
      <w:r>
        <w:rPr>
          <w:rFonts w:cs="Arial" w:ascii="Arial Narrow" w:hAnsi="Arial Narrow"/>
          <w:sz w:val="24"/>
          <w:szCs w:val="24"/>
        </w:rPr>
        <w:t>2. Il servizio di tesoreria è svolto nel rispetto della normativa vigente in materia ed in particolare del D. Lgs. 18 agosto 2000, n. 267. Il servizio di tesoreria è inoltre svolto in conformità allo statuto e ai regolamenti dell'Ente nonché ai patti di cui alla presente convenzione.</w:t>
      </w:r>
    </w:p>
    <w:p>
      <w:pPr>
        <w:pStyle w:val="Normal"/>
        <w:autoSpaceDE w:val="false"/>
        <w:spacing w:lineRule="auto" w:line="240" w:before="0" w:after="0"/>
        <w:jc w:val="both"/>
        <w:rPr/>
      </w:pPr>
      <w:r>
        <w:rPr>
          <w:rFonts w:cs="Arial" w:ascii="Arial Narrow" w:hAnsi="Arial Narrow"/>
          <w:sz w:val="24"/>
          <w:szCs w:val="24"/>
        </w:rPr>
        <w:t>3. La riscossione è pura e semplice, si intende fatta cioè senza l'onere del "non riscosso per riscosso" e senza l'obbligo di esecuzione contro i debitori morosi da parte del Tesoriere, il quale non è tenuto a intimare atti legali, restando sempre a cura dell'Ente ogni pratica legale e amministrativa per ottenere l'incasso.</w:t>
      </w:r>
    </w:p>
    <w:p>
      <w:pPr>
        <w:pStyle w:val="Normal"/>
        <w:autoSpaceDE w:val="false"/>
        <w:spacing w:lineRule="auto" w:line="240" w:before="0" w:after="0"/>
        <w:jc w:val="both"/>
        <w:rPr/>
      </w:pPr>
      <w:r>
        <w:rPr>
          <w:rFonts w:cs="Arial" w:ascii="Arial Narrow" w:hAnsi="Arial Narrow"/>
          <w:sz w:val="24"/>
          <w:szCs w:val="24"/>
        </w:rPr>
        <w:t>4. L'Ente gestisce tramite Tesoriere - ovvero impegna in altri investimenti alternativi gestiti dal Tesoriere stesso - le disponibilità per le quali non è obbligatorio l'accentramento presso la Sezione di Tesoreria Provinciale dello Stato.</w:t>
      </w:r>
    </w:p>
    <w:p>
      <w:pPr>
        <w:pStyle w:val="Normal"/>
        <w:autoSpaceDE w:val="false"/>
        <w:spacing w:lineRule="auto" w:line="240" w:before="0" w:after="0"/>
        <w:jc w:val="both"/>
        <w:rPr/>
      </w:pPr>
      <w:r>
        <w:rPr>
          <w:rFonts w:cs="Arial" w:ascii="Arial Narrow" w:hAnsi="Arial Narrow"/>
          <w:sz w:val="24"/>
          <w:szCs w:val="24"/>
        </w:rPr>
        <w:t>5. Il servizio di tesoreria dovrà essere gestito con tecniche di Home Banking, consistenti in un collegamento telematico tra il servizio finanziario dell'ente e il Tesoriere. Tale collegamento permette la visualizzazione in linea diretta della situazione di cassa ed i movimenti di entrate ed uscite giornaliere del Tesoriere. Il collegamento di Home Banking deve permettere, inoltre la trasmissione dei documenti contabili e di bilancio dal sistema informatico dell'Ente alla Banca e viceversa secondo la normativa vigente nonché la realizzazione di ordinativi informatic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6. Il servizio viene svolto nel normale orario di apertura dello sportello, con personale qualificato, in numero sufficiente a garantire la corretta esecuzione dello stesso.</w:t>
      </w:r>
    </w:p>
    <w:p>
      <w:pPr>
        <w:pStyle w:val="Normal"/>
        <w:autoSpaceDE w:val="false"/>
        <w:spacing w:lineRule="auto" w:line="240" w:before="0" w:after="0"/>
        <w:jc w:val="both"/>
        <w:rPr/>
      </w:pPr>
      <w:r>
        <w:rPr>
          <w:rFonts w:cs="Arial" w:ascii="Arial Narrow" w:hAnsi="Arial Narrow"/>
          <w:sz w:val="24"/>
          <w:szCs w:val="24"/>
        </w:rPr>
        <w:t>7. Il Tesoriere deve garantire l'attuazione di quanto previsto dalla L. n. 289/2002 relativamente alla gestione degli incassi e pagamento utilizzando i codici SIOPE (Sistema di rilevazione telematica degli incassi e dei pagamenti delle Amministrazioni Pubbliche) o altre nuove forme di codificazion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Gestione informatizzata del servizio di tesoreria</w:t>
      </w:r>
    </w:p>
    <w:p>
      <w:pPr>
        <w:pStyle w:val="Normal"/>
        <w:autoSpaceDE w:val="false"/>
        <w:spacing w:lineRule="auto" w:line="240" w:before="0" w:after="0"/>
        <w:jc w:val="both"/>
        <w:rPr/>
      </w:pPr>
      <w:r>
        <w:rPr>
          <w:rFonts w:cs="Arial" w:ascii="Arial Narrow" w:hAnsi="Arial Narrow"/>
          <w:sz w:val="24"/>
          <w:szCs w:val="24"/>
        </w:rPr>
        <w:t>1. Il Tesoriere mette a disposizione, senza alcun onere per l'Ente, per tutta la durata della convenzione, un sistema informatizzato del servizio di tesoreria, atto a consentire l'interscambio in tempo reale dei dati e della documentazione relativi alla gestione del servizio ed a visualizzare tutte le operazioni conseguenti al punto precedente poste in atto dal Tesoriere.</w:t>
      </w:r>
    </w:p>
    <w:p>
      <w:pPr>
        <w:pStyle w:val="Normal"/>
        <w:autoSpaceDE w:val="false"/>
        <w:spacing w:lineRule="auto" w:line="240" w:before="0" w:after="0"/>
        <w:jc w:val="both"/>
        <w:rPr/>
      </w:pPr>
      <w:r>
        <w:rPr>
          <w:rFonts w:cs="Arial" w:ascii="Arial Narrow" w:hAnsi="Arial Narrow"/>
          <w:sz w:val="24"/>
          <w:szCs w:val="24"/>
        </w:rPr>
        <w:t>2. In particolare, il Tesoriere rende disponibili, senza alcun onere per l'Ente, in tempo reale "on-line" tutti i conti che il Tesoriere intrattiene a nome dell'Ente, e deve, altresì, consentire la trasmissione dei documenti contabili, di bilancio e l'accertamento dello stato di esecuzione degli ordinativi di incasso e di pagamento. Il Tesoriere deve pertanto impegnarsi a consentire l'accesso telematico ed in tempo reale al proprio sistema informativo, con le necessarie protezioni e sistemi di sicurezza. Con il servizio "on line" il Tesoriere deve impegnarsi, inoltre, a mettere giornalmente a disposizione dell'Ente i dati analitici e cumulati di tutte le operazioni di riscossione e pagamento effettuate e contabilizzate sui conti di Tesore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3. Il Tesoriere deve provvedere direttamente per conto dell'Ente, senza aggravio di spese per lo stesso, alla conservazione della documentazione contabile nel rispetto delle regole dettate dalla </w:t>
      </w:r>
      <w:r>
        <w:rPr>
          <w:rFonts w:cs="Helvetica" w:ascii="Arial Narrow" w:hAnsi="Arial Narrow"/>
          <w:color w:val="323232"/>
          <w:sz w:val="24"/>
          <w:szCs w:val="24"/>
          <w:shd w:fill="FFFFFF" w:val="clear"/>
        </w:rPr>
        <w:t>Agenzia per l'Italia Digitale (AgID)</w:t>
      </w:r>
      <w:r>
        <w:rPr>
          <w:rStyle w:val="Appleconvertedspace"/>
          <w:rFonts w:cs="Helvetica" w:ascii="Arial Narrow" w:hAnsi="Arial Narrow"/>
          <w:color w:val="323232"/>
          <w:sz w:val="24"/>
          <w:szCs w:val="24"/>
          <w:shd w:fill="FFFFFF" w:val="clear"/>
        </w:rPr>
        <w:t> </w:t>
      </w:r>
      <w:r>
        <w:rPr>
          <w:rFonts w:cs="Arial" w:ascii="Arial Narrow" w:hAnsi="Arial Narrow"/>
          <w:sz w:val="24"/>
          <w:szCs w:val="24"/>
        </w:rPr>
        <w:t>. La conservazione verrà effettuata sino alla prescrizione decennale.</w:t>
      </w:r>
    </w:p>
    <w:p>
      <w:pPr>
        <w:pStyle w:val="Normal"/>
        <w:autoSpaceDE w:val="false"/>
        <w:spacing w:lineRule="auto" w:line="240" w:before="0" w:after="0"/>
        <w:jc w:val="both"/>
        <w:rPr>
          <w:rFonts w:cs="Arial"/>
        </w:rPr>
      </w:pPr>
      <w:r>
        <w:rPr>
          <w:rFonts w:eastAsia="Arial Narrow"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Esercizio finanziario</w:t>
      </w:r>
    </w:p>
    <w:p>
      <w:pPr>
        <w:pStyle w:val="Normal"/>
        <w:autoSpaceDE w:val="false"/>
        <w:spacing w:lineRule="auto" w:line="240" w:before="0" w:after="0"/>
        <w:jc w:val="both"/>
        <w:rPr/>
      </w:pPr>
      <w:r>
        <w:rPr>
          <w:rFonts w:cs="Arial" w:ascii="Arial Narrow" w:hAnsi="Arial Narrow"/>
          <w:sz w:val="24"/>
          <w:szCs w:val="24"/>
        </w:rPr>
        <w:t>1. L'esercizio finanziario dell'Ente ha durata annuale, con inizio il 1° gennaio e termine il 31 dicembre di ciascun anno; dopo tale termine non possono effettuarsi operazioni di cassa sul bilancio dell'anno precedent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E' fatta salva la regolarizzazione delle operazioni avvenute negli ultimi giorni dell'esercizio da effettuarsi non oltre il 15 gennaio dell'anno successiv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Riscossioni</w:t>
      </w:r>
    </w:p>
    <w:p>
      <w:pPr>
        <w:pStyle w:val="Normal"/>
        <w:autoSpaceDE w:val="false"/>
        <w:spacing w:lineRule="auto" w:line="240" w:before="0" w:after="0"/>
        <w:jc w:val="both"/>
        <w:rPr/>
      </w:pPr>
      <w:r>
        <w:rPr>
          <w:rFonts w:cs="Arial" w:ascii="Arial Narrow" w:hAnsi="Arial Narrow"/>
          <w:sz w:val="24"/>
          <w:szCs w:val="24"/>
        </w:rPr>
        <w:t>1. Le entrate saranno incassate dal Tesoriere in base ad ordini di riscossione (ordinativi di incasso) emessi dal Comune, numerati progressivamente e firmati dal soggetto indicato negli atti del Comune tempo per tempo, con modalità digitali, contro rilascio di regolari quietanze numerate progressivamente, compilate con procedure informatiche e moduli meccanizzati o da staccarsi da apposito bollettario. Gli ordinativi di incasso dovranno contenere gli elementi di cui all' art. 180 del D.Lgs n. 267/2000 e saranno trasmessi in formato informatico e firmati digitalment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2. L'Ente si impegna a comunicare preventivamente le generalità e qualifiche delle persone autorizzate, nonché tutte le successive variazioni. </w:t>
      </w:r>
    </w:p>
    <w:p>
      <w:pPr>
        <w:pStyle w:val="Normal"/>
        <w:autoSpaceDE w:val="false"/>
        <w:spacing w:lineRule="auto" w:line="240" w:before="0" w:after="0"/>
        <w:jc w:val="both"/>
        <w:rPr/>
      </w:pPr>
      <w:r>
        <w:rPr>
          <w:rFonts w:cs="Arial" w:ascii="Arial Narrow" w:hAnsi="Arial Narrow"/>
          <w:sz w:val="24"/>
          <w:szCs w:val="24"/>
        </w:rPr>
        <w:t>3. L'accredito ai Conti di Tesoreria delle somme in qualsiasi modo riscosse è effettuato nello stesso giorno in cui il Tesoriere ne ha piena disponibilità, salvo i versamenti con assegni fuori piazza eventualmente effettuati dall'Ente o da suoi incaricati alla riscossione, che saranno accreditati il secondo giorno lavorativo successivo alla presentazione.</w:t>
      </w:r>
    </w:p>
    <w:p>
      <w:pPr>
        <w:pStyle w:val="Normal"/>
        <w:autoSpaceDE w:val="false"/>
        <w:spacing w:lineRule="auto" w:line="240" w:before="0" w:after="0"/>
        <w:jc w:val="both"/>
        <w:rPr/>
      </w:pPr>
      <w:r>
        <w:rPr>
          <w:rFonts w:cs="Arial" w:ascii="Arial Narrow" w:hAnsi="Arial Narrow"/>
          <w:sz w:val="24"/>
          <w:szCs w:val="24"/>
        </w:rPr>
        <w:t>4. Gli ordinativi di incasso informatici, devono contenere gli elementi previsti dalle norme in vigore e recare l'eventuale indicazione "entrata vincolata", in assenza della quale le somme introitate sono considerate libere da vincolo, e l'annotazione "contabilità fruttifera" ovvero "contabilità infruttifera".</w:t>
      </w:r>
    </w:p>
    <w:p>
      <w:pPr>
        <w:pStyle w:val="Normal"/>
        <w:autoSpaceDE w:val="false"/>
        <w:spacing w:lineRule="auto" w:line="240" w:before="0" w:after="0"/>
        <w:jc w:val="both"/>
        <w:rPr/>
      </w:pPr>
      <w:r>
        <w:rPr>
          <w:rFonts w:cs="Arial" w:ascii="Arial Narrow" w:hAnsi="Arial Narrow"/>
          <w:sz w:val="24"/>
          <w:szCs w:val="24"/>
        </w:rPr>
        <w:t>5. A fronte dell'incasso il Tesoriere rilascia, in luogo e vece dell'Ente, regolari quietanze numerate in ordine cronologico per esercizio finanziario e indicanti la causale del versamento. Copia della quietanza è trasmessa all'Ente e costituisce prova dell'avvenuta riscossione.</w:t>
      </w:r>
    </w:p>
    <w:p>
      <w:pPr>
        <w:pStyle w:val="Normal"/>
        <w:autoSpaceDE w:val="false"/>
        <w:spacing w:lineRule="auto" w:line="240" w:before="0" w:after="0"/>
        <w:jc w:val="both"/>
        <w:rPr/>
      </w:pPr>
      <w:r>
        <w:rPr>
          <w:rFonts w:cs="Arial" w:ascii="Arial Narrow" w:hAnsi="Arial Narrow"/>
          <w:sz w:val="24"/>
          <w:szCs w:val="24"/>
        </w:rPr>
        <w:t>6.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salvo oggettivi impedimenti, emette i relativi ordinativi di riscossione entro 15 giorni e, comunque, entro il termine del mese in corso. Detti ordinativi devono indicare il numero dell'incasso “sospeso" rilevato dai dati comunicati dal Tesoriere.</w:t>
      </w:r>
    </w:p>
    <w:p>
      <w:pPr>
        <w:pStyle w:val="Normal"/>
        <w:autoSpaceDE w:val="false"/>
        <w:spacing w:lineRule="auto" w:line="240" w:before="0" w:after="0"/>
        <w:jc w:val="both"/>
        <w:rPr/>
      </w:pPr>
      <w:r>
        <w:rPr>
          <w:rFonts w:cs="Arial" w:ascii="Arial Narrow" w:hAnsi="Arial Narrow"/>
          <w:sz w:val="24"/>
          <w:szCs w:val="24"/>
        </w:rPr>
        <w:t>7. Per le entrate riscosse senza ordinativo di incasso, il Tesoriere non è responsabile per eventuali errate imputazioni sulle contabilità speciali, né della mancata apposizione di eventuali vincoli di destinazione. Resta inteso comunque che le somme verranno attribuite alla contabilità fruttifera solo se dagli elementi in possesso del Tesoriere risulti evidente che trattasi di entrate proprie.</w:t>
      </w:r>
    </w:p>
    <w:p>
      <w:pPr>
        <w:pStyle w:val="Normal"/>
        <w:autoSpaceDE w:val="false"/>
        <w:spacing w:lineRule="auto" w:line="240" w:before="0" w:after="0"/>
        <w:jc w:val="both"/>
        <w:rPr/>
      </w:pPr>
      <w:r>
        <w:rPr>
          <w:rFonts w:cs="Arial" w:ascii="Arial Narrow" w:hAnsi="Arial Narrow"/>
          <w:sz w:val="24"/>
          <w:szCs w:val="24"/>
        </w:rPr>
        <w:t>8. Con riguardo alle entrate affluite direttamente in contabilità speciale, il Tesoriere, appena in possesso dell'apposita informazione da parte della Sezione di tesoreria provinciale dello Stato, provvede a registrare la riscossione. In relazione a ciò l'Ente emette i corrispondenti ordinativi a copertura.</w:t>
      </w:r>
    </w:p>
    <w:p>
      <w:pPr>
        <w:pStyle w:val="Normal"/>
        <w:autoSpaceDE w:val="false"/>
        <w:spacing w:lineRule="auto" w:line="240" w:before="0" w:after="0"/>
        <w:jc w:val="both"/>
        <w:rPr/>
      </w:pPr>
      <w:r>
        <w:rPr>
          <w:rFonts w:cs="Arial" w:ascii="Arial Narrow" w:hAnsi="Arial Narrow"/>
          <w:sz w:val="24"/>
          <w:szCs w:val="24"/>
        </w:rPr>
        <w:t>9. In merito alle riscossioni di somme affluite sui conti correnti postali intestati all'Ente e per i quali al Tesoriere è riservata la firma di traenza, il prelevamento dai conti medesimi è disposto esclusivamente dall'Ente mediante emissione di ordinativo. Il Tesoriere esegue l'ordine di prelievo mediante emissione di assegno postale o tramite postagiro e accredita l'importo corrispondente sul conto di tesoreria.</w:t>
      </w:r>
    </w:p>
    <w:p>
      <w:pPr>
        <w:pStyle w:val="Normal"/>
        <w:autoSpaceDE w:val="false"/>
        <w:spacing w:lineRule="auto" w:line="240" w:before="0" w:after="0"/>
        <w:jc w:val="both"/>
        <w:rPr/>
      </w:pPr>
      <w:r>
        <w:rPr>
          <w:rFonts w:cs="Arial" w:ascii="Arial Narrow" w:hAnsi="Arial Narrow"/>
          <w:sz w:val="24"/>
          <w:szCs w:val="24"/>
        </w:rPr>
        <w:t>10. Le somme rivenienti da depositi effettuati da terzi per spese contrattuali, d'asta e cauzionali sono incassate dal Tesoriere contro rilascio di apposita ricevuta diversa dalla quietanza di tesoreria e trattenute su un apposito conto transitorio fruttifero, salvo diverse disposizioni di legg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11. Il Tesoriere non è tenuto ad accettare versamenti a mezzo di assegni di conto corrente bancario e postale nonché assegni circolari non intestati al tesoriere o all'Ent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2. Il Tesoriere non è tenuto ad inviare avvisi di sollecito e notifiche a debitori morosi.</w:t>
      </w:r>
    </w:p>
    <w:p>
      <w:pPr>
        <w:pStyle w:val="Normal"/>
        <w:autoSpaceDE w:val="false"/>
        <w:spacing w:lineRule="auto" w:line="240" w:before="0" w:after="0"/>
        <w:jc w:val="both"/>
        <w:rPr/>
      </w:pPr>
      <w:r>
        <w:rPr>
          <w:rFonts w:cs="Arial" w:ascii="Arial Narrow" w:hAnsi="Arial Narrow"/>
          <w:sz w:val="24"/>
          <w:szCs w:val="24"/>
        </w:rPr>
        <w:t>13. La prova documentale delle riscossioni dovrà essere messa a disposizione del Servizio Contabile del Comune per eventuali controlli.</w:t>
      </w:r>
    </w:p>
    <w:p>
      <w:pPr>
        <w:pStyle w:val="Normal"/>
        <w:autoSpaceDE w:val="false"/>
        <w:spacing w:lineRule="auto" w:line="240" w:before="0" w:after="0"/>
        <w:jc w:val="both"/>
        <w:rPr/>
      </w:pPr>
      <w:r>
        <w:rPr>
          <w:rFonts w:cs="Arial" w:ascii="Arial Narrow" w:hAnsi="Arial Narrow"/>
          <w:sz w:val="24"/>
          <w:szCs w:val="24"/>
        </w:rPr>
        <w:t>14. Eventuali correzioni degli ordinativi d'incasso, vanno comunicate dall'Ente al Tesoriere in forma scritt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Pagamenti</w:t>
      </w:r>
    </w:p>
    <w:p>
      <w:pPr>
        <w:pStyle w:val="Normal"/>
        <w:autoSpaceDE w:val="false"/>
        <w:spacing w:lineRule="auto" w:line="240" w:before="0" w:after="0"/>
        <w:jc w:val="both"/>
        <w:rPr/>
      </w:pPr>
      <w:r>
        <w:rPr>
          <w:rFonts w:cs="Arial" w:ascii="Arial Narrow" w:hAnsi="Arial Narrow"/>
          <w:sz w:val="24"/>
          <w:szCs w:val="24"/>
        </w:rPr>
        <w:t>1. I pagamenti verranno effettuati esclusivamente in base ad ordini di pagamento (mandati di pagamento) individuali o collettivi, emessi dal Comune su moduli appositamente predisposti, numerati progressivamente e firmati, con modalità digitale, dal soggetto indicato nei regolamenti del Comune tempo per tempo vigent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2. I beneficiari dei pagamenti saranno avvisati dal Comune con comunicazione scritta dopo l'avvenuta consegna dei relativi mandati al Tesoriere. </w:t>
      </w:r>
    </w:p>
    <w:p>
      <w:pPr>
        <w:pStyle w:val="Normal"/>
        <w:autoSpaceDE w:val="false"/>
        <w:spacing w:lineRule="auto" w:line="240" w:before="0" w:after="0"/>
        <w:jc w:val="both"/>
        <w:rPr/>
      </w:pPr>
      <w:r>
        <w:rPr>
          <w:rFonts w:cs="Arial" w:ascii="Arial Narrow" w:hAnsi="Arial Narrow"/>
          <w:sz w:val="24"/>
          <w:szCs w:val="24"/>
        </w:rPr>
        <w:t>3. Il Tesoriere non potrà dare corso al pagamento di mandati che risultino irregolari in quanto privi di uno qualsiasi degli elementi nel presente articolo elencati, non sottoscritti dalla persona a ciò tenuta. E' vietato il pagamento di mandati provvisori od annuali complessivi.</w:t>
      </w:r>
    </w:p>
    <w:p>
      <w:pPr>
        <w:pStyle w:val="Normal"/>
        <w:autoSpaceDE w:val="false"/>
        <w:spacing w:lineRule="auto" w:line="240" w:before="0" w:after="0"/>
        <w:jc w:val="both"/>
        <w:rPr/>
      </w:pPr>
      <w:r>
        <w:rPr>
          <w:rFonts w:cs="Arial" w:ascii="Arial Narrow" w:hAnsi="Arial Narrow"/>
          <w:sz w:val="24"/>
          <w:szCs w:val="24"/>
        </w:rPr>
        <w:t>4. I pagamenti saranno eseguiti dal Tesoriere nei limiti dei rispettivi stanziamenti di bilancio e delle disponibilità di cassa. I mandati di pagamento emessi in eccedenza dei fondi stanziati in bilancio non saranno ammessi al pagamento, non costituendo, in tale caso, titoli legittimi di discarico per il Tesoriere.</w:t>
      </w:r>
    </w:p>
    <w:p>
      <w:pPr>
        <w:pStyle w:val="Normal"/>
        <w:autoSpaceDE w:val="false"/>
        <w:spacing w:lineRule="auto" w:line="240" w:before="0" w:after="0"/>
        <w:jc w:val="both"/>
        <w:rPr/>
      </w:pPr>
      <w:r>
        <w:rPr>
          <w:rFonts w:cs="Arial" w:ascii="Arial Narrow" w:hAnsi="Arial Narrow"/>
          <w:sz w:val="24"/>
          <w:szCs w:val="24"/>
        </w:rPr>
        <w:t>5. I mandati di pagamento sono emessi e trasmessi in formato informatico e firmati digitalmente e devono portare, le indicazione previste dall' art. 185 del D.Lgs. n. 267/2000 tra cui le indicazioni dell'esercizio, macro aggregato cui la spesa si riferisce, con la dimostrazione contabile della disponibilità esistente sullo stanziamento distintamente per competenza e residui, la denominazione ed il domicilio del creditore, il codice fiscale o partita I.V.A., la somma lorda e netta da pagare, l'oggetto del pagamento, gli estremi dei documenti in base ai quali sono stati emessi, l'eventuale data entro la quale il pagamento stesso deve essere esegui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6. L'Ente si impegna a comunicare preventivamente le generalità e qualifiche delle persone autorizzate, nonché tutte le successive variazioni. </w:t>
      </w:r>
    </w:p>
    <w:p>
      <w:pPr>
        <w:pStyle w:val="Normal"/>
        <w:autoSpaceDE w:val="false"/>
        <w:spacing w:lineRule="auto" w:line="240" w:before="0" w:after="0"/>
        <w:jc w:val="both"/>
        <w:rPr/>
      </w:pPr>
      <w:r>
        <w:rPr>
          <w:rFonts w:cs="Arial" w:ascii="Arial Narrow" w:hAnsi="Arial Narrow"/>
          <w:sz w:val="24"/>
          <w:szCs w:val="24"/>
        </w:rPr>
        <w:t>7. L'estinzione dei mandati ha luogo nel rispetto della legge e secondo le indicazioni fornite dall'Ente, con assunzione di responsabilità da parte del tesoriere, a norma dell'art. 211 del D. Lgs. n. 267 del 2000.</w:t>
      </w:r>
    </w:p>
    <w:p>
      <w:pPr>
        <w:pStyle w:val="Normal"/>
        <w:autoSpaceDE w:val="false"/>
        <w:spacing w:lineRule="auto" w:line="240" w:before="0" w:after="0"/>
        <w:jc w:val="both"/>
        <w:rPr/>
      </w:pPr>
      <w:r>
        <w:rPr>
          <w:rFonts w:cs="Arial" w:ascii="Arial Narrow" w:hAnsi="Arial Narrow"/>
          <w:sz w:val="24"/>
          <w:szCs w:val="24"/>
        </w:rPr>
        <w:t>8. L'Ente non potrà disporre pagamenti con assegnazione di valute antergate o postergate ed il Tesoriere non potrà comunque prenderle in considerazione: la valuta da attribuire all'operazione è quella del giorno dell'effettiva realizzazione dell'operazione stessa; in tal senso è pertanto sollevato da qualsiasi responsabilità, sia nei confronti dell'Ente che dei terz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9. I mandati di pagamento devono contenere gli elementi previsti dalle norme in vigore e recare l'eventuale annotazione "cassa vincolata", in mancanza della quale il Tesoriere non è responsabile ed è tenuto indenne dall'Ente in ordine alla somma utilizzata e alla mancata riduzione del vincolo medesimo, e l'eventuale indicazione della data nella quale il pagamento deve essere eseguito nel caso di pagamenti a scadenza fissa il cui mancato rispetto comporti penalità. </w:t>
      </w:r>
    </w:p>
    <w:p>
      <w:pPr>
        <w:pStyle w:val="Normal"/>
        <w:autoSpaceDE w:val="false"/>
        <w:spacing w:lineRule="auto" w:line="240" w:before="0" w:after="0"/>
        <w:jc w:val="both"/>
        <w:rPr/>
      </w:pPr>
      <w:r>
        <w:rPr>
          <w:rFonts w:cs="Arial" w:ascii="Arial Narrow" w:hAnsi="Arial Narrow"/>
          <w:sz w:val="24"/>
          <w:szCs w:val="24"/>
        </w:rPr>
        <w:t xml:space="preserve">10. Il Tesoriere, anche in assenza della preventiva emissione del relativo mandato e su specifiche richieste del Responsabile del Servizio Finanziario dell'Ente, effettua i pagamenti derivanti da delegazioni di pagamento, da obblighi tributari, da somme iscritte a ruolo, da ordinanze di assegnazione - ed eventuali oneri conseguenti – emesse a seguito delle procedure di esecuzione forzata di cui all'art. 159 del D. Lgs. n. 267 del 2000, gli altri pagamenti la cui effettuazione è imposta da specifiche disposizioni di legge, nonché quelli relativi a spese ricorrenti come canoni di utenze, rate assicurative e altro, il tutto nel rispetto della determinazione semestrale di impignorabilità di cui </w:t>
      </w:r>
      <w:r>
        <w:rPr/>
        <w:t xml:space="preserve"> </w:t>
      </w:r>
      <w:r>
        <w:rPr>
          <w:rFonts w:cs="Arial" w:ascii="Arial Narrow" w:hAnsi="Arial Narrow"/>
          <w:sz w:val="24"/>
          <w:szCs w:val="24"/>
        </w:rPr>
        <w:t>all'art. 159 del D. Lgs. n. 267 del 2000. I mandati a copertura di dette spese devono, salvo oggettivi impedimenti, essere emessi entro 15 giorni e, comunque, entro il termine del mese in corso; devono, altresì, fare riferimento al numero del sospeso di cassa rilevato dai dati comunicati dal Tesoriere.</w:t>
      </w:r>
    </w:p>
    <w:p>
      <w:pPr>
        <w:pStyle w:val="Normal"/>
        <w:autoSpaceDE w:val="false"/>
        <w:spacing w:lineRule="auto" w:line="240" w:before="0" w:after="0"/>
        <w:jc w:val="both"/>
        <w:rPr/>
      </w:pPr>
      <w:r>
        <w:rPr>
          <w:rFonts w:cs="Arial" w:ascii="Arial Narrow" w:hAnsi="Arial Narrow"/>
          <w:sz w:val="24"/>
          <w:szCs w:val="24"/>
        </w:rPr>
        <w:t>In particolare, per le delegazioni per prestiti obbligazionari e mutui notificate al Tesoriere, quest'ultimo è tenuto a versare ai soggetti creditori, alle prescritte scadenze, assumendo a proprio carico ogni indennità di mora o interesse passivo in caso di ritardato pagamento, l'importo oggetto della delegazione, provvedendo, ove necessario, agli opportuni accantonamenti.</w:t>
      </w:r>
    </w:p>
    <w:p>
      <w:pPr>
        <w:pStyle w:val="Normal"/>
        <w:autoSpaceDE w:val="false"/>
        <w:spacing w:lineRule="auto" w:line="240" w:before="0" w:after="0"/>
        <w:jc w:val="both"/>
        <w:rPr/>
      </w:pPr>
      <w:r>
        <w:rPr>
          <w:rFonts w:cs="Arial" w:ascii="Arial Narrow" w:hAnsi="Arial Narrow"/>
          <w:sz w:val="24"/>
          <w:szCs w:val="24"/>
        </w:rPr>
        <w:t>11. Il Tesoriere esegue i pagamenti, per quanto attiene alla competenza, entro i limiti dei bilancio deliberato ed eventuali sue variazioni approvate e rese esecutive nelle forme di legge e, per quanto attiene ai residui, entro i limiti delle somme risultanti da apposito elenco fornito dall'Ente. Sono fatte salve le disposizioni riguardanti l'esercizio e la gestione provvisoria.</w:t>
      </w:r>
    </w:p>
    <w:p>
      <w:pPr>
        <w:pStyle w:val="Normal"/>
        <w:autoSpaceDE w:val="false"/>
        <w:spacing w:lineRule="auto" w:line="240" w:before="0" w:after="0"/>
        <w:jc w:val="both"/>
        <w:rPr/>
      </w:pPr>
      <w:r>
        <w:rPr>
          <w:rFonts w:cs="Arial" w:ascii="Arial Narrow" w:hAnsi="Arial Narrow"/>
          <w:sz w:val="24"/>
          <w:szCs w:val="24"/>
        </w:rPr>
        <w:t>12. I pagamenti sono eseguiti, secondo le disposizioni di cui al D. Lgs. 279/1997, utilizzando i fondi disponibili ovvero utilizzando, con le modalità indicate al successivo art. 9, l'anticipazione di tesoreria deliberata e richiesta dall'Ente nelle forme di legge e libera da vincoli.</w:t>
      </w:r>
    </w:p>
    <w:p>
      <w:pPr>
        <w:pStyle w:val="Normal"/>
        <w:autoSpaceDE w:val="false"/>
        <w:spacing w:lineRule="auto" w:line="240" w:before="0" w:after="0"/>
        <w:jc w:val="both"/>
        <w:rPr/>
      </w:pPr>
      <w:r>
        <w:rPr>
          <w:rFonts w:cs="Arial" w:ascii="Arial Narrow" w:hAnsi="Arial Narrow"/>
          <w:sz w:val="24"/>
          <w:szCs w:val="24"/>
        </w:rPr>
        <w:t>13. Il tesoriere estingue i mandati secondo le modalità indicate dall'Ente. In assenza di una indicazione specifica e nel rispetto della legislazione vigente, è autorizzato ad effettuare il pagamento ai propri sportelli o mediante l'utilizzo di altri mezzi equipollenti offerti dal sistema bancario.</w:t>
      </w:r>
    </w:p>
    <w:p>
      <w:pPr>
        <w:pStyle w:val="Normal"/>
        <w:autoSpaceDE w:val="false"/>
        <w:spacing w:lineRule="auto" w:line="240" w:before="0" w:after="0"/>
        <w:jc w:val="both"/>
        <w:rPr/>
      </w:pPr>
      <w:r>
        <w:rPr>
          <w:rFonts w:cs="Arial" w:ascii="Arial Narrow" w:hAnsi="Arial Narrow"/>
          <w:sz w:val="24"/>
          <w:szCs w:val="24"/>
        </w:rPr>
        <w:t>14. Il Tesoriere non deve dar corso al pagamento di mandati che risultino irregolari, in quanto privi di uno qualsiasi degli elementi previsti dalla legge o da regolamenti dell'Ente, non sottoscritti dalla persona</w:t>
      </w:r>
    </w:p>
    <w:p>
      <w:pPr>
        <w:pStyle w:val="Normal"/>
        <w:autoSpaceDE w:val="false"/>
        <w:spacing w:lineRule="auto" w:line="240" w:before="0" w:after="0"/>
        <w:jc w:val="both"/>
        <w:rPr/>
      </w:pPr>
      <w:r>
        <w:rPr>
          <w:rFonts w:cs="Arial" w:ascii="Arial Narrow" w:hAnsi="Arial Narrow"/>
          <w:sz w:val="24"/>
          <w:szCs w:val="24"/>
        </w:rPr>
        <w:t xml:space="preserve">15. I mandati sono ammessi al pagamento, salvo casi di comprovata urgenza, il.... </w:t>
      </w:r>
      <w:r>
        <w:rPr>
          <w:rFonts w:cs="Arial" w:ascii="Arial Narrow" w:hAnsi="Arial Narrow"/>
          <w:b/>
          <w:bCs/>
          <w:sz w:val="24"/>
          <w:szCs w:val="24"/>
        </w:rPr>
        <w:t xml:space="preserve">(come da esito di gara) </w:t>
      </w:r>
      <w:r>
        <w:rPr>
          <w:rFonts w:cs="Arial" w:ascii="Arial Narrow" w:hAnsi="Arial Narrow"/>
          <w:sz w:val="24"/>
          <w:szCs w:val="24"/>
        </w:rPr>
        <w:t>giorno lavorativo bancabile successivo a quello della consegna al Tesoriere. In caso di pagamenti da eseguirsi in termine fisso indicato dall'Ente e per il pagamento delle retribuzioni al personale dipendente, l'Ente medesimo deve consegnare i mandati entro e non oltre il terzo giorno lavorativo bancabile precedente alla scadenza.</w:t>
      </w:r>
    </w:p>
    <w:p>
      <w:pPr>
        <w:pStyle w:val="Normal"/>
        <w:autoSpaceDE w:val="false"/>
        <w:spacing w:lineRule="auto" w:line="240" w:before="0" w:after="0"/>
        <w:jc w:val="both"/>
        <w:rPr/>
      </w:pPr>
      <w:r>
        <w:rPr>
          <w:rFonts w:cs="Arial" w:ascii="Arial Narrow" w:hAnsi="Arial Narrow"/>
          <w:sz w:val="24"/>
          <w:szCs w:val="24"/>
        </w:rPr>
        <w:t>16.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autoSpaceDE w:val="false"/>
        <w:spacing w:lineRule="auto" w:line="240" w:before="0" w:after="0"/>
        <w:jc w:val="both"/>
        <w:rPr/>
      </w:pPr>
      <w:r>
        <w:rPr>
          <w:rFonts w:cs="Arial" w:ascii="Arial Narrow" w:hAnsi="Arial Narrow"/>
          <w:sz w:val="24"/>
          <w:szCs w:val="24"/>
        </w:rPr>
        <w:t>17. L'Ente si impegna a non consegnare mandati al Tesoriere oltre la data del 20 dicembre, ad eccezione di quelli relativi ai pagamenti aventi scadenza perentoria successiva a tale data e che non sia stato possibile consegnare entro la predetta scadenza del 20 dicembre.</w:t>
      </w:r>
    </w:p>
    <w:p>
      <w:pPr>
        <w:pStyle w:val="Normal"/>
        <w:autoSpaceDE w:val="false"/>
        <w:spacing w:lineRule="auto" w:line="240" w:before="0" w:after="0"/>
        <w:jc w:val="both"/>
        <w:rPr/>
      </w:pPr>
      <w:r>
        <w:rPr>
          <w:rFonts w:cs="Arial" w:ascii="Arial Narrow" w:hAnsi="Arial Narrow"/>
          <w:sz w:val="24"/>
          <w:szCs w:val="24"/>
        </w:rPr>
        <w:t>18. Eventuali commissioni, spese e tasse inerenti l'esecuzione dei pagamenti ordinati dall'Ente ai sensi del presente articolo, sono poste di norma a carico dei beneficiari, salvo diversa indicazione dell'Ente. Pertanto, il Tesoriere trattiene dall'importo nominale del mandato l'ammontare degli oneri in questione ed alla mancata corrispondenza fra le somme pagate e quella dei mandati medesimi sopperiscono formalmente le indicazioni - sui titoli, sulle quietanze o sui documenti equipollenti - degli importi dei suddetti oneri. Nel caso di più mandati a favore di uno stesso beneficiario riferiti ad un'unica fattura accompagnati dalla medesima distinta o riferiti</w:t>
      </w:r>
    </w:p>
    <w:p>
      <w:pPr>
        <w:pStyle w:val="Normal"/>
        <w:autoSpaceDE w:val="false"/>
        <w:spacing w:lineRule="auto" w:line="240" w:before="0" w:after="0"/>
        <w:jc w:val="both"/>
        <w:rPr/>
      </w:pPr>
      <w:r>
        <w:rPr>
          <w:rFonts w:cs="Arial" w:ascii="Arial Narrow" w:hAnsi="Arial Narrow"/>
          <w:sz w:val="24"/>
          <w:szCs w:val="24"/>
        </w:rPr>
        <w:t xml:space="preserve">a più fatture pagate sullo stesso capitolo, il Tesoriere applica le eventuali spese una sola volta sull'importo complessivo. Le spese poste a carico dei beneficiari per l'accredito in conto corrente sono pari ad euro per ogni pagamento………… </w:t>
      </w:r>
      <w:r>
        <w:rPr>
          <w:rFonts w:cs="Arial" w:ascii="Arial Narrow" w:hAnsi="Arial Narrow"/>
          <w:b/>
          <w:bCs/>
          <w:sz w:val="24"/>
          <w:szCs w:val="24"/>
        </w:rPr>
        <w:t xml:space="preserve">(come da esito gara) </w:t>
      </w:r>
      <w:r>
        <w:rPr>
          <w:rFonts w:cs="Arial" w:ascii="Arial Narrow" w:hAnsi="Arial Narrow"/>
          <w:sz w:val="24"/>
          <w:szCs w:val="24"/>
        </w:rPr>
        <w:t>e si applicano esclusivamente sui pagamenti effettuati mediante accredito in c/c bancario o postale intestato al beneficiario presso istituti di credito diversi dal Tesoriere e per bonifici di importo superiore ad euro 100,00. La commissione bancaria non si applica ai seguenti pagamenti effettuati mediante bonifico:</w:t>
      </w:r>
    </w:p>
    <w:p>
      <w:pPr>
        <w:pStyle w:val="Normal"/>
        <w:autoSpaceDE w:val="false"/>
        <w:spacing w:lineRule="auto" w:line="240" w:before="0" w:after="0"/>
        <w:jc w:val="both"/>
        <w:rPr/>
      </w:pPr>
      <w:r>
        <w:rPr>
          <w:rFonts w:cs="Arial" w:ascii="Arial Narrow" w:hAnsi="Arial Narrow"/>
          <w:sz w:val="24"/>
          <w:szCs w:val="24"/>
        </w:rPr>
        <w:t>(a) pagamento relativi all'erogazione di contributi se sussidi a carattere sociale ed assistenziale;</w:t>
      </w:r>
    </w:p>
    <w:p>
      <w:pPr>
        <w:pStyle w:val="Normal"/>
        <w:autoSpaceDE w:val="false"/>
        <w:spacing w:lineRule="auto" w:line="240" w:before="0" w:after="0"/>
        <w:jc w:val="both"/>
        <w:rPr/>
      </w:pPr>
      <w:r>
        <w:rPr>
          <w:rFonts w:cs="Arial" w:ascii="Arial Narrow" w:hAnsi="Arial Narrow"/>
          <w:sz w:val="24"/>
          <w:szCs w:val="24"/>
        </w:rPr>
        <w:t>(b) pagamento dei compensi al personale dipendente, amministratori, collaboratori coordinati e continuativi e di altre fattispecie di redditi assimilati al lavoro dipendente;</w:t>
      </w:r>
    </w:p>
    <w:p>
      <w:pPr>
        <w:pStyle w:val="Normal"/>
        <w:autoSpaceDE w:val="false"/>
        <w:spacing w:lineRule="auto" w:line="240" w:before="0" w:after="0"/>
        <w:jc w:val="both"/>
        <w:rPr/>
      </w:pPr>
      <w:r>
        <w:rPr>
          <w:rFonts w:cs="Arial" w:ascii="Arial Narrow" w:hAnsi="Arial Narrow"/>
          <w:sz w:val="24"/>
          <w:szCs w:val="24"/>
        </w:rPr>
        <w:t>(c) pagamenti a favore di altri enti pubblici e di istituti scolastic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d) istituzioni, consorzi e società di capitale partecipate dal Comune;</w:t>
      </w:r>
    </w:p>
    <w:p>
      <w:pPr>
        <w:pStyle w:val="Normal"/>
        <w:autoSpaceDE w:val="false"/>
        <w:spacing w:lineRule="auto" w:line="240" w:before="0" w:after="0"/>
        <w:jc w:val="both"/>
        <w:rPr/>
      </w:pPr>
      <w:r>
        <w:rPr>
          <w:rFonts w:cs="Arial" w:ascii="Arial Narrow" w:hAnsi="Arial Narrow"/>
          <w:sz w:val="24"/>
          <w:szCs w:val="24"/>
        </w:rPr>
        <w:t>(e) istituti bancari o società autorizzate per il pagamento di rate di ammortamento mutui, leasing ed assimilati;</w:t>
      </w:r>
    </w:p>
    <w:p>
      <w:pPr>
        <w:pStyle w:val="Normal"/>
        <w:autoSpaceDE w:val="false"/>
        <w:spacing w:lineRule="auto" w:line="240" w:before="0" w:after="0"/>
        <w:jc w:val="both"/>
        <w:rPr/>
      </w:pPr>
      <w:r>
        <w:rPr>
          <w:rFonts w:cs="Arial" w:ascii="Arial Narrow" w:hAnsi="Arial Narrow"/>
          <w:sz w:val="24"/>
          <w:szCs w:val="24"/>
        </w:rPr>
        <w:t>(f) pagamenti di fatture relative all'erogazione di utenze (es: energia elettrica, gas, acqua, spese telefoniche).</w:t>
      </w:r>
    </w:p>
    <w:p>
      <w:pPr>
        <w:pStyle w:val="Normal"/>
        <w:autoSpaceDE w:val="false"/>
        <w:spacing w:lineRule="auto" w:line="240" w:before="0" w:after="0"/>
        <w:jc w:val="both"/>
        <w:rPr/>
      </w:pPr>
      <w:r>
        <w:rPr>
          <w:rFonts w:cs="Arial" w:ascii="Arial Narrow" w:hAnsi="Arial Narrow"/>
          <w:sz w:val="24"/>
          <w:szCs w:val="24"/>
        </w:rPr>
        <w:t>19. Il pagamento degli stipendi del personale dipendente presso i vari conti bancari/postali, dovrà avvenire senza applicazione, da parte del Tesoriere, di alcuna commissione e con valuta compensata, nei confronti degli istituti con cui i dipendenti intrattengono rapporti di conto corrente, alla data del 27 di ogni mese ovvero il giorno precedente lavorativo, se il giorno 27 ricade di sabato, domenica o festivo e senza addebito di alcuna spesa per il Comune e per il dipendente. Unica eccezione è rappresentata dagli stipendi di Dicembre che verranno anticipati insieme alla tredicesima mensilità ad una data che verrà tempestivamente comunicata dall'Ente.</w:t>
      </w:r>
    </w:p>
    <w:p>
      <w:pPr>
        <w:pStyle w:val="Normal"/>
        <w:autoSpaceDE w:val="false"/>
        <w:spacing w:lineRule="auto" w:line="240" w:before="0" w:after="0"/>
        <w:jc w:val="both"/>
        <w:rPr/>
      </w:pPr>
      <w:r>
        <w:rPr>
          <w:rFonts w:cs="Arial" w:ascii="Arial Narrow" w:hAnsi="Arial Narrow"/>
          <w:sz w:val="24"/>
          <w:szCs w:val="24"/>
        </w:rPr>
        <w:t>20. I mandati di pagamento eseguiti, accreditati o commutati con l'osservanza di quanto sopra stabilito nel presente articolo, si considerano titoli pagati agli effetti del conto consuntivo.</w:t>
      </w:r>
    </w:p>
    <w:p>
      <w:pPr>
        <w:pStyle w:val="Normal"/>
        <w:autoSpaceDE w:val="false"/>
        <w:spacing w:lineRule="auto" w:line="240" w:before="0" w:after="0"/>
        <w:jc w:val="both"/>
        <w:rPr/>
      </w:pPr>
      <w:r>
        <w:rPr>
          <w:rFonts w:cs="Arial" w:ascii="Arial Narrow" w:hAnsi="Arial Narrow"/>
          <w:sz w:val="24"/>
          <w:szCs w:val="24"/>
        </w:rPr>
        <w:t>21. Con riguardo ai pagamenti relativi ai contributi previdenziali, l'Ente si impegna, nel rispetto dell'art. 22 della L. n. 440 del 29 ottobre 1987, a produrre, contestualmente ai mandati di pagamento delle retribuzioni del proprio personale, anche quelli relativi al pagamento dei contributi suddetti, corredandoli della prevista distinta. Il Tesoriere, al ricevimento dei mandati, procede al pagamento degli stipendi ed accantona le somme necessarie per il pagamento dei corrispondenti contributi entro la scadenza di legge ovvero vincola l'anticipazione di tesoreria.</w:t>
      </w:r>
    </w:p>
    <w:p>
      <w:pPr>
        <w:pStyle w:val="Normal"/>
        <w:autoSpaceDE w:val="false"/>
        <w:spacing w:lineRule="auto" w:line="240" w:before="0" w:after="0"/>
        <w:jc w:val="both"/>
        <w:rPr/>
      </w:pPr>
      <w:r>
        <w:rPr>
          <w:rFonts w:cs="Arial" w:ascii="Arial Narrow" w:hAnsi="Arial Narrow"/>
          <w:sz w:val="24"/>
          <w:szCs w:val="24"/>
        </w:rPr>
        <w:t xml:space="preserve">22.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3, comma 2), quest'ultimo non è responsabile del mancato o ritardato pagamento e non risponde delle indennità di mora eventualmente previste nel contratto di mutuo. </w:t>
      </w:r>
    </w:p>
    <w:p>
      <w:pPr>
        <w:pStyle w:val="Normal"/>
        <w:autoSpaceDE w:val="false"/>
        <w:spacing w:lineRule="auto" w:line="240" w:before="0" w:after="0"/>
        <w:jc w:val="both"/>
        <w:rPr/>
      </w:pPr>
      <w:r>
        <w:rPr>
          <w:rFonts w:cs="Arial" w:ascii="Arial Narrow" w:hAnsi="Arial Narrow"/>
          <w:sz w:val="24"/>
          <w:szCs w:val="24"/>
        </w:rPr>
        <w:t>23. L'Ente, qualora intenda effettuare il pagamento mediante trasferimento di fondi a favore di enti intestatari di contabilità speciale aperta presso la stessa Sezione di tesoreria provinciale dello Stato, deve trasmettere i mandati al Tesoriere entro e non oltre il quinto giorno lavorativo bancabile precedente alla scadenza.</w:t>
      </w:r>
    </w:p>
    <w:p>
      <w:pPr>
        <w:pStyle w:val="Normal"/>
        <w:autoSpaceDE w:val="false"/>
        <w:spacing w:lineRule="auto" w:line="240" w:before="0" w:after="0"/>
        <w:jc w:val="both"/>
        <w:rPr/>
      </w:pPr>
      <w:r>
        <w:rPr>
          <w:rFonts w:cs="Arial" w:ascii="Arial Narrow" w:hAnsi="Arial Narrow"/>
          <w:sz w:val="24"/>
          <w:szCs w:val="24"/>
        </w:rPr>
        <w:t>24 L'economo comunale può effettuare pagamenti a mezzo di bonifico bancario o di altra modulistica quietanzabile dal Tesoriere, attraverso la materiale consegna del denaro presso lo sportello della Tesoreria alle medesime condizioni di quanto stabilito per i mandati di pagamento e ritirando ricevuta della disposizione eseguita dal Tesoriere.</w:t>
      </w:r>
    </w:p>
    <w:p>
      <w:pPr>
        <w:pStyle w:val="Normal"/>
        <w:autoSpaceDE w:val="false"/>
        <w:spacing w:lineRule="auto" w:line="240" w:before="0" w:after="0"/>
        <w:jc w:val="both"/>
        <w:rPr/>
      </w:pPr>
      <w:r>
        <w:rPr>
          <w:rFonts w:cs="Arial" w:ascii="Arial Narrow" w:hAnsi="Arial Narrow"/>
          <w:sz w:val="24"/>
          <w:szCs w:val="24"/>
        </w:rPr>
        <w:t>25. Il Tesoriere può pagare mandati a favore di un delegato diverso da quello del beneficiario se sugli stessi sono annotati gli estremi della delega rilasciata dal creditore a favore del delegato ovvero se la delega in questione, autorizzata dal Comune, è allegata ai mandati. In caso di pagamenti a favore di persone giuridiche private, enti o associazioni il mandato deve contenere eventuale indicazione della persona fisica (cognome e nome, luogo e data di nascita, codice fiscale, qualifica) autorizzata a dare quietanza per conto delle stesse.</w:t>
      </w:r>
    </w:p>
    <w:p>
      <w:pPr>
        <w:pStyle w:val="Normal"/>
        <w:autoSpaceDE w:val="false"/>
        <w:spacing w:lineRule="auto" w:line="240" w:before="0" w:after="0"/>
        <w:jc w:val="both"/>
        <w:rPr/>
      </w:pPr>
      <w:r>
        <w:rPr>
          <w:rFonts w:cs="Arial" w:ascii="Arial Narrow" w:hAnsi="Arial Narrow"/>
          <w:sz w:val="24"/>
          <w:szCs w:val="24"/>
        </w:rPr>
        <w:t>26. Nel caso di mandati di pagamento emessi a favore di professionisti o di altre categorie di beneficiari per i quali siano obbligatorie le ritenute di legge, il Tesoriere è esonerato da ogni responsabilità in merito all'applicazione delle norme stesse, essendo compito dello stesso Tesoriere di provvedere ai pagamenti nell' esatta misura risultante dai relativi mandati, salva comprovata responsabilità derivante da negligenza dello stess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7. Gli ordinativi di incasso e i mandati di pagamento in formato informatico saranno trasmessi dal Comune alla Banca in ordine cronologico e progressivo, accompagnati eventualmente da una distinta in formato informatic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Documento informatico ordinativo/mandato</w:t>
      </w:r>
    </w:p>
    <w:p>
      <w:pPr>
        <w:pStyle w:val="Normal"/>
        <w:autoSpaceDE w:val="false"/>
        <w:spacing w:lineRule="auto" w:line="240" w:before="0" w:after="0"/>
        <w:jc w:val="both"/>
        <w:rPr/>
      </w:pPr>
      <w:r>
        <w:rPr>
          <w:rFonts w:cs="Arial" w:ascii="Arial Narrow" w:hAnsi="Arial Narrow"/>
          <w:sz w:val="24"/>
          <w:szCs w:val="24"/>
        </w:rPr>
        <w:t>1. Per documento informatico si intende la rappresentazione informatica di atti, fatti o dati giuridicamente rilevanti. Il documento informatico da chiunque formato, l'archiviazione su supporto informatico e la trasmissione con strumenti telematici, sono validi e rilevanti a tutti gli effetti di legge se conformi alla normativa vigente. Restano ferme le disposizioni di legge sulla tutela dei dati personal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Il documento informatico sottoscritto con firma elettronica, soddisfa il requisito legale della forma scritta. Gli obblighi fiscali relativi ai documenti informatici ed alla loro riproduzione su diversi tipi di supporto sono assolti secondo le modalità definite con decreto del Ministro della Economia e Finanze. Il documento informatico, quando è sottoscritto con firma digitale o con altro tipo di firma elettronica avanzata e la firma è basata su di un certificato qualificato e generata mediante un dispositivo per la creazione di una firma sicura, fa piena prova, fino a querela di falso, della provenienza delle dichiarazioni di chi l'ha sottoscrit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Documenti informatici delle Pubbliche Amministrazioni</w:t>
      </w:r>
    </w:p>
    <w:p>
      <w:pPr>
        <w:pStyle w:val="Normal"/>
        <w:autoSpaceDE w:val="false"/>
        <w:spacing w:lineRule="auto" w:line="240" w:before="0" w:after="0"/>
        <w:jc w:val="both"/>
        <w:rPr/>
      </w:pPr>
      <w:r>
        <w:rPr>
          <w:rFonts w:cs="Arial" w:ascii="Arial Narrow" w:hAnsi="Arial Narrow"/>
          <w:sz w:val="24"/>
          <w:szCs w:val="24"/>
        </w:rPr>
        <w:t>1. Gli atti formati con strumenti informatici, i dati e i documenti informatici delle pubbliche amministrazioni, costituiscono informazione primaria ed originale da cui è possibile effettuare, su diversi tipi di supporto, riproduzioni e copie per gli usi consentiti dalla legge.</w:t>
      </w:r>
    </w:p>
    <w:p>
      <w:pPr>
        <w:pStyle w:val="Normal"/>
        <w:autoSpaceDE w:val="false"/>
        <w:spacing w:lineRule="auto" w:line="240" w:before="0" w:after="0"/>
        <w:jc w:val="both"/>
        <w:rPr/>
      </w:pPr>
      <w:r>
        <w:rPr>
          <w:rFonts w:cs="Arial" w:ascii="Arial Narrow" w:hAnsi="Arial Narrow"/>
          <w:sz w:val="24"/>
          <w:szCs w:val="24"/>
        </w:rPr>
        <w:t>2. Nelle operazioni riguardanti le attività di produzione, immissione, archiviazione, riproduzione e trasmissione di dati, documenti ed atti amministrativi con sistemi informatici e telematici, ivi compresa l'emanazione degli atti con i medesimi sistemi, devono essere indicati e resi facilmente individuabili sia i dati relativi all'amministrazione</w:t>
      </w:r>
    </w:p>
    <w:p>
      <w:pPr>
        <w:pStyle w:val="Normal"/>
        <w:autoSpaceDE w:val="false"/>
        <w:spacing w:lineRule="auto" w:line="240" w:before="0" w:after="0"/>
        <w:jc w:val="both"/>
        <w:rPr/>
      </w:pPr>
      <w:r>
        <w:rPr>
          <w:rFonts w:cs="Arial" w:ascii="Arial Narrow" w:hAnsi="Arial Narrow"/>
          <w:sz w:val="24"/>
          <w:szCs w:val="24"/>
        </w:rPr>
        <w:t>interessata, sia il soggetto che ha effettuato l'operazione. Le regole tecniche in materia di formazione e conservazione di documenti informatici delle pubbliche amministrazioni sono definite dalla normativa vigente in mate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Firma Digitale</w:t>
      </w:r>
    </w:p>
    <w:p>
      <w:pPr>
        <w:pStyle w:val="Normal"/>
        <w:autoSpaceDE w:val="false"/>
        <w:spacing w:lineRule="auto" w:line="240" w:before="0" w:after="0"/>
        <w:jc w:val="both"/>
        <w:rPr/>
      </w:pPr>
      <w:r>
        <w:rPr>
          <w:rFonts w:cs="Arial" w:ascii="Arial Narrow" w:hAnsi="Arial Narrow"/>
          <w:sz w:val="24"/>
          <w:szCs w:val="24"/>
        </w:rPr>
        <w:t>1. Per firma digitale s'intende un particolare tipo di firma elettronica qualificata e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autoSpaceDE w:val="false"/>
        <w:spacing w:lineRule="auto" w:line="240" w:before="0" w:after="0"/>
        <w:jc w:val="both"/>
        <w:rPr/>
      </w:pPr>
      <w:r>
        <w:rPr>
          <w:rFonts w:cs="Arial" w:ascii="Arial Narrow" w:hAnsi="Arial Narrow"/>
          <w:sz w:val="24"/>
          <w:szCs w:val="24"/>
        </w:rPr>
        <w:t xml:space="preserve">2. La firma digitale deve riferirsi in maniera univoca ad un solo soggetto ed al documento o all'insieme di documenti cui è apposta o associata. </w:t>
      </w:r>
    </w:p>
    <w:p>
      <w:pPr>
        <w:pStyle w:val="Normal"/>
        <w:autoSpaceDE w:val="false"/>
        <w:spacing w:lineRule="auto" w:line="240" w:before="0" w:after="0"/>
        <w:jc w:val="both"/>
        <w:rPr/>
      </w:pPr>
      <w:r>
        <w:rPr>
          <w:rFonts w:cs="Arial" w:ascii="Arial Narrow" w:hAnsi="Arial Narrow"/>
          <w:sz w:val="24"/>
          <w:szCs w:val="24"/>
        </w:rPr>
        <w:t>3. Per la generazione della firma digitale deve adoperarsi una chiave privata la cui corrispondente chiave pubblica sia stata oggetto dell'emissione di un certificato qualificato che, al momento della sottoscrizione, non risulti scaduto di validità ovvero non risulti revocato o sospeso.</w:t>
      </w:r>
    </w:p>
    <w:p>
      <w:pPr>
        <w:pStyle w:val="Normal"/>
        <w:autoSpaceDE w:val="false"/>
        <w:spacing w:lineRule="auto" w:line="240" w:before="0" w:after="0"/>
        <w:jc w:val="both"/>
        <w:rPr/>
      </w:pPr>
      <w:r>
        <w:rPr>
          <w:rFonts w:cs="Arial" w:ascii="Arial Narrow" w:hAnsi="Arial Narrow"/>
          <w:sz w:val="24"/>
          <w:szCs w:val="24"/>
        </w:rPr>
        <w:t xml:space="preserve">4. L'apposizione ad un documento informatico di una firma elettronica, basata su un certificato elettronico revocato, scaduto o sospeso, equivale a mancata sottoscrizione. </w:t>
      </w:r>
    </w:p>
    <w:p>
      <w:pPr>
        <w:pStyle w:val="Normal"/>
        <w:autoSpaceDE w:val="false"/>
        <w:spacing w:lineRule="auto" w:line="240" w:before="0" w:after="0"/>
        <w:jc w:val="both"/>
        <w:rPr/>
      </w:pPr>
      <w:r>
        <w:rPr>
          <w:rFonts w:cs="Arial" w:ascii="Arial Narrow" w:hAnsi="Arial Narrow"/>
          <w:sz w:val="24"/>
          <w:szCs w:val="24"/>
        </w:rPr>
        <w:t>5. La revoca o la sospensione, comunque motivate, hanno effetto al momento della pubblicazione, salvo che il revocante o chi richiede la sospensione, non dimostri che essa era già a conoscenza di tutte le parti interessate.</w:t>
      </w:r>
    </w:p>
    <w:p>
      <w:pPr>
        <w:pStyle w:val="Normal"/>
        <w:autoSpaceDE w:val="false"/>
        <w:spacing w:lineRule="auto" w:line="240" w:before="0" w:after="0"/>
        <w:jc w:val="both"/>
        <w:rPr/>
      </w:pPr>
      <w:r>
        <w:rPr>
          <w:rFonts w:cs="Arial" w:ascii="Arial Narrow" w:hAnsi="Arial Narrow"/>
          <w:sz w:val="24"/>
          <w:szCs w:val="24"/>
        </w:rPr>
        <w:t>6. L'apposizione di firma digitale integra e sostituisce, ad ogni fine previsto dalla normativa vigente, l'apposizione di sigilli, punzoni, timbri, contrassegni e marchi di qualsiasi genere.</w:t>
      </w:r>
    </w:p>
    <w:p>
      <w:pPr>
        <w:pStyle w:val="Normal"/>
        <w:autoSpaceDE w:val="false"/>
        <w:spacing w:lineRule="auto" w:line="240" w:before="0" w:after="0"/>
        <w:jc w:val="both"/>
        <w:rPr/>
      </w:pPr>
      <w:r>
        <w:rPr>
          <w:rFonts w:cs="Arial" w:ascii="Arial Narrow" w:hAnsi="Arial Narrow"/>
          <w:sz w:val="24"/>
          <w:szCs w:val="24"/>
        </w:rPr>
        <w:t xml:space="preserve">7. Attraverso il certificato elettronico si devono rilevare, secondo le regole tecniche di cui all'articolo 8, comma </w:t>
      </w:r>
      <w:r>
        <w:rPr>
          <w:rFonts w:cs="Arial" w:ascii="Arial Narrow" w:hAnsi="Arial Narrow"/>
          <w:i/>
          <w:iCs/>
          <w:sz w:val="24"/>
          <w:szCs w:val="24"/>
        </w:rPr>
        <w:t xml:space="preserve">2, </w:t>
      </w:r>
      <w:r>
        <w:rPr>
          <w:rFonts w:cs="Arial" w:ascii="Arial Narrow" w:hAnsi="Arial Narrow"/>
          <w:sz w:val="24"/>
          <w:szCs w:val="24"/>
        </w:rPr>
        <w:t>Decreto Presidente del Consiglio dei Ministri del 08.02.1999, la validità del certificato elettronico stesso, nonché gli elementi identificativi del titolare e del certificator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8. In tutti i documenti informatici delle pubbliche amministrazioni la firma autografa, o la firma comunque prevista, è sostituita dalla firma digitale, in conformità alle norme in vigore in mate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Sistema di validazion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 Per sistema di validazione si intende il sistema informatico e crittografico in grado di generare ed apporre la firma digitale o di verificarne la validità.</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Sistema di chiav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 Per chiavi asimmetriche si intende la coppia di chiavi crittografiche, una privata ed una pubblica, correlate tra loro, da utilizzarsi nell'ambito dei sistemi di validazione di documenti informatici secondo le regole definite con la deliberazione CNIPA n. 4 del 17.02.2005 "Regole per il riconoscimento e la verifica del documento informatico (G.U. 3 marzo 2005 n. 51 ) e successive modifiche e integrazioni.</w:t>
      </w:r>
    </w:p>
    <w:p>
      <w:pPr>
        <w:pStyle w:val="Normal"/>
        <w:autoSpaceDE w:val="false"/>
        <w:spacing w:lineRule="auto" w:line="240" w:before="0" w:after="0"/>
        <w:jc w:val="both"/>
        <w:rPr/>
      </w:pPr>
      <w:r>
        <w:rPr>
          <w:rFonts w:cs="Arial" w:ascii="Arial Narrow" w:hAnsi="Arial Narrow"/>
          <w:sz w:val="24"/>
          <w:szCs w:val="24"/>
        </w:rPr>
        <w:t>2. Per chiave privata si intende l'elemento della coppia di chiavi asimmetriche, destinato ad essere conosciuto soltanto dal soggetto titolare, mediante il quale si appone la firma digitale sul documento informatico.</w:t>
      </w:r>
    </w:p>
    <w:p>
      <w:pPr>
        <w:pStyle w:val="Normal"/>
        <w:autoSpaceDE w:val="false"/>
        <w:spacing w:lineRule="auto" w:line="240" w:before="0" w:after="0"/>
        <w:jc w:val="both"/>
        <w:rPr/>
      </w:pPr>
      <w:r>
        <w:rPr>
          <w:rFonts w:cs="Arial" w:ascii="Arial Narrow" w:hAnsi="Arial Narrow"/>
          <w:sz w:val="24"/>
          <w:szCs w:val="24"/>
        </w:rPr>
        <w:t>3. Per chiave pubblica si intende l'elemento della coppia di chiavi asimmetriche destinato ad essere reso pubblico, con il quale si verifica la firma digitale apposta sul documento informatico dal titolare delle chiavi asimmetrich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4. Per chiave biometrica si intende la sequenza di codici informatici utilizzati nell'ambito di meccanismi di sicurezza che impiegano metodi di riscossione (reversali) e dei mandati di pagamento in veste elettronica e di ogni altro documento nella stessa veste, inerente la gestione del servizio di tesore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Codici di accesso</w:t>
      </w:r>
    </w:p>
    <w:p>
      <w:pPr>
        <w:pStyle w:val="Normal"/>
        <w:autoSpaceDE w:val="false"/>
        <w:spacing w:lineRule="auto" w:line="240" w:before="0" w:after="0"/>
        <w:jc w:val="both"/>
        <w:rPr/>
      </w:pPr>
      <w:r>
        <w:rPr>
          <w:rFonts w:cs="Arial" w:ascii="Arial Narrow" w:hAnsi="Arial Narrow"/>
          <w:b/>
          <w:bCs/>
          <w:sz w:val="24"/>
          <w:szCs w:val="24"/>
        </w:rPr>
        <w:t xml:space="preserve">1. </w:t>
      </w:r>
      <w:r>
        <w:rPr>
          <w:rFonts w:cs="Arial" w:ascii="Arial Narrow" w:hAnsi="Arial Narrow"/>
          <w:sz w:val="24"/>
          <w:szCs w:val="24"/>
        </w:rPr>
        <w:t>Ai fini del riconoscimento del soggetto (Ente) durante l'utilizzo del servizio e della firma digitale, per garantire e verificare l'integrità, la riservatezza, la legittimità e la non ripudiabilità dei documenti trasmessi in veste elettronica, si renderà necessaria l'implementazione di un sistema di codici di accesso. Ciascun utente, preventivamente autorizzato dall'Ente di appartenenza nelle forme prescritte, provvedere direttamente alla</w:t>
      </w:r>
    </w:p>
    <w:p>
      <w:pPr>
        <w:pStyle w:val="Normal"/>
        <w:spacing w:lineRule="atLeast" w:line="240" w:before="0" w:after="0"/>
        <w:jc w:val="both"/>
        <w:rPr/>
      </w:pPr>
      <w:r>
        <w:rPr>
          <w:rFonts w:cs="Arial" w:ascii="Arial Narrow" w:hAnsi="Arial Narrow"/>
          <w:sz w:val="24"/>
          <w:szCs w:val="24"/>
        </w:rPr>
        <w:t xml:space="preserve">generazione dei codici personali di accesso e trasmetterà con immediatezza al competente ufficio dell'ente di appartenenza ed al Tesoriere una dichiarazione contenente il formale impegno a custodire il codice identificativo e la parola chiave (password) - da utilizzare per l'accesso al sistema e per la firma digitale dei documenti - con la più scrupolosa cura e diligenza. </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2. Gli anzidetti codici sono strettamente personali e non devono essere divulgati o comunicati ad alcuno. L'utente è l'unico responsabile della custodia dei codici e del loro regolare e legittimo utilizzo nei confronti dell'Ente al quale soltanto - e non al Tesoriere - risalirà l'eventuale danno conseguente all'uso improprio dei codici suddetti. In caso di smarrimento o furto dei codici, l'utente deve darne immediata comunicazione al Tesoriere con ogni mezzo che consenta una sommaria verifica circa l'identità di chi effettua la comunicazione e deve, altresì, far seguire a mezzo raccomandata con avviso di ricevimento, l'invio di una copia della denuncia all'Autorità Giudiziaria. Soltanto dopo la ricezione della suddetta comunicazione, il Tesoriere disattiva i codici e riattiva il procedimento per l'assegnazione di una nuova coppia di codic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pPr>
      <w:r>
        <w:rPr>
          <w:rFonts w:cs="Arial" w:ascii="Arial Narrow" w:hAnsi="Arial Narrow"/>
          <w:b/>
          <w:bCs/>
          <w:sz w:val="24"/>
          <w:szCs w:val="24"/>
        </w:rPr>
        <w:t xml:space="preserve">Trasmissione di atti </w:t>
      </w:r>
      <w:r>
        <w:rPr>
          <w:rFonts w:cs="Arial" w:ascii="Arial Narrow" w:hAnsi="Arial Narrow"/>
          <w:sz w:val="24"/>
          <w:szCs w:val="24"/>
        </w:rPr>
        <w:t xml:space="preserve">e </w:t>
      </w:r>
      <w:r>
        <w:rPr>
          <w:rFonts w:cs="Arial" w:ascii="Arial Narrow" w:hAnsi="Arial Narrow"/>
          <w:b/>
          <w:bCs/>
          <w:sz w:val="24"/>
          <w:szCs w:val="24"/>
        </w:rPr>
        <w:t>documenti in formato informatico</w:t>
      </w:r>
    </w:p>
    <w:p>
      <w:pPr>
        <w:pStyle w:val="Normal"/>
        <w:autoSpaceDE w:val="false"/>
        <w:spacing w:lineRule="auto" w:line="240" w:before="0" w:after="0"/>
        <w:jc w:val="both"/>
        <w:rPr/>
      </w:pPr>
      <w:r>
        <w:rPr>
          <w:rFonts w:cs="Arial" w:ascii="Arial Narrow" w:hAnsi="Arial Narrow"/>
          <w:sz w:val="24"/>
          <w:szCs w:val="24"/>
        </w:rPr>
        <w:t>1. L'Ente trasmette al Tesoriere lo statuto, il regolamento di contabilità e il regolamento economale se non già ricompreso in quello contabile - nonché le loro successive variazion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All'inizio di ciascun esercizio l'Ente trasmette al Tesorier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il bilancio di previsione e gli estremi della delibera di approvazione e della sua esecutività;</w:t>
      </w:r>
    </w:p>
    <w:p>
      <w:pPr>
        <w:pStyle w:val="Normal"/>
        <w:autoSpaceDE w:val="false"/>
        <w:spacing w:lineRule="auto" w:line="240" w:before="0" w:after="0"/>
        <w:jc w:val="both"/>
        <w:rPr/>
      </w:pPr>
      <w:r>
        <w:rPr>
          <w:rFonts w:cs="Arial" w:ascii="Arial Narrow" w:hAnsi="Arial Narrow"/>
          <w:sz w:val="24"/>
          <w:szCs w:val="24"/>
        </w:rPr>
        <w:t>- l'elenco dei residui attivi e passivi, sottoscritto dal responsabile del servizio finanziario ed aggregato per categoria e macroaggrega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3. Nel corso dell'esercizio finanziario, l'Ente trasmette al Tesoriere:</w:t>
      </w:r>
    </w:p>
    <w:p>
      <w:pPr>
        <w:pStyle w:val="Normal"/>
        <w:autoSpaceDE w:val="false"/>
        <w:spacing w:lineRule="auto" w:line="240" w:before="0" w:after="0"/>
        <w:jc w:val="both"/>
        <w:rPr/>
      </w:pPr>
      <w:r>
        <w:rPr>
          <w:rFonts w:cs="Arial" w:ascii="Arial Narrow" w:hAnsi="Arial Narrow"/>
          <w:sz w:val="24"/>
          <w:szCs w:val="24"/>
        </w:rPr>
        <w:t>- le deliberazioni esecutive relative a storni, a prelevamenti dal fondo di riserva e ogni variazione di bilancio;</w:t>
      </w:r>
    </w:p>
    <w:p>
      <w:pPr>
        <w:pStyle w:val="Normal"/>
        <w:autoSpaceDE w:val="false"/>
        <w:spacing w:lineRule="auto" w:line="240" w:before="0" w:after="0"/>
        <w:jc w:val="both"/>
        <w:rPr/>
      </w:pPr>
      <w:r>
        <w:rPr>
          <w:rFonts w:cs="Arial" w:ascii="Arial Narrow" w:hAnsi="Arial Narrow"/>
          <w:sz w:val="24"/>
          <w:szCs w:val="24"/>
        </w:rPr>
        <w:t>- le variazioni apportate all'elenco dei residui attivi e passivi in sede di riaccertamento, dopo l'approvazione del conto consuntiv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le deliberazioni di cui ai successivi art. 21 e art .23;</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le delegazioni di pagamento dei prestiti contratti;</w:t>
      </w:r>
    </w:p>
    <w:p>
      <w:pPr>
        <w:pStyle w:val="Normal"/>
        <w:autoSpaceDE w:val="false"/>
        <w:spacing w:lineRule="auto" w:line="240" w:before="0" w:after="0"/>
        <w:jc w:val="both"/>
        <w:rPr/>
      </w:pPr>
      <w:r>
        <w:rPr>
          <w:rFonts w:cs="Arial" w:ascii="Arial Narrow" w:hAnsi="Arial Narrow"/>
          <w:sz w:val="24"/>
          <w:szCs w:val="24"/>
        </w:rPr>
        <w:t>- i ruoli e gli altri documenti che comportano entrate per fitti, canoni ed altre tipologie di entrate comunali.</w:t>
      </w:r>
    </w:p>
    <w:p>
      <w:pPr>
        <w:pStyle w:val="Normal"/>
        <w:autoSpaceDE w:val="false"/>
        <w:spacing w:lineRule="auto" w:line="240" w:before="0" w:after="0"/>
        <w:jc w:val="both"/>
        <w:rPr/>
      </w:pPr>
      <w:r>
        <w:rPr>
          <w:rFonts w:cs="Arial" w:ascii="Arial Narrow" w:hAnsi="Arial Narrow"/>
          <w:sz w:val="24"/>
          <w:szCs w:val="24"/>
        </w:rPr>
        <w:t>4. Ai sensi dell'art. 234 - comma 4 - del D. Lgs. 267/2000, l'Ente comunica al Tesoriere il nominativo del revisore, entro 20 giorni dall'avvenuta esecutività della delibera di nomina.</w:t>
      </w:r>
    </w:p>
    <w:p>
      <w:pPr>
        <w:pStyle w:val="Normal"/>
        <w:autoSpaceDE w:val="false"/>
        <w:spacing w:lineRule="auto" w:line="240" w:before="0" w:after="0"/>
        <w:jc w:val="both"/>
        <w:rPr/>
      </w:pPr>
      <w:r>
        <w:rPr>
          <w:rFonts w:cs="Arial" w:ascii="Arial Narrow" w:hAnsi="Arial Narrow"/>
          <w:sz w:val="24"/>
          <w:szCs w:val="24"/>
        </w:rPr>
        <w:t>5. Il documento informatico trasmesso per via telematica si intende inviato e pervenuto al destinatario se trasmesso all'indirizzo elettronico da questo dichiarato.</w:t>
      </w:r>
    </w:p>
    <w:p>
      <w:pPr>
        <w:pStyle w:val="Normal"/>
        <w:autoSpaceDE w:val="false"/>
        <w:spacing w:lineRule="auto" w:line="240" w:before="0" w:after="0"/>
        <w:jc w:val="both"/>
        <w:rPr/>
      </w:pPr>
      <w:r>
        <w:rPr>
          <w:rFonts w:cs="Arial" w:ascii="Arial Narrow" w:hAnsi="Arial Narrow"/>
          <w:sz w:val="24"/>
          <w:szCs w:val="24"/>
        </w:rPr>
        <w:t>6. La data e l'ora di formazione, di trasmissione o di ricezione di un documento informatico, redatto in conformità delle disposizioni del D.P.R, 28.12,2000, n. 445 ed alle regole tecniche di cui all'art. 8, comma 2 e 9, comma 4 del medesimo decreto, sono opponibili ai terz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7. Per indirizzo elettronico si intende l'identificazione di una risorsa fisica o logica in grado di ricevere e registrare documenti informatic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center"/>
        <w:rPr>
          <w:rFonts w:ascii="Arial Narrow" w:hAnsi="Arial Narrow" w:cs="Arial"/>
          <w:b/>
          <w:b/>
          <w:bCs/>
          <w:sz w:val="24"/>
          <w:szCs w:val="24"/>
        </w:rPr>
      </w:pPr>
      <w:r>
        <w:rPr>
          <w:rFonts w:cs="Arial" w:ascii="Arial Narrow" w:hAnsi="Arial Narrow"/>
          <w:b/>
          <w:bCs/>
          <w:sz w:val="24"/>
          <w:szCs w:val="24"/>
        </w:rPr>
        <w:t>Trasmissione ordinativi dall'Ente al Tesoriere in formato informatico</w:t>
      </w:r>
    </w:p>
    <w:p>
      <w:pPr>
        <w:pStyle w:val="Normal"/>
        <w:autoSpaceDE w:val="false"/>
        <w:spacing w:lineRule="auto" w:line="240" w:before="0" w:after="0"/>
        <w:jc w:val="both"/>
        <w:rPr/>
      </w:pPr>
      <w:r>
        <w:rPr>
          <w:rFonts w:cs="Arial" w:ascii="Arial Narrow" w:hAnsi="Arial Narrow"/>
          <w:sz w:val="24"/>
          <w:szCs w:val="24"/>
        </w:rPr>
        <w:t>1. L'Ente, nell'ambito del servizio di mandato informatico provvede alla trasmissione per via telematica dell'archivio contenente gli ordinativi di incasso e di pagamento sottoscritto mediante firma digitale.</w:t>
      </w:r>
    </w:p>
    <w:p>
      <w:pPr>
        <w:pStyle w:val="Normal"/>
        <w:autoSpaceDE w:val="false"/>
        <w:spacing w:lineRule="auto" w:line="240" w:before="0" w:after="0"/>
        <w:jc w:val="both"/>
        <w:rPr/>
      </w:pPr>
      <w:r>
        <w:rPr>
          <w:rFonts w:cs="Arial" w:ascii="Arial Narrow" w:hAnsi="Arial Narrow"/>
          <w:sz w:val="24"/>
          <w:szCs w:val="24"/>
        </w:rPr>
        <w:t xml:space="preserve">2. In ogni caso, la trasmissione dovrà avvenire con strumenti o con modalità che garantiscano, mediante cifratura, la riservatezza delle informazioni trasmesse. </w:t>
      </w:r>
    </w:p>
    <w:p>
      <w:pPr>
        <w:pStyle w:val="Normal"/>
        <w:autoSpaceDE w:val="false"/>
        <w:spacing w:lineRule="auto" w:line="240" w:before="0" w:after="0"/>
        <w:jc w:val="both"/>
        <w:rPr/>
      </w:pPr>
      <w:r>
        <w:rPr>
          <w:rFonts w:cs="Arial" w:ascii="Arial Narrow" w:hAnsi="Arial Narrow"/>
          <w:sz w:val="24"/>
          <w:szCs w:val="24"/>
        </w:rPr>
        <w:t>3. L'archivio, predisposto secondo le specifiche tecniche fornite dal Tesoriere, deve contenere tutte le informazioni previste per ì documenti della specie e comunque necessarie per dar corso alle operazioni di incasso e pagamento come previsto dalla circolare ABI serie tecnica n. 35 del 7 agosto 2008.</w:t>
      </w:r>
    </w:p>
    <w:p>
      <w:pPr>
        <w:pStyle w:val="Normal"/>
        <w:jc w:val="both"/>
        <w:rPr>
          <w:rFonts w:ascii="Arial Narrow" w:hAnsi="Arial Narrow" w:cs="Arial"/>
          <w:sz w:val="24"/>
          <w:szCs w:val="24"/>
        </w:rPr>
      </w:pPr>
      <w:r>
        <w:rPr>
          <w:rFonts w:cs="Arial" w:ascii="Arial Narrow" w:hAnsi="Arial Narrow"/>
          <w:sz w:val="24"/>
          <w:szCs w:val="24"/>
        </w:rPr>
        <w:t>4. Il Tesoriere dovrà attivare a proprie spese presso il Servizio finanziario la procedura per consentire l'accesso informatico ai dati ed ai movimenti riguardanti il servizio di Tesoreria e per la trasmissione degli ordinativi informatici.</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15. Ricezione degli ordinativi in formato informatico da parte del Tesorier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1. Il Tesoriere, all'atto del ricevimento dei flussi contenenti gli ordinativi di riscossione ed i mandati di pagamento in veste elettronica, provvede a rendere disponibile, nell'ambito del servizio di mandato informatico, un messaggio attestante la semplice ricezione del flusso, con riserva di verificarne il contenuto. Eseguita la verifica del contenuto del flusso suddetto ed acquisiti i dati nel proprio sistema informativo, il Tesoriere predispone e trasmette all'ente, per via telematica, un successivo documento informatico destinato all'Ente, sottoscritto con firma digitale e munito di marcatura temporale, contenente il risultato dell'acquisizione, segnalando i documenti presi in carico e quelli non potuti acquisire; per questi ultimi sarà evidenziata la causa che ne ha impedito l'assunzion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Resta comunque inteso che il trattamento dei dati contenuti nell'archivio suddetto pervenuti al Tesoriere nei giorni e nelle ore di chiusura al pubblico degli sportelli bancari non potrà avere luogo prima delle ore 9 (nove) del primo giorno bancabile successivo a quello di ricevimento dell'archivio stess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16. Obblighi gestionali assunti dal Tesoriere</w:t>
      </w:r>
    </w:p>
    <w:p>
      <w:pPr>
        <w:pStyle w:val="Normal"/>
        <w:autoSpaceDE w:val="false"/>
        <w:spacing w:lineRule="auto" w:line="240" w:before="0" w:after="0"/>
        <w:jc w:val="both"/>
        <w:rPr/>
      </w:pPr>
      <w:r>
        <w:rPr>
          <w:rFonts w:cs="Arial" w:ascii="Arial Narrow" w:hAnsi="Arial Narrow"/>
          <w:sz w:val="24"/>
          <w:szCs w:val="24"/>
        </w:rPr>
        <w:t>1. Il Tesoriere cura la tenuta di una contabilità atta a registrare cronologicamente I movimenti attivi e passivi di cassa, da riepilogarsi sistematicamente nel giornale di cassa, ai fini di una chiara rilevazione contabile delle operazioni di Tesoreria. Deve, inoltre, conservare i verbali di verifica e le rilevazioni periodiche di cassa.</w:t>
      </w:r>
    </w:p>
    <w:p>
      <w:pPr>
        <w:pStyle w:val="Normal"/>
        <w:autoSpaceDE w:val="false"/>
        <w:spacing w:lineRule="auto" w:line="240" w:before="0" w:after="0"/>
        <w:jc w:val="both"/>
        <w:rPr/>
      </w:pPr>
      <w:r>
        <w:rPr>
          <w:rFonts w:cs="Arial" w:ascii="Arial Narrow" w:hAnsi="Arial Narrow"/>
          <w:sz w:val="24"/>
          <w:szCs w:val="24"/>
        </w:rPr>
        <w:t>2. Il Tesoriere mette a disposizione dell’Ente quotidianamente copia del giornale di cassa. Inoltre, rende disponibili i dati necessari per le verifiche di cassa sia ordinarie che straordinarie per le verifiche imposte dalla normativa e dovrà trasmettere, per via telematica i seguenti documenti:</w:t>
      </w:r>
    </w:p>
    <w:p>
      <w:pPr>
        <w:pStyle w:val="Normal"/>
        <w:autoSpaceDE w:val="false"/>
        <w:spacing w:lineRule="auto" w:line="240" w:before="0" w:after="0"/>
        <w:jc w:val="both"/>
        <w:rPr/>
      </w:pPr>
      <w:r>
        <w:rPr>
          <w:rFonts w:cs="Arial" w:ascii="Arial Narrow" w:hAnsi="Arial Narrow"/>
          <w:sz w:val="24"/>
          <w:szCs w:val="24"/>
        </w:rPr>
        <w:t>(a) situazione giornaliera della giacenza di cassa presso il conto di Tesoreria con il dettaglio dei vincoli;</w:t>
      </w:r>
    </w:p>
    <w:p>
      <w:pPr>
        <w:pStyle w:val="Normal"/>
        <w:autoSpaceDE w:val="false"/>
        <w:spacing w:lineRule="auto" w:line="240" w:before="0" w:after="0"/>
        <w:jc w:val="both"/>
        <w:rPr/>
      </w:pPr>
      <w:r>
        <w:rPr>
          <w:rFonts w:cs="Arial" w:ascii="Arial Narrow" w:hAnsi="Arial Narrow"/>
          <w:sz w:val="24"/>
          <w:szCs w:val="24"/>
        </w:rPr>
        <w:t>(b) situazione giornaliera della giacenza di cassa presso la Banca d'Italia con il dettaglio dei vincol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c) elenco settimanale riscossioni effettuate senza ordinativ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d) elenco settimanale pagamenti effettuati senza manda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e) elenco mensile dei mandati non pagati e delle reversali non incassate.</w:t>
      </w:r>
    </w:p>
    <w:p>
      <w:pPr>
        <w:pStyle w:val="Normal"/>
        <w:autoSpaceDE w:val="false"/>
        <w:spacing w:lineRule="auto" w:line="240" w:before="0" w:after="0"/>
        <w:jc w:val="both"/>
        <w:rPr/>
      </w:pPr>
      <w:r>
        <w:rPr>
          <w:rFonts w:cs="Arial" w:ascii="Arial Narrow" w:hAnsi="Arial Narrow"/>
          <w:sz w:val="24"/>
          <w:szCs w:val="24"/>
        </w:rPr>
        <w:t>3. Nel rispetto delle relative norme di legge, il Tesoriere provvede alla compilazione e trasmissione alle Autorità competenti e all'Ente dei dati periodici della gestione di cass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In particolare il Tesoriere si impegna a provvedere, ove occorra ed in concorso con l'Ente, alla trasmissione dei flussi informativi periodici previsti ai fini del monitoraggio dei conti pubblici dall'articolo 14 della legge n. 196/2009 e dai relativi decreti attuativ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17. Archiviazioni</w:t>
      </w:r>
    </w:p>
    <w:p>
      <w:pPr>
        <w:pStyle w:val="Normal"/>
        <w:autoSpaceDE w:val="false"/>
        <w:spacing w:lineRule="auto" w:line="240" w:before="0" w:after="0"/>
        <w:jc w:val="both"/>
        <w:rPr/>
      </w:pPr>
      <w:r>
        <w:rPr>
          <w:rFonts w:cs="Arial" w:ascii="Arial Narrow" w:hAnsi="Arial Narrow"/>
          <w:sz w:val="24"/>
          <w:szCs w:val="24"/>
        </w:rPr>
        <w:t>1. L'Ente affiderà al Tesoriere, nel rispetto della normativa, l'archiviazione dei dati contabili di ogni esercizio finanziario secondo le modalità tecniche stabilite dal Centro Nazionale per l'Informatica nella Pubblica Amministrazione con deliberazione CNIPA n. 11 del 19.02.2004 e note esplicative "Regole tecniche per la riproduzione e conservazione di documenti su supporto ottico idoneo a garantire la conformità dei documenti agli originali" (G.U. 9 marzo 2004 n. 57). Tale archiviazione avverrà senza alcun costo aggiuntivo per</w:t>
      </w:r>
    </w:p>
    <w:p>
      <w:pPr>
        <w:pStyle w:val="Normal"/>
        <w:jc w:val="both"/>
        <w:rPr>
          <w:rFonts w:ascii="Arial Narrow" w:hAnsi="Arial Narrow" w:cs="Arial"/>
          <w:sz w:val="24"/>
          <w:szCs w:val="24"/>
        </w:rPr>
      </w:pPr>
      <w:r>
        <w:rPr>
          <w:rFonts w:cs="Arial" w:ascii="Arial Narrow" w:hAnsi="Arial Narrow"/>
          <w:sz w:val="24"/>
          <w:szCs w:val="24"/>
        </w:rPr>
        <w:t>l'Ente.</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18. Firme autorizzate</w:t>
      </w:r>
    </w:p>
    <w:p>
      <w:pPr>
        <w:pStyle w:val="Normal"/>
        <w:autoSpaceDE w:val="false"/>
        <w:spacing w:lineRule="auto" w:line="240" w:before="0" w:after="0"/>
        <w:jc w:val="both"/>
        <w:rPr/>
      </w:pPr>
      <w:r>
        <w:rPr>
          <w:rFonts w:cs="Arial" w:ascii="Arial Narrow" w:hAnsi="Arial Narrow"/>
          <w:sz w:val="24"/>
          <w:szCs w:val="24"/>
        </w:rPr>
        <w:t>1. GII ordinativi di riscossione, e i mandati di pagamenti, con eventuali elenchi o prospetti, gli assegni bancari, gli ordini di prelievo dai conti e qualsiasi disposizione riguardante depositi di somme e titoli presso il Tesoriere dovranno essere sottoscritti con modalità digitale, dai soggetti indicati nei regolamenti dell'Ente, tempo per tempo vigenti e resi noti al Tesoriere.</w:t>
      </w:r>
    </w:p>
    <w:p>
      <w:pPr>
        <w:pStyle w:val="Normal"/>
        <w:autoSpaceDE w:val="false"/>
        <w:spacing w:lineRule="auto" w:line="240" w:before="0" w:after="0"/>
        <w:jc w:val="both"/>
        <w:rPr/>
      </w:pPr>
      <w:r>
        <w:rPr>
          <w:rFonts w:cs="Arial" w:ascii="Arial Narrow" w:hAnsi="Arial Narrow"/>
          <w:sz w:val="24"/>
          <w:szCs w:val="24"/>
        </w:rPr>
        <w:t>2. Il Comune dovrà comunicare preventivamente al Tesoriere le generalità e qualifica delle persone autorizzate a firmare gli ordini di riscossione, i mandati di pagamento e le distinte del Tesoriere, gli assegni bancari, gli ordini di prelievo dai conti e qualsiasi disposizione riguardante depositi di somme e titoli nonché, tempestivamente, le eventuali variazioni che potranno intervenire per decadenza o nomina, corredando le comunicazioni stesse delle copie dei provvedimenti degli Organi competenti che hanno conferito i poteri di cui sopr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3. Per gli effetti di cui sopra, il Tesoriere resterà impegnato dal giorno lavorativo successivo a quello di ricezione delle comunicazioni stess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4. Nel caso in cui gli ordini di riscossione ed i titoli di spesa siano firmati dai sostituti, si intende che l'intervento dei medesimi è dovuto all'assenza o all'impedimento dei titolar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19. Resa del conto</w:t>
      </w:r>
    </w:p>
    <w:p>
      <w:pPr>
        <w:pStyle w:val="Normal"/>
        <w:autoSpaceDE w:val="false"/>
        <w:spacing w:lineRule="auto" w:line="240" w:before="0" w:after="0"/>
        <w:jc w:val="both"/>
        <w:rPr/>
      </w:pPr>
      <w:r>
        <w:rPr>
          <w:rFonts w:cs="Arial" w:ascii="Arial Narrow" w:hAnsi="Arial Narrow"/>
          <w:sz w:val="24"/>
          <w:szCs w:val="24"/>
        </w:rPr>
        <w:t xml:space="preserve">1. </w:t>
      </w:r>
      <w:r>
        <w:rPr>
          <w:rFonts w:cs="Arial" w:ascii="Arial Narrow" w:hAnsi="Arial Narrow"/>
          <w:bCs/>
          <w:sz w:val="24"/>
          <w:szCs w:val="24"/>
        </w:rPr>
        <w:t xml:space="preserve">Il </w:t>
      </w:r>
      <w:r>
        <w:rPr>
          <w:rFonts w:cs="Arial" w:ascii="Arial Narrow" w:hAnsi="Arial Narrow"/>
          <w:sz w:val="24"/>
          <w:szCs w:val="24"/>
        </w:rPr>
        <w:t>Tesoriere, nel termine di trenta giorni dalla chiusura dell'esercizio, dovrà rendere, ai sensi dell'art. 226 del D.Lgs. 267/2000, il Conto al Comune, attenendosi alle disposizioni vigenti per quanto riflette la documentazione dei mandati ed alla classificazione secondo le voci di bilancio, tanto per gli ordinativi di introito che per i mandati di pagamento ed eventuali altri documenti richiesti dalla Corte dei Cont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La rendicontazione di cui al comma precedente può avvenire in formato completamente informatico in presenza della gestione del servizio di tesoreria con ordinativo informatico con l'utilizzo della "Firma digital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20. Verifiche ed ispezioni</w:t>
      </w:r>
    </w:p>
    <w:p>
      <w:pPr>
        <w:pStyle w:val="Normal"/>
        <w:autoSpaceDE w:val="false"/>
        <w:spacing w:lineRule="auto" w:line="240" w:before="0" w:after="0"/>
        <w:jc w:val="both"/>
        <w:rPr/>
      </w:pPr>
      <w:r>
        <w:rPr>
          <w:rFonts w:cs="Arial" w:ascii="Arial Narrow" w:hAnsi="Arial Narrow"/>
          <w:sz w:val="24"/>
          <w:szCs w:val="24"/>
        </w:rPr>
        <w:t>1. L'Ente e l'organo di revisione dell'Ente medesimo hanno diritto di procedere a verifiche di cassa ordinarie e straordinarie e dei valori dati in custodia come previsto dagli artt. 223 e 224 del D.Lgs. n. 267 del 2000 ed ogni qualvolta lo ritengano necessario ed opportuno. Il Tesoriere deve all'uopo esibire, ad ogni richiesta, i registri, i bollettari e tutte le carte contabili relative alla gestione della tesoreria.</w:t>
      </w:r>
    </w:p>
    <w:p>
      <w:pPr>
        <w:pStyle w:val="Normal"/>
        <w:autoSpaceDE w:val="false"/>
        <w:spacing w:lineRule="auto" w:line="240" w:before="0" w:after="0"/>
        <w:jc w:val="both"/>
        <w:rPr/>
      </w:pPr>
      <w:r>
        <w:rPr>
          <w:rFonts w:cs="Arial" w:ascii="Arial Narrow" w:hAnsi="Arial Narrow"/>
          <w:sz w:val="24"/>
          <w:szCs w:val="24"/>
        </w:rPr>
        <w:t>2. Gli incaricati della funzione di revisione economico-finanziaria di cui all'art. 234 del D.Lgs. n. 267 del 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autoSpaceDE w:val="false"/>
        <w:spacing w:lineRule="auto" w:line="240" w:before="0" w:after="0"/>
        <w:jc w:val="both"/>
        <w:rPr/>
      </w:pPr>
      <w:r>
        <w:rPr>
          <w:rFonts w:cs="Arial" w:ascii="Arial Narrow" w:hAnsi="Arial Narrow"/>
          <w:sz w:val="24"/>
          <w:szCs w:val="24"/>
        </w:rPr>
        <w:t xml:space="preserve">3. In sede di verifica di cassa, il Tesoriere fornisce adeguata dimostrazione delle risultanze del saldo di tesoreria, fornendo allo scopo apposita documentazion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4. In caso di gravi e ripetute irregolarità nella gestione del servizio ed in particolare:</w:t>
      </w:r>
    </w:p>
    <w:p>
      <w:pPr>
        <w:pStyle w:val="Normal"/>
        <w:autoSpaceDE w:val="false"/>
        <w:spacing w:lineRule="auto" w:line="240" w:before="0" w:after="0"/>
        <w:jc w:val="both"/>
        <w:rPr/>
      </w:pPr>
      <w:r>
        <w:rPr>
          <w:rFonts w:cs="Arial" w:ascii="Arial Narrow" w:hAnsi="Arial Narrow"/>
          <w:sz w:val="24"/>
          <w:szCs w:val="24"/>
        </w:rPr>
        <w:t>- nell'ipotesi di ritardi di pagamento con scadenza stabilita dalla legge o evidenziata sul mandato di pagamen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nell'emissione tardiva del conto del tesoriere;</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 nel mancato rispetto delle obbligazioni stabilite dalla presente convenzione;</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t>l'Ente potrà, previa diffida di 30 giorni, recedere dalla presente convenzione ai sensi dell'art. 1456 del Codice Civile.</w:t>
      </w:r>
    </w:p>
    <w:p>
      <w:pPr>
        <w:pStyle w:val="Normal"/>
        <w:spacing w:lineRule="atLeast"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21. Anticipazioni di tesore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w:t>
      </w:r>
      <w:r>
        <w:rPr>
          <w:rFonts w:cs="Arial" w:ascii="Arial Narrow" w:hAnsi="Arial Narrow"/>
          <w:b/>
          <w:bCs/>
          <w:sz w:val="24"/>
          <w:szCs w:val="24"/>
        </w:rPr>
        <w:t xml:space="preserve">. </w:t>
      </w:r>
      <w:r>
        <w:rPr>
          <w:rFonts w:cs="Arial" w:ascii="Arial Narrow" w:hAnsi="Arial Narrow"/>
          <w:sz w:val="24"/>
          <w:szCs w:val="24"/>
        </w:rPr>
        <w:t>Ai sensi dell'art. 222 del D. Lgs. n. 267 del 2000, il Tesoriere, su richiesta dell'Ente presenta di norma all'inizio dell'esercizio finanziario e corredata dalla deliberazione dell'organo esecutivo - è tenuto a concedere anticipazioni di tesoreria entro il limite massimo stabilito dalla legge. L'utilizzo dell'anticipazione ha luogo di volta in volta limitatamente alle somme strettamente necessarie per sopperire a momentanee esigenze di cassa, dopo che siano state utilizzate anche le somme a specifica destinazione nei limiti e con le modalità consentite dall'art. 195 del D. Lgs. n. 267/2000. L'anticipazione di tesoreria verrà gestita attraverso un apposito c/c bancario, sul quale il Tesoriere metterà a disposizione dell'Ente l'ammontare dell'anticipazione richiesta a norma di legge (esente da spese di gestione).</w:t>
      </w:r>
    </w:p>
    <w:p>
      <w:pPr>
        <w:pStyle w:val="Normal"/>
        <w:autoSpaceDE w:val="false"/>
        <w:spacing w:lineRule="auto" w:line="240" w:before="0" w:after="0"/>
        <w:jc w:val="both"/>
        <w:rPr/>
      </w:pPr>
      <w:r>
        <w:rPr>
          <w:rFonts w:cs="Arial" w:ascii="Arial Narrow" w:hAnsi="Arial Narrow"/>
          <w:sz w:val="24"/>
          <w:szCs w:val="24"/>
        </w:rPr>
        <w:t>2. L'Ente prevede in bilancio gli stanziamenti necessari per l'utilizzo e il rimborso dell'anticipazione, nonché per il pagamento degli interessi nella misura di tasso contrattualmente stabilita, sulle somme che ritiene di utilizzare.</w:t>
      </w:r>
    </w:p>
    <w:p>
      <w:pPr>
        <w:pStyle w:val="Normal"/>
        <w:autoSpaceDE w:val="false"/>
        <w:spacing w:lineRule="auto" w:line="240" w:before="0" w:after="0"/>
        <w:jc w:val="both"/>
        <w:rPr/>
      </w:pPr>
      <w:r>
        <w:rPr>
          <w:rFonts w:cs="Arial" w:ascii="Arial Narrow" w:hAnsi="Arial Narrow"/>
          <w:sz w:val="24"/>
          <w:szCs w:val="24"/>
        </w:rPr>
        <w:t>3. Il Tesoriere procede di iniziativa per l'immediato rientro delle anticipazioni non appena si verifichino entrate libere da vincoli. In relazione alla movimentazione delle anticipazioni l'Ente, su indicazione del Tesoriere, provvede all'emissione dei relativi ordinativi di incasso e mandati di pagamento.</w:t>
      </w:r>
    </w:p>
    <w:p>
      <w:pPr>
        <w:pStyle w:val="Normal"/>
        <w:autoSpaceDE w:val="false"/>
        <w:spacing w:lineRule="auto" w:line="240" w:before="0" w:after="0"/>
        <w:jc w:val="both"/>
        <w:rPr/>
      </w:pPr>
      <w:r>
        <w:rPr>
          <w:rFonts w:cs="Arial" w:ascii="Arial Narrow" w:hAnsi="Arial Narrow"/>
          <w:sz w:val="24"/>
          <w:szCs w:val="24"/>
        </w:rPr>
        <w:t>4. 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5. Il Tesoriere, in seguito all'eventuale dichiarazione dello stato di dissesto dell'Ente, ove ricorra la fattispecie di cui al comma 4 dell'art. 246 del D.Lgs. n. 267 del 2000, può sospendere, fino al 31 dicembre successivo alla data di detta dichiarazione, l'utilizzo della residua linea di credito per anticipazioni di tesore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22. Garanzia fìdejussoria</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sz w:val="24"/>
          <w:szCs w:val="24"/>
        </w:rPr>
        <w:t xml:space="preserve">1. Il Tesoriere, a fronte di obbligazioni di breve periodo assunte dall'Ente, può, a richiesta, rilasciare garanzia fìdejussoria a favore dei terzi creditori: il rilascio delle suddette garanzie fidejussorie è soggetto alle seguenti commissioni </w:t>
      </w:r>
      <w:r>
        <w:rPr>
          <w:rFonts w:cs="Arial" w:ascii="Arial Narrow" w:hAnsi="Arial Narrow"/>
          <w:b/>
          <w:bCs/>
          <w:sz w:val="24"/>
          <w:szCs w:val="24"/>
        </w:rPr>
        <w:t xml:space="preserve">(come da esito di gar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L'attivazione di tale garanzia è correlata all'apposizione del vincolo di una quota corrispondente dell'anticipazione di tesoreria, concessa ai sensi del precedente art. 21.</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23. Utilizzo di somme a specifica destinazione</w:t>
      </w:r>
    </w:p>
    <w:p>
      <w:pPr>
        <w:pStyle w:val="Normal"/>
        <w:autoSpaceDE w:val="false"/>
        <w:spacing w:lineRule="auto" w:line="240" w:before="0" w:after="0"/>
        <w:jc w:val="both"/>
        <w:rPr/>
      </w:pPr>
      <w:r>
        <w:rPr>
          <w:rFonts w:cs="Arial" w:ascii="Arial Narrow" w:hAnsi="Arial Narrow"/>
          <w:sz w:val="24"/>
          <w:szCs w:val="24"/>
        </w:rPr>
        <w:t>1. L'Ente, ai sensi dell'art. 195 del D.Lgs. n. 267 del 2000, previa apposita deliberazione dell'organo esecutivo da adottarsi prima dell' inizio dell'esercizio finanziario, può, all'occorrenza e nel rispetto dei presupposti e delle condizioni di legge, richiedere di volta in volta al Tesoriere l'utilizzo, per il pagamento di spese correnti, delle somme aventi specifica destinazione. Il ricorso all'utilizzo delle somme a specifica destinazione vincola una quota corrispondente dell'anticipazione di tesoreria. Il ripristino degli importi momentaneamente liberati dal vincolo di destinazione ha luogo con i primi introiti non soggetti a vincolo che affluiscano presso il Tesoriere ovvero pervengano in contabilità speciale.</w:t>
      </w:r>
    </w:p>
    <w:p>
      <w:pPr>
        <w:pStyle w:val="Normal"/>
        <w:autoSpaceDE w:val="false"/>
        <w:spacing w:lineRule="auto" w:line="240" w:before="0" w:after="0"/>
        <w:jc w:val="both"/>
        <w:rPr/>
      </w:pPr>
      <w:r>
        <w:rPr>
          <w:rFonts w:cs="Arial" w:ascii="Arial Narrow" w:hAnsi="Arial Narrow"/>
          <w:sz w:val="24"/>
          <w:szCs w:val="24"/>
        </w:rPr>
        <w:t>2. L'Ente per il quale sia stato dichiarato lo stato di dissesto non può esercitare la facoltà di cui al comma 1 fino all'emanazione del decreto di cui all'art. 261, comma 3, del D. Lgs. n. 267 del 2000.</w:t>
      </w:r>
    </w:p>
    <w:p>
      <w:pPr>
        <w:pStyle w:val="Normal"/>
        <w:jc w:val="both"/>
        <w:rPr/>
      </w:pPr>
      <w:r>
        <w:rPr>
          <w:rFonts w:cs="Arial" w:ascii="Arial Narrow" w:hAnsi="Arial Narrow"/>
          <w:sz w:val="24"/>
          <w:szCs w:val="24"/>
        </w:rPr>
        <w:t>3.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re in contabilità speciale.</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24. Gestione del servizio in pendenza di procedure di pignoramento</w:t>
      </w:r>
    </w:p>
    <w:p>
      <w:pPr>
        <w:pStyle w:val="Normal"/>
        <w:autoSpaceDE w:val="false"/>
        <w:spacing w:lineRule="auto" w:line="240" w:before="0" w:after="0"/>
        <w:jc w:val="both"/>
        <w:rPr/>
      </w:pPr>
      <w:r>
        <w:rPr>
          <w:rFonts w:cs="Arial" w:ascii="Arial Narrow" w:hAnsi="Arial Narrow"/>
          <w:sz w:val="24"/>
          <w:szCs w:val="24"/>
        </w:rPr>
        <w:t xml:space="preserve">1. Ai sensi dell'art. 159 del D. Lgs. n. 267 del 2000 e successive modificazioni, non sono soggette ad esecuzione forzata, a pena di nullità rilevabile anche d'ufficio dal giudice, le somme di competenza degli enti locali destinate al pagamento delle spese ivi individuate. </w:t>
      </w:r>
    </w:p>
    <w:p>
      <w:pPr>
        <w:pStyle w:val="Normal"/>
        <w:autoSpaceDE w:val="false"/>
        <w:spacing w:lineRule="auto" w:line="240" w:before="0" w:after="0"/>
        <w:jc w:val="both"/>
        <w:rPr/>
      </w:pPr>
      <w:r>
        <w:rPr>
          <w:rFonts w:cs="Arial" w:ascii="Arial Narrow" w:hAnsi="Arial Narrow"/>
          <w:sz w:val="24"/>
          <w:szCs w:val="24"/>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3. L'ordinanza di assegnazione ai creditori procedenti costituisce, ai fini del rendiconto della gestione, valido titolo di discarico dei pagamenti effettuati dal Tesoriere a favore dei creditori stess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25. Tasso debitore e creditore</w:t>
      </w:r>
    </w:p>
    <w:p>
      <w:pPr>
        <w:pStyle w:val="Normal"/>
        <w:autoSpaceDE w:val="false"/>
        <w:spacing w:lineRule="auto" w:line="240" w:before="0" w:after="0"/>
        <w:jc w:val="both"/>
        <w:rPr/>
      </w:pPr>
      <w:r>
        <w:rPr>
          <w:rFonts w:cs="Arial" w:ascii="Arial Narrow" w:hAnsi="Arial Narrow"/>
          <w:sz w:val="24"/>
          <w:szCs w:val="24"/>
        </w:rPr>
        <w:t xml:space="preserve">1. Sulle anticipazioni di tesoreria di cui al precedente articolo 21 viene applicato il seguente tasso debitore: Euribor a tre mesi, divisore fisso 360/360, media del mese precedente più/meno………… </w:t>
      </w:r>
      <w:r>
        <w:rPr>
          <w:rFonts w:cs="Arial" w:ascii="Arial Narrow" w:hAnsi="Arial Narrow"/>
          <w:b/>
          <w:bCs/>
          <w:sz w:val="24"/>
          <w:szCs w:val="24"/>
        </w:rPr>
        <w:t xml:space="preserve">(come da esito gara) </w:t>
      </w:r>
      <w:r>
        <w:rPr>
          <w:rFonts w:cs="Arial" w:ascii="Arial Narrow" w:hAnsi="Arial Narrow"/>
          <w:sz w:val="24"/>
          <w:szCs w:val="24"/>
        </w:rPr>
        <w:t>senza commissioni di massimo scoperto, con capitalizzazione trimestrale e addebito degli interessi, di iniziativa del Tesoriere, sul conto di tesoreria, trasmettendo all'Ente l'apposito riassunto scalar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L'Ente si impegna ad emettere i relativi mandati di pagamento con immediatezza.</w:t>
      </w:r>
    </w:p>
    <w:p>
      <w:pPr>
        <w:pStyle w:val="Normal"/>
        <w:autoSpaceDE w:val="false"/>
        <w:spacing w:lineRule="auto" w:line="240" w:before="0" w:after="0"/>
        <w:jc w:val="both"/>
        <w:rPr/>
      </w:pPr>
      <w:r>
        <w:rPr>
          <w:rFonts w:cs="Arial" w:ascii="Arial Narrow" w:hAnsi="Arial Narrow"/>
          <w:sz w:val="24"/>
          <w:szCs w:val="24"/>
        </w:rPr>
        <w:t>2. Resta inteso che eventuali anticipazioni a carattere straordinario che dovessero essere autorizzate da specifiche leggi, e che si rendesse necessario concedere durante il periodo di gestione del servizio, saranno regolate alle migliori condizioni previste per le anticipazioni ordinarie.</w:t>
      </w:r>
    </w:p>
    <w:p>
      <w:pPr>
        <w:pStyle w:val="Normal"/>
        <w:autoSpaceDE w:val="false"/>
        <w:spacing w:lineRule="auto" w:line="240" w:before="0" w:after="0"/>
        <w:jc w:val="both"/>
        <w:rPr/>
      </w:pPr>
      <w:r>
        <w:rPr>
          <w:rFonts w:cs="Arial" w:ascii="Arial Narrow" w:hAnsi="Arial Narrow"/>
          <w:sz w:val="24"/>
          <w:szCs w:val="24"/>
        </w:rPr>
        <w:t xml:space="preserve">3. Sul conto di tesoreria ed eventuali altri conti correnti o libretti di deposito dell'Ente accesi presso l'Istituto Tesoriere, su cui esistono giacenze di cassa non soggette al vincolo della tesoreria unica, viene applicato il seguente tasso creditore: Euribor a sei mesi, divisore fisso 360/360, media del mese precedente, più/meno ,…….. </w:t>
      </w:r>
      <w:r>
        <w:rPr>
          <w:rFonts w:cs="Arial" w:ascii="Arial Narrow" w:hAnsi="Arial Narrow"/>
          <w:b/>
          <w:bCs/>
          <w:sz w:val="24"/>
          <w:szCs w:val="24"/>
        </w:rPr>
        <w:t xml:space="preserve">(come da esito gara) </w:t>
      </w:r>
      <w:r>
        <w:rPr>
          <w:rFonts w:cs="Arial" w:ascii="Arial Narrow" w:hAnsi="Arial Narrow"/>
          <w:sz w:val="24"/>
          <w:szCs w:val="24"/>
        </w:rPr>
        <w:t xml:space="preserve">con capitalizzazione trimestrale e accredito degli interessi, di iniziativa del Tesoriere, sul conto di tesoreria, trasmettendo all'Ente l'apposito riassunto scalar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L'Ente emette i relativi ordinativi di riscossion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4. I conti di cui al presente articolo saranno senza spese di tenuta conto e senza spese per operazion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26. Corrispettivo e spese di gestion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 II Tesoriere effettua il Servizio di Tesoreria a titolo gratuito ovvero a titolo oneroso per un importo annuo pari a €  ..…….(</w:t>
      </w:r>
      <w:r>
        <w:rPr>
          <w:rFonts w:cs="Arial" w:ascii="Arial Narrow" w:hAnsi="Arial Narrow"/>
          <w:b/>
          <w:sz w:val="24"/>
          <w:szCs w:val="24"/>
        </w:rPr>
        <w:t>come da esito di gara</w:t>
      </w:r>
      <w:r>
        <w:rPr>
          <w:rFonts w:cs="Arial" w:ascii="Arial Narrow" w:hAnsi="Arial Narrow"/>
          <w:sz w:val="24"/>
          <w:szCs w:val="24"/>
        </w:rPr>
        <w:t>), salvo quanto previsto per i servizi aggiuntivi di cui all'art. 30 della presente convenzione.</w:t>
      </w:r>
    </w:p>
    <w:p>
      <w:pPr>
        <w:pStyle w:val="Normal"/>
        <w:spacing w:lineRule="atLeast" w:line="240" w:before="0" w:after="0"/>
        <w:jc w:val="both"/>
        <w:rPr/>
      </w:pPr>
      <w:r>
        <w:rPr>
          <w:rFonts w:cs="Arial" w:ascii="Arial Narrow" w:hAnsi="Arial Narrow"/>
          <w:sz w:val="24"/>
          <w:szCs w:val="24"/>
        </w:rPr>
        <w:t>2. Il Tesoriere ha diritto al rimborso, da effettuarsi con periodicità trimestrale, delle spese che sostiene in nome e per conto dell'Ente, quali quelle per tasse postali, per imposta di bollo e per oneri fiscali. Il Tesoriere procede, pertanto, di iniziativa, alla contabilizzazione sul conto di tesoreria delle predette spese, trasmettendo all'Ente apposita nota spese. L'Ente si impegna ad emettere i relativi mandati con immediatezza e comunque entro i termini di cui al precedente art. 5, comma 6.</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27. Garanzie per la regolare gestione del servizio di tesoreria</w:t>
      </w:r>
    </w:p>
    <w:p>
      <w:pPr>
        <w:pStyle w:val="Normal"/>
        <w:autoSpaceDE w:val="false"/>
        <w:spacing w:lineRule="auto" w:line="240" w:before="0" w:after="0"/>
        <w:jc w:val="both"/>
        <w:rPr/>
      </w:pPr>
      <w:r>
        <w:rPr>
          <w:rFonts w:cs="Arial" w:ascii="Arial Narrow" w:hAnsi="Arial Narrow"/>
          <w:b/>
          <w:bCs/>
          <w:sz w:val="24"/>
          <w:szCs w:val="24"/>
        </w:rPr>
        <w:t xml:space="preserve">1. </w:t>
      </w:r>
      <w:r>
        <w:rPr>
          <w:rFonts w:cs="Arial" w:ascii="Arial Narrow" w:hAnsi="Arial Narrow"/>
          <w:sz w:val="24"/>
          <w:szCs w:val="24"/>
        </w:rPr>
        <w:t>Il Tesoriere, a norma dell'art .211 del D. Lgs. n.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A garanzia del servizio non viene prestata alcuna cauzion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28. Imposta di boll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 L'Ente si impegna a riportare su tutti i documenti di cassa, con rigorosa osservanza delle leggi sul bollo, l'annotazione indicante se l'operazione di cui trattasi è soggetta a bollo ordinario di quietanza oppure esente. Pertanto, sia gli ordinativi di incasso che i mandati di pagamento devono portare la predetta annotazion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29. Servizi aggiuntivi al servizio di Tesore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Il Tesoriere si impegna inoltre ad offrire i seguenti servizi aggiuntivi…………….</w:t>
      </w:r>
      <w:r>
        <w:rPr>
          <w:rFonts w:cs="Arial" w:ascii="Arial Narrow" w:hAnsi="Arial Narrow"/>
          <w:b/>
          <w:sz w:val="24"/>
          <w:szCs w:val="24"/>
        </w:rPr>
        <w:t>(come da esito di gar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30. Informatizzazione e miglioramento delle condizioni organizzative</w:t>
      </w:r>
    </w:p>
    <w:p>
      <w:pPr>
        <w:pStyle w:val="Normal"/>
        <w:autoSpaceDE w:val="false"/>
        <w:spacing w:lineRule="auto" w:line="240" w:before="0" w:after="0"/>
        <w:jc w:val="both"/>
        <w:rPr/>
      </w:pPr>
      <w:r>
        <w:rPr>
          <w:rFonts w:cs="Arial" w:ascii="Arial Narrow" w:hAnsi="Arial Narrow"/>
          <w:sz w:val="24"/>
          <w:szCs w:val="24"/>
        </w:rPr>
        <w:t>1. Il Tesoriere, tenendo conto delle indicazioni di cui all'art. 213 del D. Lgs. n. 267 del 2000, realizza la gestione informatizzata del servizio di Tesoreria garantendo un collegamento telematico diretto con l'Ente al fine di consentire l'interscambio dei dati e della documentazione relativa alla gestione del servizi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Previo accordo tra le parti possono essere apportati alle procedure i perfezionamenti metodologici ed informatici utili al miglioramento delle modalità di espletamento del servizi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31. Contribu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1. </w:t>
      </w:r>
      <w:r>
        <w:rPr>
          <w:rFonts w:cs="Arial" w:ascii="Arial Narrow" w:hAnsi="Arial Narrow"/>
          <w:bCs/>
          <w:sz w:val="24"/>
          <w:szCs w:val="24"/>
        </w:rPr>
        <w:t>Il</w:t>
      </w:r>
      <w:r>
        <w:rPr>
          <w:rFonts w:cs="Arial" w:ascii="Arial Narrow" w:hAnsi="Arial Narrow"/>
          <w:b/>
          <w:bCs/>
          <w:sz w:val="24"/>
          <w:szCs w:val="24"/>
        </w:rPr>
        <w:t xml:space="preserve"> </w:t>
      </w:r>
      <w:r>
        <w:rPr>
          <w:rFonts w:cs="Arial" w:ascii="Arial Narrow" w:hAnsi="Arial Narrow"/>
          <w:sz w:val="24"/>
          <w:szCs w:val="24"/>
        </w:rPr>
        <w:t xml:space="preserve">Tesoriere corrisponde annualmente all'Ente entro il 30 giugno di ogni anno la somma di Euro ……… </w:t>
      </w:r>
      <w:r>
        <w:rPr>
          <w:rFonts w:cs="Arial" w:ascii="Arial Narrow" w:hAnsi="Arial Narrow"/>
          <w:b/>
          <w:bCs/>
          <w:sz w:val="24"/>
          <w:szCs w:val="24"/>
        </w:rPr>
        <w:t xml:space="preserve">(come da esito di gara) </w:t>
      </w:r>
      <w:r>
        <w:rPr>
          <w:rFonts w:cs="Arial" w:ascii="Arial Narrow" w:hAnsi="Arial Narrow"/>
          <w:sz w:val="24"/>
          <w:szCs w:val="24"/>
        </w:rPr>
        <w:t>a titolo di erogazione liberale che l'Ente utilizzerà per il finanziamento di iniziative in campo sociale, sportivo, educativo, culturale e istituzional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32. Mutui (articolo da inserire se presente nell'offerta)</w:t>
      </w:r>
    </w:p>
    <w:p>
      <w:pPr>
        <w:pStyle w:val="Normal"/>
        <w:autoSpaceDE w:val="false"/>
        <w:spacing w:lineRule="auto" w:line="240" w:before="0" w:after="0"/>
        <w:jc w:val="both"/>
        <w:rPr/>
      </w:pPr>
      <w:r>
        <w:rPr>
          <w:rFonts w:cs="Arial" w:ascii="Arial Narrow" w:hAnsi="Arial Narrow"/>
          <w:sz w:val="24"/>
          <w:szCs w:val="24"/>
        </w:rPr>
        <w:t xml:space="preserve">1. Il Tesoriere si impegna a concedere, nel corso della validità della presente convenzione, a richiesta dell'Ente, mutui a tasso fisso (per la totalità delle durate previste dalla Cassa DD.PP.) per la realizzazione degli investimenti programmati dall'Ente o per la copertura di debiti fuori bilancio riconosciuti ai sensi dell'art. 194 del D. Lgs. 267/2000, al tasso fisso praticato dalla Cassa Depositi e Prestiti diminuito di………punti percentuali </w:t>
      </w:r>
      <w:r>
        <w:rPr>
          <w:rFonts w:cs="Arial" w:ascii="Arial Narrow" w:hAnsi="Arial Narrow"/>
          <w:b/>
          <w:bCs/>
          <w:sz w:val="24"/>
          <w:szCs w:val="24"/>
        </w:rPr>
        <w:t xml:space="preserve">(come da esito di gara), </w:t>
      </w:r>
      <w:r>
        <w:rPr>
          <w:rFonts w:cs="Arial" w:ascii="Arial Narrow" w:hAnsi="Arial Narrow"/>
          <w:sz w:val="24"/>
          <w:szCs w:val="24"/>
        </w:rPr>
        <w:t>senza addebito di spese di istrutto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2. Il Tesoriere si impegna a concedere, nel corso della validità della presente convenzione, a richiesta dell'Ente, mutui a tasso variabile (per la totalità delle durate previste dalla Cassa DD.PP.) per la realizzazione degli investimenti programmati dall'Ente o per la copertura di debiti fuori bilancio riconosciuti ai sensi dell'art. 194 del D. Lgs. 267/2000, al tasso variabile praticato dalla Cassa Depositi e Prestiti diminuito di…….punti percentuali rispetto allo spread </w:t>
      </w:r>
      <w:r>
        <w:rPr>
          <w:rFonts w:cs="Arial" w:ascii="Arial Narrow" w:hAnsi="Arial Narrow"/>
          <w:b/>
          <w:bCs/>
          <w:sz w:val="24"/>
          <w:szCs w:val="24"/>
        </w:rPr>
        <w:t xml:space="preserve">(come da esito di gara), </w:t>
      </w:r>
      <w:r>
        <w:rPr>
          <w:rFonts w:cs="Arial" w:ascii="Arial Narrow" w:hAnsi="Arial Narrow"/>
          <w:sz w:val="24"/>
          <w:szCs w:val="24"/>
        </w:rPr>
        <w:t>senza addebito di spese di istrutto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33. Armonizzazione sistemi contabil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 Il Tesoriere è obbligato ad adeguare la propria operatività della Tesoreria alle nuove regole di gestione delia contabilità dell'Ente, ai sensi dell'art. 36 del d. Lgs. n. 118/2011 e s.m.L</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34. Tracciabilità dei flussi finanziari</w:t>
      </w:r>
    </w:p>
    <w:p>
      <w:pPr>
        <w:pStyle w:val="Normal"/>
        <w:autoSpaceDE w:val="false"/>
        <w:spacing w:lineRule="auto" w:line="240" w:before="0" w:after="0"/>
        <w:jc w:val="both"/>
        <w:rPr/>
      </w:pPr>
      <w:r>
        <w:rPr>
          <w:rFonts w:cs="Arial" w:ascii="Arial Narrow" w:hAnsi="Arial Narrow"/>
          <w:sz w:val="24"/>
          <w:szCs w:val="24"/>
        </w:rPr>
        <w:t>1. Ai sensi e per gli effetti dell'articolo 3 della legge n. 136/2010 le parti danno atto che gli obblighi di tracciabilità dei flussi finanziari inerenti il presente contratto sono assolti con l'acquisizione del CIG al momento dell'avvio delia procedura di affidamento, come precisato all'AVCP con determinazione n. 7/2011.</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Ai fini di quanto previsto al punto precedente, il CIG relativo alla procedura per l'affidamento del servizio è il seguente: CIG n……..</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35. Sicurezza sui luoghi di lavoro</w:t>
      </w:r>
    </w:p>
    <w:p>
      <w:pPr>
        <w:pStyle w:val="Normal"/>
        <w:autoSpaceDE w:val="false"/>
        <w:spacing w:lineRule="auto" w:line="240" w:before="0" w:after="0"/>
        <w:jc w:val="both"/>
        <w:rPr>
          <w:rFonts w:ascii="Arial Narrow" w:hAnsi="Arial Narrow" w:cs="Arial"/>
          <w:sz w:val="24"/>
          <w:szCs w:val="24"/>
        </w:rPr>
      </w:pPr>
      <w:r>
        <w:rPr>
          <w:rFonts w:eastAsia="Arial Narrow" w:cs="Arial Narrow" w:ascii="Arial Narrow" w:hAnsi="Arial Narrow"/>
          <w:b/>
          <w:bCs/>
          <w:sz w:val="24"/>
          <w:szCs w:val="24"/>
        </w:rPr>
        <w:t xml:space="preserve"> </w:t>
      </w:r>
      <w:r>
        <w:rPr>
          <w:rFonts w:cs="Arial" w:ascii="Arial Narrow" w:hAnsi="Arial Narrow"/>
          <w:bCs/>
          <w:sz w:val="24"/>
          <w:szCs w:val="24"/>
        </w:rPr>
        <w:t>1</w:t>
      </w:r>
      <w:r>
        <w:rPr>
          <w:rFonts w:cs="Arial" w:ascii="Arial Narrow" w:hAnsi="Arial Narrow"/>
          <w:sz w:val="24"/>
          <w:szCs w:val="24"/>
        </w:rPr>
        <w:t>. Ai sensi dell'articolo 26 del decreto legislativo n. 81/2008, si specifica che il servizio posto a gara non presenta interferenze con le attività svolte dal personale dell'amministrazione comunale, né con il personale di imprese diverse eventualmente operanti per conto del Comune medesimo in forza di diversi contratti, fatta eccezione per alcune prestazioni di natura intellettuale connesse con lo svolgimento del servizio stesso che non comportano valutazione dei rischi interferenti né oneri della sicurezza connessi. Il Comune non ha, pertanto, provveduto alla redazione del DUVR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36. Riservatezza e tutela delle privacy</w:t>
      </w:r>
    </w:p>
    <w:p>
      <w:pPr>
        <w:pStyle w:val="Normal"/>
        <w:autoSpaceDE w:val="false"/>
        <w:spacing w:lineRule="auto" w:line="240" w:before="0" w:after="0"/>
        <w:jc w:val="both"/>
        <w:rPr/>
      </w:pPr>
      <w:r>
        <w:rPr>
          <w:rFonts w:cs="Arial" w:ascii="Arial Narrow" w:hAnsi="Arial Narrow"/>
          <w:sz w:val="24"/>
          <w:szCs w:val="24"/>
        </w:rPr>
        <w:t>1. Ai senti e per gli effetti della normativa in materia di protezione dei dati personali di cui al d.Lgs. n. 196/2003 ed in relazione alle operazioni che vengono eseguite per lo svolgimento delle attività previste dal servizio di tesoreria il Comune, in qualità di titolare al trattamento dei dati, nomina il Tesoriere quale responsabile del trattamento degli stessi, ai sensi dell'art. 29 del d.Lgs. n. 196/2003.</w:t>
      </w:r>
    </w:p>
    <w:p>
      <w:pPr>
        <w:pStyle w:val="Normal"/>
        <w:autoSpaceDE w:val="false"/>
        <w:spacing w:lineRule="auto" w:line="240" w:before="0" w:after="0"/>
        <w:jc w:val="both"/>
        <w:rPr/>
      </w:pPr>
      <w:r>
        <w:rPr>
          <w:rFonts w:cs="Arial" w:ascii="Arial Narrow" w:hAnsi="Arial Narrow"/>
          <w:sz w:val="24"/>
          <w:szCs w:val="24"/>
        </w:rPr>
        <w:t>2. Il Tesoriere si impegna a trattare i dati che gli saranno comunicati dal Comune per le sole finalità connesse allo svolgimento del servizio di tesoreria, in modo lecito e secondo correttezza atta a garantire la riservatezza di tutte le informazioni che gli verranno trasmesse, impedendone l'accesso a chiunque, con la sola eccezione del proprio personale appositamente nominato quale incaricato del trattamento, e a non portare a conoscenza a terzi, per nessuna ragione ed in nessun momento, presente o futuro, le notizie ed i dati pervenuti a conoscenza, se non previa autorizzazione scritta del Comune.</w:t>
      </w:r>
    </w:p>
    <w:p>
      <w:pPr>
        <w:pStyle w:val="Normal"/>
        <w:autoSpaceDE w:val="false"/>
        <w:spacing w:lineRule="auto" w:line="240" w:before="0" w:after="0"/>
        <w:jc w:val="both"/>
        <w:rPr/>
      </w:pPr>
      <w:r>
        <w:rPr>
          <w:rFonts w:cs="Arial" w:ascii="Arial Narrow" w:hAnsi="Arial Narrow"/>
          <w:sz w:val="24"/>
          <w:szCs w:val="24"/>
        </w:rPr>
        <w:t>3. Il Tesoriere adotta idonee e preventive misure di sicurezza atte a eliminare o comunque a ridurre al minimo qualsiasi rischio di distruzione o perdita, anche accidentale, dei dati personali trattati, di accesso non autorizzato o di trattamento non consentito o non conforme, nel rispetto delle disposizioni contenute nel d.Lgs. n. 196/2003.</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4. Le parti si impegnano altresì, pena la risoluzione della convenzione, a non divulgare - anche successivamente alla scadenza di quest'ultima - notizie di cui siano venute a conoscenza nell'esecuzione delle prestazioni contrattuali, nonché a non eseguire ed a non permettere che altri eseguano copia, estratti note od elaborati di qualsiasi genere dei documenti di cui siano venute in possesso in ragione della presente Convenzion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 xml:space="preserve">37. Codice di comportament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 Il Tesoriere si impegna ad applicare ai propri dipendenti e collaboratori i principi del Codice di Comportamento della P.A., approvato con DPR. N.62/2013, e del Codice di Comportamento del Comune di Smerillo, approvato con DGC. n. DGC. n. 59/2013 nonché del piano triennale della trasparenza e dell’anti corruzione come aggiornato da DGC n. 8/2017.</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La violazione delle suddette prescrizioni, ove accertate a seguito di contraddittorio, comporterà la decadenza del contrat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pPr>
      <w:r>
        <w:rPr>
          <w:rFonts w:cs="Arial" w:ascii="Arial Narrow" w:hAnsi="Arial Narrow"/>
          <w:b/>
          <w:bCs/>
          <w:sz w:val="24"/>
          <w:szCs w:val="24"/>
        </w:rPr>
        <w:t>38. Spese di stipula e di registrazione della convenzione</w:t>
      </w:r>
    </w:p>
    <w:p>
      <w:pPr>
        <w:pStyle w:val="Normal"/>
        <w:numPr>
          <w:ilvl w:val="0"/>
          <w:numId w:val="2"/>
        </w:numPr>
        <w:autoSpaceDE w:val="false"/>
        <w:spacing w:lineRule="auto" w:line="240" w:before="0" w:after="0"/>
        <w:ind w:left="360" w:right="-63" w:hanging="360"/>
        <w:jc w:val="both"/>
        <w:rPr>
          <w:rFonts w:ascii="Arial Narrow" w:hAnsi="Arial Narrow" w:eastAsia="SimSun;宋体" w:cs="Arial"/>
          <w:sz w:val="24"/>
          <w:szCs w:val="24"/>
          <w:lang w:eastAsia="zh-CN"/>
        </w:rPr>
      </w:pPr>
      <w:r>
        <w:rPr>
          <w:rFonts w:eastAsia="SimSun;宋体" w:cs="Arial" w:ascii="Arial Narrow" w:hAnsi="Arial Narrow"/>
          <w:sz w:val="24"/>
          <w:szCs w:val="24"/>
          <w:lang w:eastAsia="zh-CN"/>
        </w:rPr>
        <w:t>Il presente contratto verrà stipulato con scrittura privata. Le eventuali spese di registrazione sono a carico della parte richiedente. Agli effetti della registrazione, se richiesta, si applica il combinato disposto di cui agli artt. 5 e 40 del D.P.R. n. 131/1986.</w:t>
      </w:r>
    </w:p>
    <w:p>
      <w:pPr>
        <w:pStyle w:val="Normal"/>
        <w:numPr>
          <w:ilvl w:val="0"/>
          <w:numId w:val="2"/>
        </w:numPr>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Resta inteso, peraltro, che per tutte le operazioni ed i servizi accessori non espressamente previsti dalla convenzione stessa, il Comune è tenuto a concordare con l'Istituto Tesoriere i diritti e le commissioni praticate per i servizi e le operazioni della specie alla migliore clientel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39</w:t>
      </w:r>
      <w:r>
        <w:rPr>
          <w:rFonts w:cs="Arial" w:ascii="Arial Narrow" w:hAnsi="Arial Narrow"/>
          <w:sz w:val="24"/>
          <w:szCs w:val="24"/>
        </w:rPr>
        <w:t xml:space="preserve">. </w:t>
      </w:r>
      <w:r>
        <w:rPr>
          <w:rFonts w:cs="Arial" w:ascii="Arial Narrow" w:hAnsi="Arial Narrow"/>
          <w:b/>
          <w:bCs/>
          <w:sz w:val="24"/>
          <w:szCs w:val="24"/>
        </w:rPr>
        <w:t>Decadenza del tesorier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 Il Tesoriere incorre nella decadenza dall'esercizio del servizio qualora:</w:t>
      </w:r>
    </w:p>
    <w:p>
      <w:pPr>
        <w:pStyle w:val="Normal"/>
        <w:autoSpaceDE w:val="false"/>
        <w:spacing w:lineRule="auto" w:line="240" w:before="0" w:after="0"/>
        <w:jc w:val="both"/>
        <w:rPr/>
      </w:pPr>
      <w:r>
        <w:rPr>
          <w:rFonts w:cs="Arial" w:ascii="Arial Narrow" w:hAnsi="Arial Narrow"/>
          <w:sz w:val="24"/>
          <w:szCs w:val="24"/>
        </w:rPr>
        <w:t>-non inizi il servizio alla data stabilita;</w:t>
      </w:r>
    </w:p>
    <w:p>
      <w:pPr>
        <w:pStyle w:val="Normal"/>
        <w:autoSpaceDE w:val="false"/>
        <w:spacing w:lineRule="auto" w:line="240" w:before="0" w:after="0"/>
        <w:jc w:val="both"/>
        <w:rPr/>
      </w:pPr>
      <w:r>
        <w:rPr>
          <w:rFonts w:cs="Arial" w:ascii="Arial Narrow" w:hAnsi="Arial Narrow"/>
          <w:sz w:val="24"/>
          <w:szCs w:val="24"/>
        </w:rPr>
        <w:t>-commetta gravi o reiterati abusi od irregolarità ed in particolare non effettui alle prescritte scadenze in tutto o in -parte i pagamenti di cui alla presente convenzione;</w:t>
      </w:r>
    </w:p>
    <w:p>
      <w:pPr>
        <w:pStyle w:val="Normal"/>
        <w:autoSpaceDE w:val="false"/>
        <w:spacing w:lineRule="auto" w:line="240" w:before="0" w:after="0"/>
        <w:jc w:val="both"/>
        <w:rPr/>
      </w:pPr>
      <w:r>
        <w:rPr>
          <w:rFonts w:cs="Arial" w:ascii="Arial Narrow" w:hAnsi="Arial Narrow"/>
          <w:sz w:val="24"/>
          <w:szCs w:val="24"/>
        </w:rPr>
        <w:t>-</w:t>
      </w:r>
      <w:bookmarkStart w:id="0" w:name="_GoBack"/>
      <w:bookmarkEnd w:id="0"/>
      <w:r>
        <w:rPr>
          <w:rFonts w:cs="Arial" w:ascii="Arial Narrow" w:hAnsi="Arial Narrow"/>
          <w:sz w:val="24"/>
          <w:szCs w:val="24"/>
        </w:rPr>
        <w:t>non osservi gli obblighi stabiliti dall'atto di affidamento del servizio.</w:t>
      </w:r>
    </w:p>
    <w:p>
      <w:pPr>
        <w:pStyle w:val="Normal"/>
        <w:autoSpaceDE w:val="false"/>
        <w:spacing w:lineRule="auto" w:line="240" w:before="0" w:after="0"/>
        <w:jc w:val="both"/>
        <w:rPr/>
      </w:pPr>
      <w:r>
        <w:rPr>
          <w:rFonts w:cs="Arial" w:ascii="Arial Narrow" w:hAnsi="Arial Narrow"/>
          <w:sz w:val="24"/>
          <w:szCs w:val="24"/>
        </w:rPr>
        <w:t>2. La dichiarazione di decadenza deve essere preceduta da motivata e formale contestazione delle inadempienze che vi hanno dato caus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3. Il tesoriere non ha diritto ad indennizzo in caso di decadenza ed è fatto salvo il diritto del Comune di pretendere il risarcimento dei danni subit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40. Rinvio</w:t>
      </w:r>
    </w:p>
    <w:p>
      <w:pPr>
        <w:pStyle w:val="Normal"/>
        <w:autoSpaceDE w:val="false"/>
        <w:spacing w:lineRule="auto" w:line="240" w:before="0" w:after="0"/>
        <w:jc w:val="both"/>
        <w:rPr/>
      </w:pPr>
      <w:r>
        <w:rPr>
          <w:rFonts w:cs="Arial" w:ascii="Arial Narrow" w:hAnsi="Arial Narrow"/>
          <w:sz w:val="24"/>
          <w:szCs w:val="24"/>
        </w:rPr>
        <w:t>1. Per quanto non previsto dalla presente convenzione, si fa rinvio alla legge ed ai regolamenti che disciplinano la mater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La presente convenzione continuerà a produrre tutti i suoi effetti anche in presenza di modifiche legislative del regime della tesoreria mist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41. Domicilio delle parti</w:t>
      </w:r>
    </w:p>
    <w:p>
      <w:pPr>
        <w:pStyle w:val="Normal"/>
        <w:autoSpaceDE w:val="false"/>
        <w:spacing w:lineRule="auto" w:line="240" w:before="0" w:after="0"/>
        <w:jc w:val="both"/>
        <w:rPr/>
      </w:pPr>
      <w:r>
        <w:rPr>
          <w:rFonts w:cs="Arial" w:ascii="Arial Narrow" w:hAnsi="Arial Narrow"/>
          <w:sz w:val="24"/>
          <w:szCs w:val="24"/>
        </w:rPr>
        <w:t>1. Per gli effetti della presente convenzione e per tutte le conseguenze dalla stessa derivanti, l'Ente elegge il proprio domicilio presso la propria sede indicata nel preambolo della presente convenzione mentre il Tesoriere elegge il proprio domicilio presso la sede/filiale di……………….in Via………………………………..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spacing w:before="0" w:after="160"/>
        <w:jc w:val="both"/>
        <w:rPr/>
      </w:pPr>
      <w:r>
        <w:rPr>
          <w:rFonts w:eastAsia="Arial Narrow" w:cs="Arial Narrow" w:ascii="Arial Narrow" w:hAnsi="Arial Narrow"/>
          <w:sz w:val="24"/>
          <w:szCs w:val="24"/>
        </w:rPr>
        <w:t xml:space="preserve">                                       </w:t>
      </w:r>
      <w:r>
        <w:rPr>
          <w:rFonts w:cs="Arial" w:ascii="Arial Narrow" w:hAnsi="Arial Narrow"/>
          <w:sz w:val="24"/>
          <w:szCs w:val="24"/>
        </w:rPr>
        <w:t>Per l'Ente                                                                                Per il Tesor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Arial Narrow" w:hAnsi="Arial Narrow"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Narrow" w:hAnsi="Arial Narrow"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CorpotestoCarattere">
    <w:name w:val="Corpo testo Carattere"/>
    <w:qFormat/>
    <w:rPr>
      <w:rFonts w:ascii="Arial" w:hAnsi="Arial" w:cs="Arial"/>
      <w:b/>
      <w:bC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cs="Arial"/>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20:00Z</dcterms:created>
  <dc:creator>Comune Venarotta</dc:creator>
  <dc:description/>
  <dc:language>en-US</dc:language>
  <cp:lastModifiedBy>Patrizio Cipriani</cp:lastModifiedBy>
  <cp:lastPrinted>2016-09-19T12:56:00Z</cp:lastPrinted>
  <dcterms:modified xsi:type="dcterms:W3CDTF">2017-03-25T11:24:00Z</dcterms:modified>
  <cp:revision>3</cp:revision>
  <dc:subject/>
  <dc:title>COMUNE DI MONTEDINOVE</dc:title>
</cp:coreProperties>
</file>