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L COMUNE DI  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jc w:val="right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jc w:val="right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 xml:space="preserve">SMERILLO 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240" w:before="0" w:after="0"/>
        <w:ind w:left="340" w:hanging="34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0" w:name="__Fieldmark__15_3642929529"/>
      <w:bookmarkStart w:id="1" w:name="__Fieldmark__15_3642929529"/>
      <w:bookmarkEnd w:id="1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6_3642929529"/>
      <w:bookmarkStart w:id="3" w:name="__Fieldmark__16_3642929529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42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2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8:09:00Z</dcterms:created>
  <dc:creator>Grafiche E.Gaspari S.r.l.</dc:creator>
  <dc:description/>
  <cp:keywords/>
  <dc:language>en-US</dc:language>
  <cp:lastModifiedBy>comune smerillo</cp:lastModifiedBy>
  <cp:lastPrinted>2008-01-11T17:37:00Z</cp:lastPrinted>
  <dcterms:modified xsi:type="dcterms:W3CDTF">2019-10-31T08:04:00Z</dcterms:modified>
  <cp:revision>31</cp:revision>
  <dc:subject/>
  <dc:title>COMUNE DI </dc:title>
</cp:coreProperties>
</file>